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jc w:val="both"/>
        <w:rPr>
          <w:sz w:val="26"/>
          <w:szCs w:val="26"/>
        </w:rPr>
      </w:pPr>
      <w:r>
        <w:rPr/>
        <w:t>28.04.2017 г.</w:t>
      </w:r>
      <w:r>
        <w:rPr>
          <w:sz w:val="26"/>
          <w:szCs w:val="26"/>
        </w:rPr>
        <w:t xml:space="preserve">                         </w:t>
        <w:tab/>
        <w:tab/>
        <w:t xml:space="preserve"> № </w:t>
      </w:r>
      <w:r>
        <w:rPr/>
        <w:t>183</w:t>
      </w:r>
      <w:r>
        <w:rPr>
          <w:sz w:val="26"/>
          <w:szCs w:val="26"/>
        </w:rPr>
        <w:t xml:space="preserve">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и утверждении программы проведения проверки готовности к отопительному периоду 2017-2018 годов   </w:t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периоду», Уставом муниципального образования Змеиногорский район Алтайского края ПОСТАНОВЛЯЮ: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одготовке  и по проведению проверки готовности к отопительному периоду 2017-2018 годов на территории  муниципального образования Змеиногорский район Алтайского края» согласно приложению № 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проверки готовности потребителей тепловой энергии и организаций теплоснабжения муниципального образования Змеиногорский район Алтайского края к отопительному периоду 2017-2018 годов согласно приложению № 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Считать утратившим силу распоряжение Администрации Змеиногорского района от 17.05.2016 № 179 «Об утверждении программы проведения проверки готовности к отопительному периоду 2016-2017 годов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Контроль за исполнением настоящего постановления возложить на заместителя главы Администрации Змеиногорского района по оперативным вопросам Базарова И.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</w:t>
        <w:tab/>
        <w:tab/>
        <w:t xml:space="preserve">        Б.А. Афанасьев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Антонов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984" w:firstLine="9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меиногорского района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  <w:tab/>
        <w:t xml:space="preserve">   от 28.04.2017 г.   № 1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и  по проведению проверок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иоду 2017-2018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потребителей тепловой энергии Змеиногорского 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ссии – Базаров И.А. заместитель главы Администрации Змеиногорского района по оперативным вопросам</w:t>
            </w:r>
          </w:p>
        </w:tc>
      </w:tr>
      <w:tr>
        <w:trPr>
          <w:trHeight w:val="46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орцова Л.Д. заведующий отделом архитектуры, строительства, транспорта и благоустройст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тонов Н.В. заведующий отделом энергосбережения и ЖК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алкин В.П. начальник отдела по ГОЧС и МП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дыков М.Н. инспектор Ростехнадзора по Алтайскому краю (по согласованию)</w:t>
            </w:r>
          </w:p>
        </w:tc>
      </w:tr>
      <w:tr>
        <w:trPr>
          <w:trHeight w:val="43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ванилов А.В. директор ООО «АТСЗмеиногорск» (по согласованию)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984" w:firstLine="9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меиногорского района</w:t>
      </w:r>
    </w:p>
    <w:p>
      <w:pPr>
        <w:pStyle w:val="Normal"/>
        <w:widowControl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  <w:tab/>
        <w:t xml:space="preserve">   от 28.04.2017 г.   № 183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7-2018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6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Работа комиссии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sz w:val="26"/>
          <w:szCs w:val="26"/>
        </w:rPr>
        <w:t>к отопительному периоду 2017-2018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Администрация Змеиногорского района организует работу комиссии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sz w:val="26"/>
          <w:szCs w:val="26"/>
        </w:rPr>
        <w:t>к отопительному периоду 2017-2018годов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ка и 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30 сентября комиссией, по проверке готов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отопительному периоду 2017-2018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 w:before="0" w:after="0"/>
        <w:ind w:left="720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 w:before="0" w:after="0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0.09.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0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01.08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ители тепловой энергии 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15.07.2017  по 15.09.20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ложениями № 3 и № 4 настоящей Программы </w:t>
      </w:r>
      <w:r>
        <w:rPr>
          <w:rFonts w:eastAsia="Times New Roman" w:cs="Times New Roman" w:ascii="Times New Roman" w:hAnsi="Times New Roman"/>
          <w:bCs/>
          <w:color w:val="000000"/>
          <w:sz w:val="26"/>
        </w:rPr>
        <w:t>проведения проверки готовности к отопительному периоду 2017-2018 год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0" w:name="sub_7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ю № 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7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sub_8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ю № 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й Программе и выдается Администрацией Змеиногор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sub_9"/>
      <w:bookmarkStart w:id="6" w:name="sub_1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8" w:name="sub_12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" w:name="sub_12"/>
      <w:bookmarkEnd w:id="9"/>
      <w:r>
        <w:rPr>
          <w:rFonts w:eastAsia="Times New Roman" w:cs="Times New Roman" w:ascii="Times New Roman" w:hAnsi="Times New Roman"/>
          <w:sz w:val="26"/>
          <w:szCs w:val="26"/>
        </w:rPr>
        <w:t>3.1. Теплоснабжающие и теплосетевые организации представляют в Администрацию Змеиногорского района информацию по выполнению требований по готовности, указанных в приложении №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Потребители тепловой энергии представляют в Администрацию Змеиногорского района информацию по выполнению требований по готовности, указанных в приложении № 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кт </w:t>
      </w:r>
      <w:r>
        <w:rPr>
          <w:rFonts w:eastAsia="Times New Roman" w:cs="Times New Roman" w:ascii="Times New Roman" w:hAnsi="Times New Roman"/>
          <w:bCs/>
          <w:color w:val="000000"/>
          <w:sz w:val="26"/>
        </w:rPr>
        <w:t>проверки готовности к отопительному периоду оформляется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 отопительному периоду 2017-201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АКТ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проверки готовности к отопительному периоду 2017-2018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, образованная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106BBE"/>
            <w:sz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bookmarkStart w:id="10" w:name="sub_20000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bookmarkStart w:id="11" w:name="sub_20000"/>
      <w:bookmarkEnd w:id="11"/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 отопительному периоду 2017-2018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7-2018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теплосе</w:t>
      </w:r>
      <w:bookmarkStart w:id="12" w:name="sub_13"/>
      <w:r>
        <w:rPr>
          <w:rFonts w:eastAsia="Times New Roman" w:cs="Times New Roman" w:ascii="Times New Roman" w:hAnsi="Times New Roman"/>
          <w:sz w:val="26"/>
          <w:szCs w:val="26"/>
        </w:rPr>
        <w:t>тевых 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13" w:name="sub_30001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4" w:name="sub_30001"/>
      <w:bookmarkStart w:id="15" w:name="sub_30002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6" w:name="sub_30002"/>
      <w:bookmarkStart w:id="17" w:name="sub_30003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8" w:name="sub_30003"/>
      <w:bookmarkStart w:id="19" w:name="sub_30004"/>
      <w:bookmarkEnd w:id="18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0" w:name="sub_30004"/>
      <w:bookmarkStart w:id="21" w:name="sub_30005"/>
      <w:bookmarkEnd w:id="20"/>
      <w:bookmarkEnd w:id="21"/>
      <w:r>
        <w:rPr>
          <w:rFonts w:eastAsia="Times New Roman" w:cs="Times New Roman" w:ascii="Times New Roman" w:hAnsi="Times New Roman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bookmarkStart w:id="22" w:name="sub_30005"/>
      <w:bookmarkEnd w:id="22"/>
      <w:r>
        <w:rPr>
          <w:rFonts w:eastAsia="Times New Roman" w:cs="Times New Roman" w:ascii="Times New Roman" w:hAnsi="Times New Roman"/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3" w:name="sub_30006"/>
      <w:bookmarkEnd w:id="23"/>
      <w:r>
        <w:rPr>
          <w:rFonts w:eastAsia="Times New Roman" w:cs="Times New Roman" w:ascii="Times New Roman" w:hAnsi="Times New Roman"/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4" w:name="sub_30006"/>
      <w:bookmarkStart w:id="25" w:name="sub_30007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6" w:name="sub_30007"/>
      <w:bookmarkStart w:id="27" w:name="sub_30008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8" w:name="sub_30008"/>
      <w:bookmarkStart w:id="29" w:name="sub_30009"/>
      <w:bookmarkEnd w:id="28"/>
      <w:bookmarkEnd w:id="29"/>
      <w:r>
        <w:rPr>
          <w:rFonts w:eastAsia="Times New Roman" w:cs="Times New Roman" w:ascii="Times New Roman" w:hAnsi="Times New Roman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0" w:name="sub_30009"/>
      <w:bookmarkStart w:id="31" w:name="sub_30010"/>
      <w:bookmarkEnd w:id="30"/>
      <w:bookmarkEnd w:id="31"/>
      <w:r>
        <w:rPr>
          <w:rFonts w:eastAsia="Times New Roman" w:cs="Times New Roman" w:ascii="Times New Roman" w:hAnsi="Times New Roman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2" w:name="sub_30010"/>
      <w:bookmarkStart w:id="33" w:name="sub_30011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4" w:name="sub_30011"/>
      <w:bookmarkEnd w:id="34"/>
      <w:r>
        <w:rPr>
          <w:rFonts w:eastAsia="Times New Roman" w:cs="Times New Roman" w:ascii="Times New Roman" w:hAnsi="Times New Roman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водно-хим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5" w:name="sub_30012"/>
      <w:bookmarkEnd w:id="35"/>
      <w:r>
        <w:rPr>
          <w:rFonts w:eastAsia="Times New Roman" w:cs="Times New Roman" w:ascii="Times New Roman" w:hAnsi="Times New Roman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6" w:name="sub_30012"/>
      <w:bookmarkStart w:id="37" w:name="sub_30013"/>
      <w:bookmarkEnd w:id="36"/>
      <w:bookmarkEnd w:id="37"/>
      <w:r>
        <w:rPr>
          <w:rFonts w:eastAsia="Times New Roman" w:cs="Times New Roman" w:ascii="Times New Roman" w:hAnsi="Times New Roman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8" w:name="sub_30013"/>
      <w:bookmarkStart w:id="39" w:name="sub_30014"/>
      <w:bookmarkEnd w:id="38"/>
      <w:bookmarkEnd w:id="39"/>
      <w:r>
        <w:rPr>
          <w:rFonts w:eastAsia="Times New Roman" w:cs="Times New Roman" w:ascii="Times New Roman" w:hAnsi="Times New Roman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0" w:name="sub_30014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0 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риложени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 xml:space="preserve">к Программе проведения проверки гото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  <w:t>к отопительному периоду 2017-2018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1" w:name="sub_16"/>
      <w:bookmarkEnd w:id="41"/>
      <w:r>
        <w:rPr>
          <w:rFonts w:eastAsia="Times New Roman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2" w:name="sub_16"/>
      <w:bookmarkStart w:id="43" w:name="sub_30015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4" w:name="sub_30015"/>
      <w:bookmarkStart w:id="45" w:name="sub_30016"/>
      <w:bookmarkEnd w:id="44"/>
      <w:bookmarkEnd w:id="45"/>
      <w:r>
        <w:rPr>
          <w:rFonts w:eastAsia="Times New Roman" w:cs="Times New Roman" w:ascii="Times New Roman" w:hAnsi="Times New Roman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6" w:name="sub_30016"/>
      <w:bookmarkStart w:id="47" w:name="sub_30017"/>
      <w:bookmarkEnd w:id="46"/>
      <w:bookmarkEnd w:id="47"/>
      <w:r>
        <w:rPr>
          <w:rFonts w:eastAsia="Times New Roman" w:cs="Times New Roman" w:ascii="Times New Roman" w:hAnsi="Times New Roman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8" w:name="sub_30017"/>
      <w:bookmarkStart w:id="49" w:name="sub_30018"/>
      <w:bookmarkEnd w:id="48"/>
      <w:bookmarkEnd w:id="49"/>
      <w:r>
        <w:rPr>
          <w:rFonts w:eastAsia="Times New Roman" w:cs="Times New Roman" w:ascii="Times New Roman" w:hAnsi="Times New Roman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0" w:name="sub_30018"/>
      <w:bookmarkStart w:id="51" w:name="sub_30019"/>
      <w:bookmarkEnd w:id="50"/>
      <w:bookmarkEnd w:id="51"/>
      <w:r>
        <w:rPr>
          <w:rFonts w:eastAsia="Times New Roman" w:cs="Times New Roman" w:ascii="Times New Roman" w:hAnsi="Times New Roman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2" w:name="sub_30019"/>
      <w:bookmarkStart w:id="53" w:name="sub_30020"/>
      <w:bookmarkEnd w:id="52"/>
      <w:bookmarkEnd w:id="53"/>
      <w:r>
        <w:rPr>
          <w:rFonts w:eastAsia="Times New Roman" w:cs="Times New Roman" w:ascii="Times New Roman" w:hAnsi="Times New Roman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4" w:name="sub_30020"/>
      <w:bookmarkStart w:id="55" w:name="sub_30021"/>
      <w:bookmarkEnd w:id="54"/>
      <w:bookmarkEnd w:id="55"/>
      <w:r>
        <w:rPr>
          <w:rFonts w:eastAsia="Times New Roman" w:cs="Times New Roman" w:ascii="Times New Roman" w:hAnsi="Times New Roman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6" w:name="sub_30021"/>
      <w:bookmarkStart w:id="57" w:name="sub_30022"/>
      <w:bookmarkEnd w:id="56"/>
      <w:bookmarkEnd w:id="57"/>
      <w:r>
        <w:rPr>
          <w:rFonts w:eastAsia="Times New Roman" w:cs="Times New Roman" w:ascii="Times New Roman" w:hAnsi="Times New Roman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8" w:name="sub_30022"/>
      <w:bookmarkStart w:id="59" w:name="sub_30023"/>
      <w:bookmarkEnd w:id="58"/>
      <w:bookmarkEnd w:id="59"/>
      <w:r>
        <w:rPr>
          <w:rFonts w:eastAsia="Times New Roman" w:cs="Times New Roman" w:ascii="Times New Roman" w:hAnsi="Times New Roman"/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0" w:name="sub_30023"/>
      <w:bookmarkStart w:id="61" w:name="sub_30024"/>
      <w:bookmarkEnd w:id="60"/>
      <w:bookmarkEnd w:id="61"/>
      <w:r>
        <w:rPr>
          <w:rFonts w:eastAsia="Times New Roman" w:cs="Times New Roman" w:ascii="Times New Roman" w:hAnsi="Times New Roman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2" w:name="sub_30024"/>
      <w:bookmarkStart w:id="63" w:name="sub_30025"/>
      <w:bookmarkEnd w:id="62"/>
      <w:bookmarkEnd w:id="63"/>
      <w:r>
        <w:rPr>
          <w:rFonts w:eastAsia="Times New Roman" w:cs="Times New Roman" w:ascii="Times New Roman" w:hAnsi="Times New Roman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4" w:name="sub_30025"/>
      <w:bookmarkStart w:id="65" w:name="sub_30026"/>
      <w:bookmarkEnd w:id="64"/>
      <w:bookmarkEnd w:id="65"/>
      <w:r>
        <w:rPr>
          <w:rFonts w:eastAsia="Times New Roman" w:cs="Times New Roman" w:ascii="Times New Roman" w:hAnsi="Times New Roman"/>
          <w:sz w:val="26"/>
          <w:szCs w:val="26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6" w:name="sub_30026"/>
      <w:bookmarkStart w:id="67" w:name="sub_30027"/>
      <w:bookmarkEnd w:id="66"/>
      <w:bookmarkEnd w:id="67"/>
      <w:r>
        <w:rPr>
          <w:rFonts w:eastAsia="Times New Roman" w:cs="Times New Roman" w:ascii="Times New Roman" w:hAnsi="Times New Roman"/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8" w:name="sub_30027"/>
      <w:bookmarkStart w:id="69" w:name="sub_30028"/>
      <w:bookmarkEnd w:id="68"/>
      <w:bookmarkEnd w:id="69"/>
      <w:r>
        <w:rPr>
          <w:rFonts w:eastAsia="Times New Roman" w:cs="Times New Roman" w:ascii="Times New Roman" w:hAnsi="Times New Roman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0" w:name="sub_30028"/>
      <w:bookmarkStart w:id="71" w:name="sub_30029"/>
      <w:bookmarkEnd w:id="70"/>
      <w:bookmarkEnd w:id="71"/>
      <w:r>
        <w:rPr>
          <w:rFonts w:eastAsia="Times New Roman" w:cs="Times New Roman" w:ascii="Times New Roman" w:hAnsi="Times New Roman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2" w:name="sub_30029"/>
      <w:bookmarkStart w:id="73" w:name="sub_30030"/>
      <w:bookmarkEnd w:id="72"/>
      <w:bookmarkEnd w:id="73"/>
      <w:r>
        <w:rPr>
          <w:rFonts w:eastAsia="Times New Roman" w:cs="Times New Roman" w:ascii="Times New Roman" w:hAnsi="Times New Roman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4" w:name="sub_30030"/>
      <w:bookmarkStart w:id="75" w:name="sub_30031"/>
      <w:bookmarkEnd w:id="74"/>
      <w:r>
        <w:rPr>
          <w:rFonts w:eastAsia="Times New Roman" w:cs="Times New Roman" w:ascii="Times New Roman" w:hAnsi="Times New Roman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риложении № 3</w:t>
        </w:r>
      </w:hyperlink>
      <w:bookmarkStart w:id="76" w:name="sub_17"/>
      <w:bookmarkEnd w:id="75"/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End w:id="76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2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w:anchor="sub_3002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1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7 настоящего прило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М</dc:creator>
  <dc:description/>
  <cp:keywords/>
  <dc:language>en-US</dc:language>
  <cp:lastModifiedBy>М</cp:lastModifiedBy>
  <cp:lastPrinted>2017-06-19T16:35:00Z</cp:lastPrinted>
  <dcterms:modified xsi:type="dcterms:W3CDTF">2017-06-19T09:51:00Z</dcterms:modified>
  <cp:revision>34</cp:revision>
  <dc:subject/>
  <dc:title>     Российская  Федерация </dc:title>
</cp:coreProperties>
</file>