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rPr/>
      </w:pPr>
      <w:r>
        <w:rPr>
          <w:bCs/>
          <w:szCs w:val="24"/>
        </w:rPr>
        <w:t xml:space="preserve">27.04.2015         </w:t>
      </w:r>
      <w:r>
        <w:rPr/>
        <w:t xml:space="preserve">                                            № 228                                                     г. Змеиногорск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right="5755" w:hanging="0"/>
        <w:jc w:val="both"/>
        <w:rPr>
          <w:bCs w:val="false"/>
        </w:rPr>
      </w:pPr>
      <w:r>
        <w:rPr>
          <w:bCs w:val="false"/>
        </w:rPr>
        <w:t xml:space="preserve">Об утверждении Положения об Общественном Совете при Администрации Змеиногорского района Алтайского края  </w:t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>
          <w:bCs w:val="false"/>
          <w:caps/>
        </w:rPr>
      </w:pPr>
      <w:r>
        <w:rPr>
          <w:bCs w:val="false"/>
        </w:rPr>
        <w:t>В целях реализации в Змеиногорском районе конституционного права граждан на участие в осуществлении местного самоуправления, создания механизма взаимодействия между органами местного самоуправления, общественными объединениями и организациями при выработке решений по наиболее актуальным вопросам экономического, социального и общественно-политического развития Змеиногорского района Алтайского края</w:t>
      </w:r>
      <w:r>
        <w:rPr/>
        <w:t xml:space="preserve"> </w:t>
      </w:r>
      <w:r>
        <w:rPr>
          <w:caps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33">
        <w:r>
          <w:rPr>
            <w:rStyle w:val="InternetLink"/>
          </w:rPr>
          <w:t>Положение</w:t>
        </w:r>
      </w:hyperlink>
      <w:r>
        <w:rPr/>
        <w:t xml:space="preserve"> об Общественном совете при Администрации Змеиного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Глава Администрации Змеиногорского района                                                  Б.А.Афанасье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Якушко Л.А.</w:t>
      </w:r>
    </w:p>
    <w:p>
      <w:pPr>
        <w:pStyle w:val="Normal"/>
        <w:widowControl w:val="false"/>
        <w:autoSpaceDE w:val="false"/>
        <w:rPr/>
      </w:pPr>
      <w:r>
        <w:rPr/>
        <w:t>2-20-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28"/>
      <w:bookmarkEnd w:id="0"/>
      <w:r>
        <w:rPr/>
        <w:t xml:space="preserve">                                                                   </w:t>
      </w:r>
      <w:r>
        <w:rPr>
          <w:caps/>
        </w:rPr>
        <w:t>Утвержден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Змеиногор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</w:t>
      </w:r>
      <w:r>
        <w:rPr/>
        <w:t>от 27.04.2015 № 22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bookmarkStart w:id="1" w:name="Par33"/>
      <w:bookmarkEnd w:id="1"/>
      <w:r>
        <w:rPr>
          <w:b/>
          <w:bCs w:val="false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об Общественном совете  при Администрации Змеиногор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Алтай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щественный совет при Администрации Змеиногорского района Алтайского края (далее - Общественный совет) является совещательным органом и образуется в целях обеспечения согласования общественно значимых интересов граждан Змеиногорского района (далее - граждане), органов местного самоуправления, а также общественных объединений и иных организаций (далее - общественные объединения и организации) и решения наиболее важных вопросов деятельности органов местного самоуправления Змеиногорского района Алтайского края (далее - органы местного самоупра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бщественный совет в своей деятельности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муниципальными нормативными правовыми актам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ложение об Общественном совете утверждается постановлением Администрации Змеиного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ными задачами Общественного сове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влечение граждан, общественных объединений и организаций к реализации органами местного самоуправления своих полномочий по решению вопросов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частие в разработке и рассмотрении концепций, программ, инициатив граждан, общественных объединений и организаций по наиболее актуальным вопросам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частие в информировании граждан о деятельности органов местного самоуправления, в том числе через средства массовой информации, и в публичном обсуждении вопросов, касающихся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анализ мнения граждан о деятельности органов местного самоуправления и доведение полученной в результате анализа обобщенной информации до руководителей соответствующих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оведение общественной экспертизы проектов муниципальных нормативных правовых актов по вопросам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существление общественного контроля за деятельностью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бщественный совет для выполнения возложенных на него задач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запрашивать и получать в установленном порядке информацию о деятельности органов местного самоуправления, если это не противоречит требованиям законодательства Российской Федерации о защите государственной и иной охраняемой законом </w:t>
      </w:r>
      <w:hyperlink r:id="rId3">
        <w:r>
          <w:rPr>
            <w:rStyle w:val="InternetLink"/>
          </w:rPr>
          <w:t>тайны</w:t>
        </w:r>
      </w:hyperlink>
      <w:r>
        <w:rPr/>
        <w:t>, а также не нарушает прав граждан, общественных объединений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слушивать в установленном порядке информацию должностных лиц органов местного самоуправления о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носить руководству органов местного самоуправления предложения по совершенствованию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здавать по вопросам, отнесенным к компетенции Общественного совета, комиссии и рабочие группы, в состав которых могут входить по согласованию с руководителями соответствующих органов местного самоуправления муниципальные служащие, представители общественных объединений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инимать участие в установленном порядке в работе аттестационных комиссий органов местного самоуправления и конкурсных комиссий по замещению вакантных должностей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состав Общественного совета входят председатель Общественного совета, заместители председателя Общественного совета, секретарь и члены Общественного совета, которые принимают участие в его работе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Общественного совета, его заместители и секретарь Общественного совета избираются из состава Общественного совета на организационном заседании путем открытого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бщественный совет формируется на основе добровольного участия в его деятельности граждан, членов общественных объедин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оличественный состав Общественного совета определяется в зависимости от предложений граждан, общественных объедин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8"/>
      <w:bookmarkEnd w:id="2"/>
      <w:r>
        <w:rPr/>
        <w:t>9. Персональный состав Общественного совета формируется постановлением Администрации Змеиногорского района на основе предложений граждан, общественных объедин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ия принимаются в течение 15 дней со дня размещения информации о начале формирования Общественного совета на официальном сайте Администрации Змеиногорского района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Граждане, получившие предложение Администрации Змеиногорского района войти в состав Общественного совета, в течение 15 дней письменно уведомляют его о своем согласии либо об отказе войти в состав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1"/>
      <w:bookmarkEnd w:id="3"/>
      <w:r>
        <w:rPr/>
        <w:t>11. Глава Администрации Змеиногорского района не позднее чем через 30 дней со дня окончания приема письменных уведомлений граждан о их согласии войти в состав Общественного совета и с учетом результатов проведения консультаций со Змеиногорским районным Советом депутатов, общественными объединениями и организациями утверждает состав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ервое заседание Общественного совета проводится не позднее чем через 30 дней со дня утверждения его со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Заседания Общественного совета проводятс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Срок полномочий членов Общественного совета истекает через пять лет со дня первого заседания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За три месяца до истечения срока полномочий членов Общественного совета Администрация Змеиногорского района инициирует процедуру формирования нового состава Общественного совета, установленную </w:t>
      </w:r>
      <w:hyperlink w:anchor="Par58">
        <w:r>
          <w:rPr>
            <w:rStyle w:val="InternetLink"/>
          </w:rPr>
          <w:t>пунктами 9</w:t>
        </w:r>
      </w:hyperlink>
      <w:r>
        <w:rPr/>
        <w:t xml:space="preserve"> - </w:t>
      </w:r>
      <w:hyperlink w:anchor="Par61">
        <w:r>
          <w:rPr>
            <w:rStyle w:val="InternetLink"/>
          </w:rPr>
          <w:t>11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Членами Общественного совета не могут бы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лица, не являющиеся гражданами Российской Федерации либо имеющие гражданство (подданство) иностранного госуда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лица, не достигшие возраста 18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епутаты, судьи, иные лица, замещающие должности муниципальной службы, а также лица, замещающие выборные должности в органах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лица, признанные недееспособными на основании решения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лица, имеющие или имевшие судим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лица, в отношении которых прекращено уголовное преследование за истечением срока давности, в связи с примирением сторон, вследствие акта об амнистии или в связи с деятельным раская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лица, являющиеся подозреваемыми или обвиняемыми по уголовному де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лица, неоднократно в течение года, предшествовавшего дню их включения в состав Общественного совета, подвергавшиеся в судебном порядке административному наказанию за совершенные умышленно административные право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лица, членство которых в Общественном совете ранее было прекращено в связи с нарушением кодекса этики членов общественных сов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Члены Общественного совета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сещать без специального разрешения помещения, занимаемые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ходатайствовать перед главой Администрации Змеиногорского района или определенными им должностными лицами о проведении проверок соблюдения муниципальными служащими прав, свобод и законных интересов граждан, требований к служебному поведению, норм профессиональной этики, принимать участие в таких проверках и знакомиться с их результа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частвовать в установленном порядке в работе совещаний, проводимых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Члены Общественного совета обязаны соблюдать кодекс этики члена Общественного совета, который утверждается Общественным сов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орядок деятельности Общественного совета и вопросы внутренней организации его работы определяются регламентом, утверждаемым Общественным советом по согласованию с главой Администрации Змеиного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Заседания Общественного совета ведет председатель Общественного совета или по его поручению один из заместителей председателя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Решения Общественного совета оформляются протоколом, который подписывает председатель Общественного совета или его заместитель, председательствовавший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 Общественного совета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Заседания Общественного совета являются открытыми для представителей средств массовой информации в той мере, в какой это не противоречит требованиям законодательства Российской Федерации о защите государственной и иной охраняемой законом </w:t>
      </w:r>
      <w:hyperlink r:id="rId4">
        <w:r>
          <w:rPr>
            <w:rStyle w:val="InternetLink"/>
          </w:rPr>
          <w:t>тайны</w:t>
        </w:r>
      </w:hyperlink>
      <w:r>
        <w:rPr/>
        <w:t>, а также не нарушает прав граждан, общественных объедин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 Информация о повестке дня заседания Общественного совета размещается в информационных системах общего пользования не позднее чем за 10 дней до дня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Информация о решениях, принятых Общественным советом, за исключением информации, являющейся в соответствии с нормативными правовыми актами Российской Федерации конфиденциальной, размещается Администрацией Змеиногорского района в информационных системах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Организационно-техническое обеспечение деятельности Общественного совета осуществляют соответствующие муниципальные служащие Администрации Змеиногорского района в порядке, установленном главой Администрации Змеиногорского район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307E188909FE848C7698B571D6A23382F4A31A66949DCD2CA252r0a2B" TargetMode="External"/><Relationship Id="rId3" Type="http://schemas.openxmlformats.org/officeDocument/2006/relationships/hyperlink" Target="consultantplus://offline/ref=BD307E188909FE848C7698B571D6A23389FFAD176DC997C575AE5005rFa1B" TargetMode="External"/><Relationship Id="rId4" Type="http://schemas.openxmlformats.org/officeDocument/2006/relationships/hyperlink" Target="consultantplus://offline/ref=BD307E188909FE848C7698B571D6A23389FFAD176DC997C575AE5005rFa1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1:26:00Z</dcterms:created>
  <dc:creator>матрица</dc:creator>
  <dc:description/>
  <cp:keywords/>
  <dc:language>en-US</dc:language>
  <cp:lastModifiedBy>User</cp:lastModifiedBy>
  <cp:lastPrinted>2015-04-27T16:19:00Z</cp:lastPrinted>
  <dcterms:modified xsi:type="dcterms:W3CDTF">2015-06-02T03:04:00Z</dcterms:modified>
  <cp:revision>7</cp:revision>
  <dc:subject/>
  <dc:title>Документ предоставлен КонсультантПлюс</dc:title>
</cp:coreProperties>
</file>