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8.07.2019                                                         №  256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и дополнений в постановление Администрации Змеиногорского района от 27.02.2017 № 74 «Об утверждении порядка бесплатного предоставления на территории Змеиногорского района Алтайского края земельных участков гражданам, имеющих трех и более детей"</w:t>
      </w:r>
    </w:p>
    <w:p>
      <w:pPr>
        <w:pStyle w:val="Normal"/>
        <w:ind w:right="439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 Алтайского края от 09.11.2015 N 98-ЗС "О бесплатном предоставлении в собственность земельных участков", Уставом муниципального образования Змеиногорский район Алтайского края, ПОСТАНОВЛЯЮ:</w:t>
      </w:r>
    </w:p>
    <w:p>
      <w:pPr>
        <w:pStyle w:val="Normal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1. Внести в постановление Администрации Змеиногорского района от 27.02.2017 № 74 «Об утверждении порядка бесплатного предоставления на территории Змеиногорского района Алтайского края земельных участков гражданам, имеющих трех и более детей" следующие изменения и допол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1)    В п. 4.13 абзац 2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«гражданин не представил предусмотренные пунктом 4.7.настоящего Порядка документы, либо представил копии таких документов, не позволяющие установить их подлинность в связи с отсутствием оригиналов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2)    П. 4.13 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«предоставление земельного участка одному из родителей (усыновителей),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остановка граждан, указанных в части 5.1 статьи 4 Закон Алтайского края от 09.11.2015 N 98-ЗС "О бесплатном предоставлении в собственность земельных участков",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3)   Пп. 3.1.3. п. 3.1. ч.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«В случае отсутствия на территории муниципального образования свободных от прав третьих лиц и прошедших государственный кадастровый учет земельных участков Администрация Змеиногорского района в срок не более чем 12 месяцев с момента утверждения перечней земельных участков, проводит работы по образованию земельных участков, включенных в такие перечн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4)   Абзац 2 п. 4.7. ч.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«К заявлению прилаг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удостоверяющего личность заявителя (заявителей), его (ее) супруги (супруга) (при наличии), а также личность представителя заявителя (заявителей), если с заявлением обращается представитель заявителя (заявителей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 удостоверяющего полномочия представителя заявителя (заявителей), если с заявлением обращается представитель заявителя (заявителей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(усыновлении, удочерении) каждого из дет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стоянное место жительства гражданина на территории муниципального район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справка о непредставлении ранее заявителю, его (ее) супруге земельного участка на основании статьи 2.3 закона Алтайского края от 09.11.2015 № 98-ЗС «О бесплатном предоставлении в собственность земельных участков», выданная органом, осуществляющим предоставление земельных участков (в случае изменения постоянного места жительства)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jc w:val="left"/>
        <w:rPr/>
      </w:pPr>
      <w:r>
        <w:rPr/>
        <w:t xml:space="preserve">Глава Администрации Змеиногорского района                                                          Б.А. Афанасье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8:00Z</dcterms:created>
  <dc:creator>voshod</dc:creator>
  <dc:description/>
  <cp:keywords/>
  <dc:language>en-US</dc:language>
  <cp:lastModifiedBy>Пользователь Windows</cp:lastModifiedBy>
  <cp:lastPrinted>2017-11-07T11:10:00Z</cp:lastPrinted>
  <dcterms:modified xsi:type="dcterms:W3CDTF">2019-11-07T09:21:00Z</dcterms:modified>
  <cp:revision>3</cp:revision>
  <dc:subject/>
  <dc:title>                                                                             </dc:title>
</cp:coreProperties>
</file>