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900"/>
        <w:gridCol w:w="3776"/>
      </w:tblGrid>
      <w:tr>
        <w:trPr>
          <w:trHeight w:val="1152" w:hRule="atLeast"/>
          <w:cantSplit w:val="true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йская  Федерац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ЗМЕИНОГОРСКОГО  РАЙОН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ТАЙСКОГО  КРА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7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08" w:after="108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6.06.2012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Heading1"/>
              <w:spacing w:before="108" w:after="108"/>
              <w:ind w:left="66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311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Heading1"/>
              <w:spacing w:before="108" w:after="108"/>
              <w:ind w:left="7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г. Змеиногорс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 внесении изменений в постановление Администрации Змеиногорского района Алтайского края от 21.12.2010 №585 «Об утверждении реестр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муниципальных услуг муниципального образования Змеиногорский район Алтайского края»</w:t>
            </w:r>
          </w:p>
        </w:tc>
        <w:tc>
          <w:tcPr>
            <w:tcW w:w="4676" w:type="dxa"/>
            <w:gridSpan w:val="2"/>
            <w:tcBorders/>
            <w:vAlign w:val="center"/>
          </w:tcPr>
          <w:p>
            <w:pPr>
              <w:pStyle w:val="Heading1"/>
              <w:snapToGrid w:val="false"/>
              <w:spacing w:before="108" w:after="108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/>
        <w:t>В соответствии с постановлением Алтайского краевого Законодательного Собрания от 02.02.2012 №27 «О законе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, Уставом муниципального образования Змеиногорский район Алтайского края  ПОСТАНОВЛЯЮ:</w:t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shd w:fill="FFFFFF" w:val="clear"/>
        <w:spacing w:before="0" w:after="0"/>
        <w:ind w:firstLine="540"/>
        <w:jc w:val="both"/>
        <w:textAlignment w:val="top"/>
        <w:rPr/>
      </w:pPr>
      <w:r>
        <w:rPr>
          <w:color w:val="000000"/>
        </w:rPr>
        <w:t xml:space="preserve">1. Внести в постановление Администрации Змеиногорского района </w:t>
      </w:r>
      <w:r>
        <w:rPr/>
        <w:t xml:space="preserve">Алтайского края </w:t>
      </w:r>
      <w:r>
        <w:rPr>
          <w:color w:val="000000"/>
        </w:rPr>
        <w:t xml:space="preserve">от 21.12.2010 №585 «Об утверждении реестра </w:t>
      </w:r>
      <w:r>
        <w:rPr>
          <w:bCs/>
          <w:color w:val="000000"/>
        </w:rPr>
        <w:t xml:space="preserve">муниципальных услуг муниципального образования </w:t>
      </w:r>
      <w:r>
        <w:rPr>
          <w:bCs/>
        </w:rPr>
        <w:t>Змеиногорский район Алтайского края» следующие изменения:</w:t>
      </w:r>
    </w:p>
    <w:p>
      <w:pPr>
        <w:pStyle w:val="Consplus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40"/>
        <w:jc w:val="both"/>
        <w:textAlignment w:val="top"/>
        <w:rPr/>
      </w:pPr>
      <w:r>
        <w:rPr>
          <w:color w:val="000000"/>
        </w:rPr>
        <w:t xml:space="preserve">Реестр муниципальных услуг муниципального образования </w:t>
      </w:r>
      <w:r>
        <w:rPr/>
        <w:t>Змеиногорский район</w:t>
      </w:r>
      <w:r>
        <w:rPr>
          <w:color w:val="000000"/>
        </w:rPr>
        <w:t xml:space="preserve"> Алтайского края изложить в новой редакции согласно приложен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Отделу программного обеспечения Администрации Змеиногорского района  разместить на официальном сайте Администрации Змеиногорского района Алтайского края реестр муниципальных услуг муниципального образования </w:t>
      </w:r>
      <w:r>
        <w:rPr/>
        <w:t>Змеиногорский район</w:t>
      </w:r>
      <w:r>
        <w:rPr>
          <w:color w:val="000000"/>
        </w:rPr>
        <w:t xml:space="preserve"> Алтайского края  в разделе «Муниципальные услуги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Настоящее постановление вступает в силу с 01.07.2012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. Опубликовать настоящее постановление в установленном порядк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 Контроль за выполнением настоящего  постановления</w:t>
      </w:r>
      <w:r>
        <w:rPr/>
        <w:t xml:space="preserve"> </w:t>
      </w:r>
      <w:r>
        <w:rPr>
          <w:color w:val="000000"/>
        </w:rPr>
        <w:t>оставляю за собо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uto" w:line="240"/>
        <w:ind w:left="0" w:right="-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 xml:space="preserve">Глава Администрации района </w:t>
        <w:tab/>
        <w:tab/>
        <w:tab/>
        <w:tab/>
        <w:tab/>
        <w:tab/>
        <w:tab/>
        <w:t xml:space="preserve">        В.И. Корен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И.И. Бугаков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436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ind w:left="10800" w:hanging="0"/>
        <w:rPr/>
      </w:pPr>
      <w:r>
        <w:rPr/>
      </w:r>
    </w:p>
    <w:p>
      <w:pPr>
        <w:pStyle w:val="Normal"/>
        <w:ind w:left="10800" w:hanging="0"/>
        <w:rPr/>
      </w:pPr>
      <w:r>
        <w:rPr/>
        <w:t>«УТВЕРЖДЕН»</w:t>
      </w:r>
    </w:p>
    <w:p>
      <w:pPr>
        <w:pStyle w:val="Normal"/>
        <w:ind w:left="10800" w:hanging="0"/>
        <w:rPr/>
      </w:pPr>
      <w:r>
        <w:rPr/>
        <w:t xml:space="preserve">постановлением </w:t>
      </w:r>
    </w:p>
    <w:p>
      <w:pPr>
        <w:pStyle w:val="Normal"/>
        <w:spacing w:lineRule="exact" w:line="240"/>
        <w:ind w:left="10800" w:hanging="0"/>
        <w:rPr/>
      </w:pPr>
      <w:r>
        <w:rPr/>
        <w:t>Администрации Змеиногорского района от 21.12.2010. № 585</w:t>
      </w:r>
    </w:p>
    <w:p>
      <w:pPr>
        <w:pStyle w:val="Normal"/>
        <w:jc w:val="center"/>
        <w:rPr/>
      </w:pPr>
      <w:r>
        <w:rPr/>
        <w:t>РЕЕСТР МУНИЦИПАЛЬНЫХ УСЛУ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 ЗМЕИНОГОРСКИЙ РАЙОН АЛТАЙСКОГО КРАЯ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94"/>
        <w:gridCol w:w="2490"/>
        <w:gridCol w:w="9756"/>
      </w:tblGrid>
      <w:tr>
        <w:trPr>
          <w:tblHeader w:val="true"/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, оказывающий услугу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акт, регулирующий оказание услуг</w:t>
            </w:r>
          </w:p>
        </w:tc>
      </w:tr>
      <w:tr>
        <w:trPr>
          <w:trHeight w:val="266" w:hRule="atLeast"/>
        </w:trPr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фера деятельности: культура</w:t>
            </w:r>
          </w:p>
        </w:tc>
      </w:tr>
      <w:tr>
        <w:trPr>
          <w:trHeight w:val="1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едоставление информации о времени и месте киносеансов, анонсы данных мероприят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учреждения культуры (по согласованию)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 от 12 декабря 1993 г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ы законодательства Российской Федерации о культуре от 09.10.1992 №3612-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Правительства РФ 28.10.1995 №1037 «О мерах по сохранению и развития проката отечественных фильмов и повышения уровня кинообслуживания населен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в муниципального образования  Змеиногорский район Алтайского края, принятый Решением Змеиногорского районного Совета депутатов от 16.06.2010 № 3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ожение о комитете Администрации Змеиногорского района Алтайского края по культуре, утвержденное Решением Змеиногорского районного Совета депутатов Алтайского края от 30.10.2009 №1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целевая программа «Культура Змеиногорского района на 2007- 2011 гг»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учреждения культуры (по согласованию)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 от 12 декабря 1993 г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ы законодательства Российской Федерации о культуре от 09.10.1992 №3612-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 Министерства культуры и массовых коммуникаций Российской Федерации от 25.05.2006 №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в муниципального образования  Змеиногорский район Алтайского края, принятый Решением Змеиногорского районного Совета депутатов от 16.06.2010 № 3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ожение о комитете Администрации Змеиногорского района Алтайского края по культуре утвержденное Решением Змеиногорского районного Совета депутатов Алтайского края от 30.10.2009 №101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Культура Змеиногорского района на 2007- 2011 гг.»</w:t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лубных формирований (любительских объединений, кружков по интересам) в учреждениях культур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учреждения культуры (по согласованию)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 от 12 декабря 1993 г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ы законодательства Российской Федерации о культуре от  09.10.1992 №3612-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 Министерства культуры и массовых коммуникаций Российской Федерации от 25.05.2006 №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в муниципального образования  Змеиногорский район Алтайского края, принятый Решением Змеиногорского районного Совета депутатов от 16.06.2010 № 3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ожение о комитете Администрации Змеиногорского района Алтайского края по культуре, утвержденное Решением Змеиногорского районного Совета депутатов Алтайского края от 30.10.2009 №10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целевая программа «Культура Змеиногорского района на 2007- 2011 гг.»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естного традиционного художественного творчества, сохранение, возрождение и развитие народных промыслов и ремесе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учреждения культуры (по согласованию)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 от 12 декабря 1993 г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ы законодательства Российской Федерации о культуре от  09.10.1992 №3612-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01.99 №131-ФЗ «Об народных художественных промыслах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 Министерства культуры и массовых коммуникаций Российской Федерации от 25.05.2006 №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в муниципального образования  Змеиногорский район Алтайского края, принятый Решением Змеиногорского районного Совета депутатов от 16.06.2010 № 3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ожение о комитете Администрации Змеиногорского района Алтайского края по культуре, утвержденное Решением Змеиногорского районного Совета депутатов Алтайского края от 30.10.2009 №1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целевая программа «Культура Змеиногорского района на 2007- 2011 гг.»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ое обслуживание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учреждения культуры (по согласованию)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 от 12 декабря 1993 г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ы законодательства Российской Федерации о культуре от  09.10.1992 №3612-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29.12.1994г. №78-ФЗ «О библиотечном дел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 Алтайского края от 10.04.2007 № 22-ЗС «О библиотечном деле в Алтайском крае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в муниципального образования  Змеиногорский район Алтайского края, принятый Решением Змеиногорского районного Совета депутатов от 16.06.2010 № 3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ожение о комитете Администрации Змеиногорского района Алтайского края по культуре, утвержденное Решением Змеиногорского районного Совета депутатов Алтайского края от 30.10.2009  №10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целевая программа «Культура Змеиногорского района на 2007- 2011 гг.»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ое и экскурсионно-лекционное обслужива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учреждения культуры (по согласованию)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 от 12 декабря 1993 г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>Основы законодательства Российской Федерации о культуре от  09.10.1992 №3612-1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6.05.1996 №54-ФЗ «О музейном фонде Российской Федерации и музеях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в муниципального образования  Змеиногорский район Алтай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 Министерства культуры и массовых коммуникаций Российской Федерации от 25.05.2006 №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ожение о комитете Администрации Змеиногорского района Алтайского края по культуре,  утвержденное Решением Змеиногорского районного Совета депутатов Алтайского края от 30.10.2009  №101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Культура Змеиногорского района на 2007- 2011 гг.»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дополнительного образования в образовательных учреждениях, расположенных на территории Змеиногорского райо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дополнительного образования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 от 12 декабря 1993 г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>Закон Российской Федерации от 10.07.1992 №3266-1 « Об образован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ы законодательства Российской Федерации о культуре от 09.10.1992 №3612-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цепция развития образования в сфере культуры и искусства в Российской Федерации на 2008-2015 гг. одобрена распоряжением Правительства РФ от 25.08.2008 № 1244-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в муниципального образования  Змеиногорский район Алтайского края принятый Решением Змеиногорского районного Совета депутатов от 16.06.2010 № 3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ожение о комитете Администрации Змеиногорского района Алтайского края по культуре, утвержденное Решением Змеиногорского районного Совета депутатов Алтайского края от 30.10.2009  №10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целевая программа «Культура Змеиногорского района на 2007- 2011 гг.»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числение в образовательное учрежд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(по согласованию)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 от 12 декабря 1993 г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>Закон Российской Федерации от 10.07.1992 №3266-1 « Об образовании»;</w:t>
            </w:r>
          </w:p>
          <w:p>
            <w:pPr>
              <w:pStyle w:val="Normal"/>
              <w:jc w:val="both"/>
              <w:rPr/>
            </w:pPr>
            <w:r>
              <w:rPr/>
              <w:t>Основы законодательства Российской Федерации о культуре от  09.10.1992 №3612-1;</w:t>
            </w:r>
          </w:p>
        </w:tc>
      </w:tr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дополнительного образования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 от 12 декабря 1993 г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>Закон Российской Федерации от 10.07.1992 №3266-1 « Об образован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цепция развития образования в сфере культуры и искусства в Российской Федерации на 2008-2015гг. одобрена  распоряжением Правительства РФ от 25.08.2008 № 1244-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ы законодательства Российской Федерации о культуре от  09.10.1992 №3612-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сьмо Федерального агентства по культуре и кинематографии от 22.05.2008 №1604-07/4-1/04 « О деятельности детских школ искусств (2008г.) и перечне примерных программ»</w:t>
            </w:r>
          </w:p>
        </w:tc>
      </w:tr>
      <w:tr>
        <w:trPr>
          <w:trHeight w:val="356" w:hRule="atLeast"/>
        </w:trPr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еятельности: имущественные и земельные отношения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Змеиногорского района и предназначенных для сдачи в аренд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правлению муниципальным имуществом Администрации Змеиногорского района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 от 12 декабря 1993 г.;</w:t>
            </w:r>
          </w:p>
          <w:p>
            <w:pPr>
              <w:pStyle w:val="Normal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26.07.2006 № 135-ФЗ ФЗ «О защите конкурен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Приказ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 проведения торгов в форме конкурса»;</w:t>
            </w:r>
          </w:p>
          <w:p>
            <w:pPr>
              <w:pStyle w:val="Normal"/>
              <w:jc w:val="both"/>
              <w:rPr/>
            </w:pPr>
            <w:r>
              <w:rPr/>
              <w:t>Устав муниципального образования  Змеиногорский район Алтайского края;</w:t>
            </w:r>
          </w:p>
          <w:p>
            <w:pPr>
              <w:pStyle w:val="Normal"/>
              <w:jc w:val="both"/>
              <w:rPr/>
            </w:pPr>
            <w:r>
              <w:rPr/>
              <w:t>Решение  Змеиногорского районного Совета депутатов № 88 от 10.12.2008 года « Об утверждении Положения «О порядке сдачи в аренду, предоставления в безвозмездное пользование и передачи в доверительное управление муниципального имущества Змеиногорского района Алтайского края»;</w:t>
            </w:r>
          </w:p>
          <w:p>
            <w:pPr>
              <w:pStyle w:val="Normal"/>
              <w:rPr/>
            </w:pPr>
            <w:r>
              <w:rPr/>
              <w:t>Решение Змеиногорского районного Совета депутатов № 71 от 25.10.2010 года «Об утверждении методики расчета арендной платы за сдаваемое в аренду муниципальное имущество  на территории  Змеиногорского района и величины коэффициентов, зависящих от категории арендатора на 2011 год»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 для индивидуального жилищного строительств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правлению муниципальным имуществом Администрации Змеиногорского района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 от 12 декабря 1993 г.;</w:t>
            </w:r>
          </w:p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Устав муниципального образования Змеиногорский район Алтайского края</w:t>
            </w:r>
          </w:p>
          <w:p>
            <w:pPr>
              <w:pStyle w:val="Normal"/>
              <w:rPr/>
            </w:pPr>
            <w:r>
              <w:rPr/>
              <w:t>Положение об аренде земель в Змеиногорском районе (утв. решением районного Совета депутатов Алтайского края № 111 от 24.11.2009 года)</w:t>
            </w:r>
          </w:p>
          <w:p>
            <w:pPr>
              <w:pStyle w:val="Normal"/>
              <w:rPr/>
            </w:pPr>
            <w:r>
              <w:rPr/>
              <w:t>Закон Алтайского края «О бесплатном предоставлении в собственность земельных участков»</w:t>
            </w:r>
          </w:p>
          <w:p>
            <w:pPr>
              <w:pStyle w:val="Normal"/>
              <w:rPr/>
            </w:pPr>
            <w:r>
              <w:rPr/>
              <w:t>Решение Змеиногорского районного Совета депутатов «Об утверждении предельных (минимального и максимального) размера земельных участков, предоставляемых гражданам  в собственность для ведения личного подсобного хозяйства и индивидуального жилищного строительства в Змеиногорском районе»</w:t>
            </w:r>
          </w:p>
          <w:p>
            <w:pPr>
              <w:pStyle w:val="Normal"/>
              <w:rPr/>
            </w:pPr>
            <w:r>
              <w:rPr/>
              <w:t>Решение «Об утверждении коэффициентов, применяемых для расчета годовой арендной платы за использование земельных участков, предоставляемых без проведения торгов, на территории Змеиногорского района, государственная собственность на которые не разграничена»</w:t>
            </w:r>
          </w:p>
        </w:tc>
      </w:tr>
      <w:tr>
        <w:trPr>
          <w:trHeight w:val="541" w:hRule="atLeast"/>
        </w:trPr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фера деятельности: жилищно-коммунальное хозяйство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Администрации Змеиногорского района Алтайского края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от 30.12.2004 № 210-ФЗ «Об основах регулирования тарифов организациям коммунального комплекса»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23.05.2006  №307 «Об утверждении правил предоставления коммунальных услуг гражданам»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ановление Правительства РФ от 23.05.2006  №306 «Об утверждении Правил установления и определения нормативов потребления коммунальных услуг»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13.08.2006 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14.07.2008  №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</w:t>
            </w:r>
          </w:p>
        </w:tc>
      </w:tr>
      <w:tr>
        <w:trPr>
          <w:trHeight w:val="494" w:hRule="atLeast"/>
        </w:trPr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фера деятельности: торговля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дача разрешения на право организации розничного рынка на территории Змеиногорского  райо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Администрации Змеиногорского района Алтайского края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69" w:hanging="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Конституция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Российской Федерации;</w:t>
            </w:r>
          </w:p>
          <w:p>
            <w:pPr>
              <w:pStyle w:val="Style13"/>
              <w:spacing w:before="0" w:after="0"/>
              <w:ind w:left="69" w:hanging="0"/>
              <w:rPr/>
            </w:pPr>
            <w:r>
              <w:rPr/>
              <w:t>Федеральный</w:t>
            </w:r>
            <w:r>
              <w:rPr>
                <w:rStyle w:val="Appleconvertedspace"/>
              </w:rPr>
              <w:t> 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Style13"/>
              <w:spacing w:before="0" w:after="0"/>
              <w:ind w:left="69" w:hanging="0"/>
              <w:rPr/>
            </w:pPr>
            <w:r>
              <w:rPr/>
              <w:t>Федеральный</w:t>
            </w:r>
            <w:r>
              <w:rPr>
                <w:rStyle w:val="Appleconvertedspace"/>
              </w:rPr>
              <w:t> 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от 30.12.2006 N 271-ФЗ "О розничных рынках и о внесении изменений в Трудовой кодекс Российской Федерации";</w:t>
            </w:r>
          </w:p>
          <w:p>
            <w:pPr>
              <w:pStyle w:val="Style13"/>
              <w:spacing w:before="0" w:after="0"/>
              <w:ind w:left="69" w:hanging="0"/>
              <w:rPr/>
            </w:pPr>
            <w:r>
              <w:rPr/>
              <w:t>Федеральный</w:t>
            </w:r>
            <w:r>
              <w:rPr>
                <w:rStyle w:val="Appleconvertedspace"/>
              </w:rPr>
              <w:t> 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от 27.07.2010 N 210-ФЗ "Об организации предоставления государственных и муниципальных услуг";</w:t>
            </w:r>
          </w:p>
          <w:p>
            <w:pPr>
              <w:pStyle w:val="Style13"/>
              <w:spacing w:before="0" w:after="0"/>
              <w:ind w:left="69" w:hanging="0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Постановление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Правительства Российской Федерации от 10.03.2007 N 148 "Об утверждении Правил выдачи разрешений на право организации розничного рынка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9" w:hanging="0"/>
              <w:outlineLvl w:val="0"/>
              <w:rPr/>
            </w:pPr>
            <w:r>
              <w:rPr/>
              <w:t>Закон Алтайского края от 10.04.2007 N 32-ЗС "Об организации и деятельности розничных рынков в Алтайском крае";</w:t>
            </w:r>
          </w:p>
          <w:p>
            <w:pPr>
              <w:pStyle w:val="Style13"/>
              <w:spacing w:before="0" w:after="0"/>
              <w:ind w:left="69" w:hanging="0"/>
              <w:rPr/>
            </w:pPr>
            <w:r>
              <w:rPr/>
              <w:t>Устав муниципального образования  Змеиногорский район Алтайского края принятый Решением Змеиногорского районного Совета депутатов от 16.06.2010 № 36</w:t>
            </w:r>
          </w:p>
        </w:tc>
      </w:tr>
      <w:tr>
        <w:trPr>
          <w:trHeight w:val="494" w:hRule="atLeast"/>
        </w:trPr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еятельности: образование, молодежная политика, опека и попечительство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Змеиногорского райо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Администрации Змеиногорского района Алтайского края по образованию и делам молодёжи 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нцией о правах ребенка, одобренной Генеральной Ассамблеей ООН 20.11.1989;</w:t>
            </w:r>
          </w:p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 от 12 декабря 1993 г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10.07.92 № 3266-1 «Об образовании»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 131-ФЗ «Об общих принципах организации местного самоуправления в Российской Федерации»;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 июля 1998 г. №124-ФЗ «Об основных гарантиях прав ребёнка в Российской Федерации»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9 марта 2001 г. №196 «Об утверждении Типового положения об общеобразовательном учреждении»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2 марта 1997 г. №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лтайского края от 03.12.2004 г. №54-ЗС «Об образовании в Алтайском крае»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Устав муниципального образования  Змеиногорский район Алтайского края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Администрации Змеиногорского района Алтайского края по образованию и делам молодёжи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от 12 декабря 1993 г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10 июля 1992 г. № 3266-1 «Об образовании»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03.1999 № 52-ФЗ «О санитарно-эпидемиологическом благополучии населения»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2.09.2008 № 666 «Об утверждении Типового положения о дошкольном образовательном учреждении»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31.03.2009 № 277 «Об утверждении Положения о лицензировании образовательной деятельности»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щего и профессионального образования Российской Федерации от 22.05.1998 № 1327 «Об утверждении Положения о порядке аттестации и государственной аккредитации образовательных учреждений»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4.07.2008 № 522 «Об утверждении Положения о государственной аккредитации образовательных учреждений и научных организаций»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Российской Федерации от 26.06.2000 № 1908 «Об утверждении Положения о порядке аттестации педагогических и руководящих работников государственных и муниципальных образовательных учреждений»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30.12.2006 года № 849 «О перечне затрат, учитываемых при установлении родительской платы н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осударственного комитета СССР по народному образованию от 04.07.1989 № 541 «О введении в действие Правил пожарной безопасности»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 от 18.06.2003 № 313 «Об утверждении Правил пожарной безопасности в Российской Федерации» (ППБ-01-03)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оссийской Федерации от 09.06.2003 № 131 «О введении в действие  санитарно-эпидемиологических правил и нормативов СанПиН 3.5.1378-03»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здравоохранения Российской Федерации и Министерства образования Российской Федерации от 30.06.1992 № 186/272 «О совершенствовании системы медицинского обеспечения детей в образовательных учреждениях»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ного государственного санитарного врача Российской Федерации от 22.07.2010 № 91 «О введении в действие  санитарно-эпидемиологических правил и нормативов СанПиН 2.4.1.2660-10»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оссийской Федерации от 19.01.2005 № 3 «О введении в действие санитарно-эпидемиологических правил и нормативов СанПиН 2.3.2.1940-05» (Санитарно-эпидемиологические правила СП 2.3.2.1940-05 «Организация детского питания»)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здравоохранения Российской Федерации от 03.07.2000 № 241 «Об утверждении «Медицинской карты ребенка для образовательных учреждений»;</w:t>
            </w:r>
          </w:p>
          <w:p>
            <w:pPr>
              <w:pStyle w:val="Normal"/>
              <w:jc w:val="both"/>
              <w:rPr/>
            </w:pPr>
            <w:r>
              <w:rPr/>
              <w:t>Закон Алтайского края от 03.12.2004 г. № 54-ЗС «Об образовании в Алтайском кра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ожение о порядке комплектования муниципальных дошкольных образовательных учреждений Змеиногорского района, утвержденного  Постановлением Главы Администрации №180 от 01.06.2011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ращениями граждан в комитет Администрации Змеиногорского района по образованию и делам молодеж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Администрации Змеиногорского района Алтайского края по образованию и делам молодёж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(Российская газета, 25 декабря 1993 года, N 237)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 мая 2006 года N 59-ФЗ "О порядке рассмотрения обращений граждан Российской Федерации" (Собрание законодательства Российской Федерации, 08.05.2006, N 19, ст. 2060)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Основной Закон) Алтайского края (в редакции от 30.11.2007, Сборник законодательства Алтайского края, N 139, ч. 1, ноябрь, 2007, с. 181)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лтайского края от 29 декабря 2006 года N 152-ЗС "О рассмотрении обращений граждан Российской Федерации на территории Алтайского края" (Сборник законодательства Алтайского края, 2006, N 128, ч. 2, с. 36)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рая от 1 декабря 2006 года N 499 "Об утверждении Концепции защиты основных прав и свобод человека и гражданина в Алтайском крае" (Сборник законодательства Алтайского края, 2006, N 128, ч. 3, с. 26)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рая от 22 августа 2008 года N 349 "Об утверждении Порядка ведения официального сайта Администрации края и иных органов исполнительной власти Алтайского края" (Алтайская правда, 13 сентября 2008, N 265-266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рая от 14 августа 2008 г. № 330 « Об утверждении положения об управлении Алтайского края по образованию и делам молодежи» (Алтайская правда № 245-246, 28.08.2008);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рхивных справок социально-правового характера гражданам и организац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Администрации Змеиногорского района Алтайского края по образованию и делам молодёжи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нституцией Российской Федерации ("Российская газета", 25.12.1993, № 237)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м законом от 22 октября 2004 г. № 125-ФЗ «Об архивном деле в Российской Федерации» (Собрание законодательства Российской Федерации. 2004. № 43. Ст. 4169)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м законом от 2 мая 2006 г. № 59-ФЗ «О порядке рассмотрения обращений граждан Российской Федерации» (Собрание законодательства Российской Федерации. 2006. № 19. Ст. 2060);</w:t>
            </w:r>
          </w:p>
          <w:p>
            <w:pPr>
              <w:pStyle w:val="Normal"/>
              <w:jc w:val="both"/>
              <w:rPr/>
            </w:pPr>
            <w:r>
              <w:rPr/>
              <w:t>Законом Алтайского края от 28 декабря 1994 г. «Об Архивном фонде Алтайского края и архивах» (в редакции от 8 октября 2001 г. № 65-ЗС и от 12 октября 2005 г. № 66-ЗС);</w:t>
            </w:r>
          </w:p>
          <w:p>
            <w:pPr>
              <w:pStyle w:val="Normal"/>
              <w:jc w:val="both"/>
              <w:rPr/>
            </w:pPr>
            <w:r>
              <w:rPr/>
              <w:t>Законом Алтайского края от 29 декабря 2006 г. № 152-ЗС «О рассмотрении обращений граждан Российской Федерации на территории Алтайского кра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ом Министерства культуры и массовых коммуникаций Российской Федерации от 18 января 2007 г. № 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Министерством юстиции Российской Федерации 06.03.2007, регистрационный № 9059)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ожением о комитете Администрации Змеиногорского района Алтайского края по образованию и делам молодежи, утвержденным  решением Змеиногорского районного Совета депутатов Алтайского края от 09.07.2009г. № 58.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оставление информации, приём документов органами опеки и попечительства от лиц, желающих установить опеку (попечительство) или патронаж над определённой категорией граждан (малолетние, несовершеннолетние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Администрации Змеиногорского района Алтайского края по образованию и делам молодёжи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ей Российской Федерации (Российская газета, 25.12.1993, № 237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мейным кодексом Российской Федерации от 29.12.1995 №223-ФЗ</w:t>
            </w:r>
            <w:r>
              <w:rPr>
                <w:color w:val="FF0000"/>
              </w:rPr>
              <w:t xml:space="preserve"> </w:t>
            </w:r>
            <w:r>
              <w:rPr/>
              <w:t>(Собрание законодательства РФ, 01.01.1996, №1, ст.16, Российская газета, 27.01.1996, №17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м законом от 16.04.2001 №44-ФЗ "О государственном банке данных о детях, оставшихся без попечения родителей" (Российская газета, 20.04.2001, №78, Собрание законодательства РФ, 23.04.2001, №17, ст.1643);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м законом от 02.05.2006 №59-ФЗ «О порядке рассмотрения обращений граждан Российской Федерации» (Российская газета, 05.05.2006, № 95 Собрание законодательства РФ, 08.05.2006, №19, ст. 2060)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м законом от 24.04.2008 №48-ФЗ  «Об опеке и попечительстве»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становлением Правительства Российской Федерации от 18.05.2009 №423 «Об отдельных вопросах осуществления опеки и попечительства в отношении несовершеннолетних граждан 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м Правительства Российской Федерации от 04.04.2002  №217 «О государственном банке данных о детях, оставшихся без попечения родителей, и осуществлении контроля за его формированием и использованием» (Российская газета, 13.04.2002, № 67, Собрание законодательства РФ, 13.04.2002, №15, ст.1434); </w:t>
            </w:r>
          </w:p>
          <w:p>
            <w:pPr>
              <w:pStyle w:val="Normal"/>
              <w:jc w:val="both"/>
              <w:rPr/>
            </w:pPr>
            <w:r>
              <w:rPr/>
              <w:t>приказом Министерства образования и науки Российской Федерации от 12.11.2008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 xml:space="preserve"> № </w:t>
            </w:r>
            <w:r>
              <w:rPr/>
              <w:t>347 «Об утверждении 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 Российской Федерации (Российская газета, 20.02.2009, № 30);</w:t>
            </w:r>
          </w:p>
          <w:p>
            <w:pPr>
              <w:pStyle w:val="Normal"/>
              <w:jc w:val="both"/>
              <w:rPr/>
            </w:pPr>
            <w:r>
              <w:rPr/>
              <w:t>приказом Министерства здравоохранения Российской Федерации от 08.07.2002 № 218 "О порядке предоставления сведений о состоянии здоровья детей, оставшихся без попечения родителей, для внесения в государственный банк данных о детях, оставшихся без попечения родителей" (Российская газета, 14.08.2002, №151, Бюллетень нормативных актов федеральных органов исполнительной власти, 09.09.2002, №36);</w:t>
            </w:r>
          </w:p>
          <w:p>
            <w:pPr>
              <w:pStyle w:val="Normal"/>
              <w:jc w:val="both"/>
              <w:rPr/>
            </w:pPr>
            <w:r>
              <w:rPr/>
              <w:t>приказом Министерства образования и науки Российской Федерации от 25.04.2006 № 98 "О мерах по совершенствованию деятельности региональных операторов государственного банка данных о детях, оставшихся без попечения родителей, органов опеки и попечительства, учреждений, в которых находятся дети, оставшиеся без попечения родителей, по выявлению, учету и устройству, детей-сирот и детей, оставшихся без попечения родителей" (Официальные документы в образовании, 2006, №20, Вестник образования , 2006, №16);</w:t>
            </w:r>
          </w:p>
          <w:p>
            <w:pPr>
              <w:pStyle w:val="Normal"/>
              <w:jc w:val="both"/>
              <w:rPr/>
            </w:pPr>
            <w:r>
              <w:rPr/>
              <w:t>законом Алтайского края от 29.12.2006 № 152-ЗС «О рассмотрении обращений граждан Российской Федерации на территории Алтайского края» (Сборник законодательства Алтайского края, № 128, ч. 2, ст. 36);</w:t>
            </w:r>
          </w:p>
          <w:p>
            <w:pPr>
              <w:pStyle w:val="Normal"/>
              <w:jc w:val="both"/>
              <w:rPr/>
            </w:pPr>
            <w:r>
              <w:rPr/>
              <w:t>законом Алтайского края от 25.12.2007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 (Алтайская правда, 12.01.2008,№ 4-5)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Российской Федерации от 1.05.2009 №423 «Об отдельных вопросах осуществления опеки и попечительства в отношении несовершеннолетних граждан».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едоставление информации о детях-сиротах и детях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оставшихся без попечения родител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Администрации Змеиногорского района Алтайского края по образованию и делам молодёжи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ей Российской Федерации (Российская газета, 25.12.1993, № 237);</w:t>
            </w:r>
          </w:p>
          <w:p>
            <w:pPr>
              <w:pStyle w:val="Normal"/>
              <w:autoSpaceDE w:val="false"/>
              <w:rPr/>
            </w:pPr>
            <w:r>
              <w:rPr/>
              <w:t>Семейным кодексом  Российской Федерации от 29.12.1995 №223-ФЗ</w:t>
            </w:r>
            <w:r>
              <w:rPr>
                <w:color w:val="FF0000"/>
              </w:rPr>
              <w:t xml:space="preserve"> </w:t>
            </w:r>
            <w:r>
              <w:rPr/>
              <w:t>(Собрание законодательства РФ, 01.01.1996, №1, ст.16, Российская газета, 27.01.1996, №17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м законом от 16.04.2001 №44-ФЗ "О государственном банке данных о детях, оставшихся без попечения родителей" (Российская газета, 20.04.2001, №78, Собрание законодательства РФ, 23.04.2001, №17, ст.1643);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м законом от 02.05.2006 №59-ФЗ «О порядке рассмотрения обращений граждан Российской Федерации» (Российская газета, 05.05.2006, № 95 Собрание законодательства РФ, 08.05.2006, №19, ст. 2060)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м законом от 24.04.2008 №48-ФЗ  «Об опеке и попечительстве»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становлением Правительства Российской Федерации от 18.05.2009 №423  «Об отдельных вопросах осуществления опеки и попечительства в отношении несовершеннолетних граждан 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м Правительства Российской Федерации от 04.04.2002 № 217 «О государственном банке данных о детях, оставшихся без попечения родителей, и осуществлении контроля за его формированием и использованием» (Российская газета, 13.04.2002, № 67, Собрание законодательства РФ, 13.04.2002, №15, ст.1434); </w:t>
            </w:r>
          </w:p>
          <w:p>
            <w:pPr>
              <w:pStyle w:val="Normal"/>
              <w:jc w:val="both"/>
              <w:rPr/>
            </w:pPr>
            <w:r>
              <w:rPr/>
              <w:t>приказом Министерства образования и науки Российской Федерации от 12.11.2008 № 347 «Об утверждении 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 Российской Федерации (Российская газета, 20.02.2009, № 30);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>приказом Министерства образования и науки Российской Федерации от14.09.2009 №334 «О реализации постановления Правительства Российской Федерации от 18.05.2009 №423  «Об отдельных вопросах осуществления опеки и попечительства в отношении несовершеннолетних граждан »;</w:t>
            </w:r>
          </w:p>
          <w:p>
            <w:pPr>
              <w:pStyle w:val="Normal"/>
              <w:jc w:val="both"/>
              <w:rPr/>
            </w:pPr>
            <w:r>
              <w:rPr/>
              <w:t>приказом Министерства здравоохранения Российской Федерации от 08.07.2002 № 218 "О порядке предоставления сведений о состоянии здоровья детей, оставшихся без попечения родителей, для внесения в государственный банк данных о детях, оставшихся без попечения родителей" (Российская газета, 14.08.2002, №151, Бюллетень нормативных актов федеральных органов исполнительной власти, 09.09.2002, №36);</w:t>
            </w:r>
          </w:p>
          <w:p>
            <w:pPr>
              <w:pStyle w:val="Normal"/>
              <w:jc w:val="both"/>
              <w:rPr/>
            </w:pPr>
            <w:r>
              <w:rPr/>
              <w:t>приказом Министерства образования и науки Российской Федерации от 25.04.2006 № 98 "О мерах по совершенствованию деятельности региональных операторов государственного банка данных о детях, оставшихся без попечения родителей, органов опеки и попечительства, учреждений, в которых находятся дети, оставшиеся без попечения родителей, по выявлению, учету и устройству, детей-сирот и детей, оставшихся без попечения родителей" (Официальные документы в образовании, 2006, №20, Вестник образования , 2006, №16);</w:t>
            </w:r>
          </w:p>
          <w:p>
            <w:pPr>
              <w:pStyle w:val="Normal"/>
              <w:jc w:val="both"/>
              <w:rPr/>
            </w:pPr>
            <w:r>
              <w:rPr/>
              <w:t>законом Алтайского края от 29.12.2006 № 152-ЗС «О рассмотрении обращений граждан Российской Федерации на территории Алтайского края» (Сборник законодательства Алтайского края, № 128, ч. 2, ст. 36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оном Алтайского края от 25.12.2007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 (Алтайская правда, 12.01.2008, № 4-5);</w:t>
            </w:r>
          </w:p>
          <w:p>
            <w:pPr>
              <w:pStyle w:val="Normal"/>
              <w:jc w:val="both"/>
              <w:rPr/>
            </w:pPr>
            <w:r>
              <w:rPr/>
              <w:t>положением о комитете Администрации Змеиногорского района Алтайского края по образованию и делам молодежи, утвержденным решением Змеиногорского районного Совета депутатов от 09.07.2009 года № 58.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Администрации Змеиногорского района Алтайского края по образованию и делам молодёжи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общеобразовательные учреждения (по согласованию)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от 12 декабря 1993 г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10 июля 1992 года № 3266-1 «Об образовании»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7 июля 2006 г. № 149-ФЗ «Об информации, информационных технологиях и о защите информации»; 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кон  Алтайского края от 3 декабря 2004 г. № 54-ЗС "Об образовании в Алтайском крае"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5 июня 2009 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15 апреля 2009 г. № 133 «Об утверждении Порядка формирования и ведения федеральных баз данных и баз данных субъектов Российской Федерации об участниках единого государственного экзамена и о результатах единого государственного экзамена, обеспечения их взаимодействия и доступа к содержащейся в них информации»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бразования, утвержденное  приказом Министерства образования и науки Российской Федерации от 28 ноября 2008 г. № 36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ложение о государственной (итоговой) аттес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ции выпускнико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) классов обще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утвержденное приказом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инистерства образования и науки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 декабря 1999 г. № 107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оведения единого государственного экзамена, утвержденный приказом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Министерства образования и науки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4 февраля 2009 г. № 57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государственного выпускного экзамена, утвержденный приказом Министерства образования и науки Российской Федерации от 03 марта 2009 г. № 70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Алтайского края от 25.06.2010 г. № 276 «</w:t>
            </w:r>
            <w:r>
              <w:rPr>
                <w:rStyle w:val="StrongEmphasis"/>
                <w:b w:val="false"/>
                <w:bCs w:val="false"/>
              </w:rPr>
              <w:t>Об утверждении административного регламента работы с обращениями граждан в Администрации Алтайского края</w:t>
            </w:r>
            <w:r>
              <w:rPr/>
              <w:t>».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досуга детей и молодеж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разовательные учреждения  (по согласованию)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10.07.92 № 3266-1 «Об образовании»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 131-ФЗ «Об общих принципах организации местного самоуправления в Российской Федерации»;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от 12 декабря 1993 г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 июля 1998г. №124-ФЗ «Об основных гарантиях прав ребёнка в Российской Федерации»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9 марта 2001г. №196 «Об утверждении Типового положения об общеобразовательном учреждении»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2 марта 1997г. №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лтайского края от 03.12.2004г. №54-ЗС «Об образовании в Алтайском крае»;</w:t>
            </w:r>
          </w:p>
          <w:p>
            <w:pPr>
              <w:pStyle w:val="Normal"/>
              <w:jc w:val="both"/>
              <w:rPr/>
            </w:pPr>
            <w:r>
              <w:rPr/>
              <w:t>Устав муниципального образования Змеиногорский район Алтайского края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бщедоступного и бесплатного дошкольного образ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учреждения дошкольного образования (по согласованию)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ProList2"/>
              <w:ind w:hanging="0"/>
              <w:rPr>
                <w:sz w:val="24"/>
              </w:rPr>
            </w:pPr>
            <w:r>
              <w:rPr>
                <w:sz w:val="24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ProList2"/>
              <w:ind w:hanging="0"/>
              <w:rPr>
                <w:sz w:val="24"/>
              </w:rPr>
            </w:pPr>
            <w:r>
              <w:rPr>
                <w:sz w:val="24"/>
              </w:rPr>
              <w:t>Федеральный закон от 30.03.1999 № 52-ФЗ «О санитарно-эпидемиологическом благополучии насел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Правительства Российской Федерации  от 12.09.2008 № 666 «Об утверждении Типового положения о дошкольном образовательном учрежден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Правительства Российской Федерации от 16.03.2011 № 174 «Об утверждении Положения о лицензировании образовательной деятельно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Правительства Российской Федерации от 21.03.2011 № 184 «Об утверждении Положения о государственной аккредитации образовательных учреждений и научных организац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 Министерства образования и науки Российской Федерации  от 24.03.2010 № 209 «О порядке аттестации педагогических работников государственных и муниципальных образовательных учрежден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Правительства Российской Федерации  от 30.12.2006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 от 18.06.2003 № 313 «Об утверждении Правил пожарной безопасности в Российской Федерации» (ППБ 01-03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 Министерства здравоохранения Российской Федерации  и Министерства образования Российской Федерации от 30.06.1992 № 186/272 «О совершенствовании системы медицинского обеспечения детей в образовательных учреждениях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становление Главного государственного санитарного врача Российской Федерации от 22.07.2010 №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 от 19.01.2005 № 3 «О введении в действие СанПиН 2.3.2.1940-05» (Санитарно-эпидемиологические правила СП 2.3.2.1940-05 «Организация детского питания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каз Министерства здравоохранения Российской Федерации от 03.07.200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241 «Об утверждении «Медицинской карты ребенка для образовательных учрежден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 Алтайского края от 03.12.2004 № 54-ЗС «Об образовании в Алтайском кра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ожение о порядке комплектования муниципальных бюджетных и казённых дошкольных образовательных учреждений Администрации Змеиногорского района от 01.06.2011г №180 (далее – Положение о порядке комплектования).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бщедоступного и бесплатного начального общего, основного общего, среднего (полного) общего образ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щеобразовательные учреждения (по согласованию)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Конвенция о правах ребенка; </w:t>
            </w:r>
          </w:p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 от 12.12.1993 г. с поправками от 30.12.2008 г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Федеральный закон от 06.10.2003 г. N 131-ФЗ "Об общих принципах организации местного самоуправления в Российской Федерации" (с изменениями и дополнениями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Закон РФ от 10.07.1992 г. N 3266-I "Об образовании" (с изменениями и дополнениями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Постановление Правительства РФ от 19.03.2001 г. N 196 "Об утверждении Типового положения об общеобразовательном учреждении" (с изменениями и дополнениями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Приказ Министерства образования и науки РФ от 28 февраля 2011 г. N 224 «Об утверждении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; </w:t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образования и науки РФ от 28 ноября 2008 г. N 362 "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" (с изменениями и дополнениями)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Ф от 29 декабря 2010 г. N189 «Об утверждении СанПиН 2.4.2.2821-10 «Санитарно-эпидемиологические  требования к условиям и организации обучения в общеобразовательных  учреждениях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коном  Алтайского края от 3 декабря 2004 г. N 54-ЗС "Об образовании в Алтайском крае"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другие нормативные правовые акты, регулирующие отношения в области предоставления общедоступного и бесплатного начального общего, основного общего, среднего (полного) общего образования. 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щеобразовательные учреждения (по согласованию)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ей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Законом Российской Федерации от 07.02.1992 №2300-1 "О защите прав потребителей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м Российской Федерации от 10.07.1992 №3266-1 «Об образован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м законом от 24.07.1998 №124-ФЗ «Об основных гарантиях прав ребенк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м законом от 22.09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м законом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м законом от 27.07.2006 №149-ФЗ "Об информации, информационных технологиях и о защите информации"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м законом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становлением Правительства Российской Федерации от 03.11.1994 №1237 «Об утверждении Типового положения о вечернем (сменном) общеобразовательном учреждении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становлением Правительства Российской Федерации от 12.04.1997 №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Правительства Российской Федерации от 19.03.2001 №196 «Об утверждении Типового положения об общеобразовательном учреждении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становлением Правительства Российской Федерации от 14.07.2008 №522 «Об утверждении положения о государственной аккредитации образовательных учреждений и научных организаций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правительства РФ от 31.03.2009 №277 «Об утверждении Положения о лицензировании образовательной деятельн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оряжением Правительства Российской Федерации от 17.12.2009 г. №1993-р; </w:t>
            </w:r>
          </w:p>
          <w:p>
            <w:pPr>
              <w:pStyle w:val="Normal"/>
              <w:jc w:val="both"/>
              <w:rPr/>
            </w:pPr>
            <w:r>
              <w:rPr/>
              <w:t>приказом Министерства образования Российской Федерации от 23.06.2000 №1884 "Об утверждении Положения о получении общего образования в форме экстерната"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инистерства образования и науки РФ от 28.11.2008 №362 "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"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инистерства образования и науки Российской Феде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3.09.2009 г. №323 «Об утверждении форм предоставления сведений соискателем лицензии на право ведения образовательной деятельности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аконом Алтайского края от 03.12.2004 № 54-ЗС "Об образовании в Алтайском крае"  (ред. от 03.09.2010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Алтайского края от 14.08.2008 № 330 «Об утверждении Положения об управлении Алтайского края по образованию и делам молодежи» (ред. от 20.05.2010)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 Алтайского края от 25.06.2010 г. №276 «</w:t>
            </w:r>
            <w:r>
              <w:rPr>
                <w:rStyle w:val="StrongEmphasis"/>
                <w:b w:val="false"/>
              </w:rPr>
              <w:t>Об утверждении административного регламента работы с обращениями граждан в Администрации Алтайского края</w:t>
            </w:r>
            <w:r>
              <w:rPr/>
              <w:t>»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ми нормативными правовыми актами.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о текущей успеваемости учащегося, ведение электронного дневника и электронного журнала успеваемост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щеобразовательные учреждения (по согласованию)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от 12 декабря 1993 г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г. № 59-ФЗ «О порядке рассмотрения обращений граждан Российской Федерации» (ред. от 29.06.2010)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от 10.07.1992 г. № 3266-1 «Об образовании» (ред. от 28.09.2010)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24.07.1998 г. № 124-ФЗ «Об основных гарантиях прав ребенка» (ред. от 17.12.2009)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лтайского края от 03.12.2004 г. № 54-ЗС «Об образовании в Алтайском крае»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Сетевой город. Образование», утвержденная Управлением Алтайского края по образованию и делам молодежи от 08.09.2003 года №3532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щеобразовательные учреждения (по согласованию)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Конституцией Российской Федерации;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 xml:space="preserve">Конвенцией о правах ребенка; 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Законом Российской Федерации от 10.07.1992 № 3266-1 «Об образовании»;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 xml:space="preserve">Федеральным законом от 24.07.1998 № 124-ФЗ «Об основных гарантиях прав ребенка в Российской Федерации»; 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Федеральным законом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м Правительства Российской Федерации от 17.12.2009 №1993-р;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 Алтайского края от 03.12.2004 № 54-ЗС «Об образовании в Алтайском крае»;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м об управлении Алтайского края по образованию и делам молодежи (утв. Постановлением Администрации Алтайского края от 14.08.2008 № 330)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Правительства Российской Федерации от 19.03.2001 №196 «Об утверждении Типового положения об общеобразовательном учреждении»;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Уставом Учрежден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стоящим регламентом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ми нормативными правовыми актами.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етей в бригадах по благоустройству школ, села, гор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учреждения (по согласованию)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Nimbus Roman No9 L;Arial Unicode MS" w:hAnsi="Nimbus Roman No9 L;Arial Unicode MS" w:cs="Nimbus Roman No9 L;Arial Unicode MS"/>
                <w:shd w:fill="FFFFFF" w:val="clear"/>
              </w:rPr>
            </w:pPr>
            <w:r>
              <w:rPr>
                <w:rFonts w:cs="Nimbus Roman No9 L;Arial Unicode MS" w:ascii="Nimbus Roman No9 L;Arial Unicode MS" w:hAnsi="Nimbus Roman No9 L;Arial Unicode MS"/>
                <w:shd w:fill="FFFFFF" w:val="clear"/>
              </w:rPr>
              <w:t>Конвенции о правах ребенка, одобренной Генеральной Ассамблеей ООН 20.11.1989;</w:t>
            </w:r>
          </w:p>
          <w:p>
            <w:pPr>
              <w:pStyle w:val="TextBody"/>
              <w:spacing w:before="0" w:after="0"/>
              <w:jc w:val="both"/>
              <w:rPr>
                <w:rFonts w:ascii="Nimbus Roman No9 L;Arial Unicode MS" w:hAnsi="Nimbus Roman No9 L;Arial Unicode MS" w:cs="Nimbus Roman No9 L;Arial Unicode MS"/>
                <w:shd w:fill="FFFFFF" w:val="clear"/>
              </w:rPr>
            </w:pPr>
            <w:r>
              <w:rPr>
                <w:rFonts w:cs="Nimbus Roman No9 L;Arial Unicode MS" w:ascii="Nimbus Roman No9 L;Arial Unicode MS" w:hAnsi="Nimbus Roman No9 L;Arial Unicode MS"/>
                <w:shd w:fill="FFFFFF" w:val="clear"/>
              </w:rPr>
              <w:t>Конституции Российской Федерации (принята на всенародном голосовании 12.12.1993);</w:t>
            </w:r>
          </w:p>
          <w:p>
            <w:pPr>
              <w:pStyle w:val="TextBody"/>
              <w:spacing w:before="0" w:after="0"/>
              <w:jc w:val="both"/>
              <w:rPr>
                <w:rFonts w:ascii="Nimbus Roman No9 L;Arial Unicode MS" w:hAnsi="Nimbus Roman No9 L;Arial Unicode MS" w:cs="Nimbus Roman No9 L;Arial Unicode MS"/>
                <w:shd w:fill="FFFFFF" w:val="clear"/>
              </w:rPr>
            </w:pPr>
            <w:r>
              <w:rPr>
                <w:rFonts w:cs="Nimbus Roman No9 L;Arial Unicode MS" w:ascii="Nimbus Roman No9 L;Arial Unicode MS" w:hAnsi="Nimbus Roman No9 L;Arial Unicode MS"/>
                <w:shd w:fill="FFFFFF" w:val="clear"/>
              </w:rPr>
              <w:t>Закон Российской Федерации от 07.02.1992 №2300-1 "О защите прав потребителей";</w:t>
            </w:r>
          </w:p>
          <w:p>
            <w:pPr>
              <w:pStyle w:val="TextBody"/>
              <w:spacing w:before="0" w:after="0"/>
              <w:jc w:val="both"/>
              <w:rPr>
                <w:rFonts w:ascii="Nimbus Roman No9 L;Arial Unicode MS" w:hAnsi="Nimbus Roman No9 L;Arial Unicode MS" w:cs="Nimbus Roman No9 L;Arial Unicode MS"/>
                <w:shd w:fill="FFFFFF" w:val="clear"/>
              </w:rPr>
            </w:pPr>
            <w:r>
              <w:rPr>
                <w:rFonts w:cs="Nimbus Roman No9 L;Arial Unicode MS" w:ascii="Nimbus Roman No9 L;Arial Unicode MS" w:hAnsi="Nimbus Roman No9 L;Arial Unicode MS"/>
                <w:shd w:fill="FFFFFF" w:val="clear"/>
              </w:rPr>
              <w:t>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TextBody"/>
              <w:spacing w:before="0" w:after="0"/>
              <w:jc w:val="both"/>
              <w:rPr>
                <w:rFonts w:ascii="Nimbus Roman No9 L;Arial Unicode MS" w:hAnsi="Nimbus Roman No9 L;Arial Unicode MS" w:cs="Nimbus Roman No9 L;Arial Unicode MS"/>
                <w:shd w:fill="FFFFFF" w:val="clear"/>
              </w:rPr>
            </w:pPr>
            <w:r>
              <w:rPr>
                <w:rFonts w:cs="Nimbus Roman No9 L;Arial Unicode MS" w:ascii="Nimbus Roman No9 L;Arial Unicode MS" w:hAnsi="Nimbus Roman No9 L;Arial Unicode MS"/>
                <w:shd w:fill="FFFFFF" w:val="clear"/>
              </w:rPr>
              <w:t xml:space="preserve">Федеральный закон от 27.07.2010 №210-ФЗ «Об организации предоставления государственных и муниципальных услуг»; </w:t>
            </w:r>
          </w:p>
          <w:p>
            <w:pPr>
              <w:pStyle w:val="TextBody"/>
              <w:spacing w:before="0" w:after="0"/>
              <w:jc w:val="both"/>
              <w:rPr>
                <w:rFonts w:ascii="Nimbus Roman No9 L;Arial Unicode MS" w:hAnsi="Nimbus Roman No9 L;Arial Unicode MS" w:cs="Nimbus Roman No9 L;Arial Unicode MS"/>
                <w:shd w:fill="FFFFFF" w:val="clear"/>
              </w:rPr>
            </w:pPr>
            <w:r>
              <w:rPr>
                <w:rFonts w:cs="Nimbus Roman No9 L;Arial Unicode MS" w:ascii="Nimbus Roman No9 L;Arial Unicode MS" w:hAnsi="Nimbus Roman No9 L;Arial Unicode MS"/>
                <w:shd w:fill="FFFFFF" w:val="clear"/>
              </w:rPr>
              <w:t>Федерального закона от 24.07.1998 №124-ФЗ «Об основных гарантиях прав ребенка в Российской Федерации»;</w:t>
            </w:r>
          </w:p>
          <w:p>
            <w:pPr>
              <w:pStyle w:val="TextBody"/>
              <w:spacing w:before="0" w:after="0"/>
              <w:jc w:val="both"/>
              <w:rPr>
                <w:rFonts w:ascii="Nimbus Roman No9 L;Arial Unicode MS" w:hAnsi="Nimbus Roman No9 L;Arial Unicode MS" w:cs="Nimbus Roman No9 L;Arial Unicode MS"/>
                <w:shd w:fill="FFFFFF" w:val="clear"/>
              </w:rPr>
            </w:pPr>
            <w:r>
              <w:rPr>
                <w:rFonts w:cs="Nimbus Roman No9 L;Arial Unicode MS" w:ascii="Nimbus Roman No9 L;Arial Unicode MS" w:hAnsi="Nimbus Roman No9 L;Arial Unicode MS"/>
                <w:shd w:fill="FFFFFF" w:val="clear"/>
              </w:rPr>
              <w:t>Федерального закона от 24.06.1999 №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TextBody"/>
              <w:spacing w:before="0" w:after="0"/>
              <w:jc w:val="both"/>
              <w:rPr>
                <w:rFonts w:ascii="Nimbus Roman No9 L;Arial Unicode MS" w:hAnsi="Nimbus Roman No9 L;Arial Unicode MS" w:cs="Nimbus Roman No9 L;Arial Unicode MS"/>
                <w:shd w:fill="FFFFFF" w:val="clear"/>
              </w:rPr>
            </w:pPr>
            <w:r>
              <w:rPr>
                <w:rFonts w:cs="Nimbus Roman No9 L;Arial Unicode MS" w:ascii="Nimbus Roman No9 L;Arial Unicode MS" w:hAnsi="Nimbus Roman No9 L;Arial Unicode MS"/>
                <w:shd w:fill="FFFFFF" w:val="clear"/>
              </w:rPr>
              <w:t>Закона Российской Федерации от 10.07.1992 № 3266-1 «Об образовании»;</w:t>
            </w:r>
          </w:p>
          <w:p>
            <w:pPr>
              <w:pStyle w:val="TextBody"/>
              <w:spacing w:before="0" w:after="0"/>
              <w:jc w:val="both"/>
              <w:rPr>
                <w:rFonts w:ascii="Nimbus Roman No9 L;Arial Unicode MS" w:hAnsi="Nimbus Roman No9 L;Arial Unicode MS" w:cs="Nimbus Roman No9 L;Arial Unicode MS"/>
                <w:shd w:fill="FFFFFF" w:val="clear"/>
              </w:rPr>
            </w:pPr>
            <w:r>
              <w:rPr>
                <w:rFonts w:cs="Nimbus Roman No9 L;Arial Unicode MS" w:ascii="Nimbus Roman No9 L;Arial Unicode MS" w:hAnsi="Nimbus Roman No9 L;Arial Unicode MS"/>
                <w:shd w:fill="FFFFFF" w:val="clear"/>
              </w:rPr>
              <w:t>Закон Алтайского края от 03.12.2004 № 54-ЗС "Об образовании в Алтайском крае" ;</w:t>
            </w:r>
          </w:p>
          <w:p>
            <w:pPr>
              <w:pStyle w:val="TextBody"/>
              <w:spacing w:before="0" w:after="0"/>
              <w:jc w:val="both"/>
              <w:rPr>
                <w:rFonts w:ascii="Nimbus Roman No9 L;Arial Unicode MS" w:hAnsi="Nimbus Roman No9 L;Arial Unicode MS" w:cs="Nimbus Roman No9 L;Arial Unicode MS"/>
                <w:shd w:fill="FFFFFF" w:val="clear"/>
              </w:rPr>
            </w:pPr>
            <w:r>
              <w:rPr>
                <w:rFonts w:cs="Nimbus Roman No9 L;Arial Unicode MS" w:ascii="Nimbus Roman No9 L;Arial Unicode MS" w:hAnsi="Nimbus Roman No9 L;Arial Unicode MS"/>
                <w:shd w:fill="FFFFFF" w:val="clear"/>
              </w:rPr>
              <w:t>Постановление Администрации Алтайского края от 14.01.2011 г. №8 «Об утверждении ведомственной целевой программы «Развитие системы отдыха и оздоровления детей в Алтайском крае на 2011-2013 годы»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Уставы образовательных учреждений.</w:t>
            </w:r>
          </w:p>
        </w:tc>
      </w:tr>
      <w:tr>
        <w:trPr>
          <w:trHeight w:val="1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постановка на учет молодых семей для участия в программе «Обеспечение жильем молодых семей в Змеиногорском районе» на 2011-2015 годы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Arial Unicode MS" w:hAnsi="Nimbus Roman No9 L;Arial Unicode MS" w:cs="Nimbus Roman No9 L;Arial Unicode MS"/>
                <w:sz w:val="21"/>
                <w:szCs w:val="21"/>
                <w:shd w:fill="FFFFFF" w:val="clear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1"/>
                <w:szCs w:val="21"/>
                <w:shd w:fill="FFFFFF" w:val="clear"/>
              </w:rPr>
              <w:t xml:space="preserve">Конституцией Российской Федерации; </w:t>
              <w:br/>
              <w:t>Жилищным кодексом Российской Федерации от 29.12.2004 № 188-ФЗ; 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1"/>
                <w:szCs w:val="21"/>
                <w:shd w:fill="FFFFFF" w:val="clear"/>
              </w:rPr>
              <w:t xml:space="preserve">Семейным кодексом  Российской Федерации от 29.12.1995 №223-ФЗ; </w:t>
              <w:br/>
              <w:t>Федеральным законом от 06.10.2003 № 131-ФЗ «Об общих принципах организации местного самоуправления в Российской Федерации»;</w:t>
              <w:br/>
              <w:t>Федеральным законом от 02.05.2006 № 59-ФЗ «О порядке рассмотрения обращений граждан Российской Федерации»;</w:t>
              <w:br/>
            </w:r>
            <w:r>
              <w:rPr>
                <w:rFonts w:cs="Times New Roman" w:ascii="Nimbus Roman No9 L;Arial Unicode MS" w:hAnsi="Nimbus Roman No9 L;Arial Unicode MS"/>
                <w:sz w:val="21"/>
                <w:szCs w:val="21"/>
                <w:shd w:fill="FFFFFF" w:val="clear"/>
              </w:rPr>
              <w:t>Уставом Алтайского края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1"/>
                <w:szCs w:val="21"/>
                <w:shd w:fill="FFFFFF" w:val="clear"/>
              </w:rPr>
              <w:t>За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ко</w:t>
            </w:r>
            <w:r>
              <w:rPr>
                <w:rFonts w:cs="Nimbus Roman No9 L;Arial Unicode MS" w:ascii="Nimbus Roman No9 L;Arial Unicode MS" w:hAnsi="Nimbus Roman No9 L;Arial Unicode MS"/>
                <w:sz w:val="21"/>
                <w:szCs w:val="21"/>
                <w:shd w:fill="FFFFFF" w:val="clear"/>
              </w:rPr>
              <w:t>ном Алтайского края от 29 декабря 2006 года № 152-ЗС "О рассмотрении обращений граждан Российской Федерации на территории Алтайского края";</w:t>
            </w:r>
          </w:p>
          <w:p>
            <w:pPr>
              <w:pStyle w:val="TextBody"/>
              <w:spacing w:before="0" w:after="0"/>
              <w:rPr>
                <w:rFonts w:ascii="Nimbus Roman No9 L;Arial Unicode MS" w:hAnsi="Nimbus Roman No9 L;Arial Unicode MS" w:cs="Nimbus Roman No9 L;Arial Unicode MS"/>
                <w:sz w:val="21"/>
                <w:szCs w:val="21"/>
                <w:shd w:fill="FFFFFF" w:val="clear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1"/>
                <w:szCs w:val="21"/>
                <w:shd w:fill="FFFFFF" w:val="clear"/>
              </w:rPr>
              <w:t>Уставом муниципального образования Змеиногорский район Алтайского края;</w:t>
            </w:r>
          </w:p>
          <w:p>
            <w:pPr>
              <w:pStyle w:val="TextBody"/>
              <w:spacing w:before="0" w:after="0"/>
              <w:rPr>
                <w:rFonts w:ascii="Nimbus Roman No9 L;Arial Unicode MS" w:hAnsi="Nimbus Roman No9 L;Arial Unicode MS" w:cs="Nimbus Roman No9 L;Arial Unicode MS"/>
                <w:sz w:val="21"/>
                <w:szCs w:val="21"/>
                <w:shd w:fill="FFFFFF" w:val="clear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1"/>
                <w:szCs w:val="21"/>
                <w:shd w:fill="FFFFFF" w:val="clear"/>
              </w:rPr>
              <w:t xml:space="preserve">Постановлением Правительства РФ от 17.12.2010г.№1050 «О ФЦП «Жилище» на 2011-2015 годы; </w:t>
            </w:r>
          </w:p>
          <w:p>
            <w:pPr>
              <w:pStyle w:val="TextBody"/>
              <w:spacing w:before="0" w:after="0"/>
              <w:rPr>
                <w:rFonts w:ascii="Nimbus Roman No9 L;Arial Unicode MS" w:hAnsi="Nimbus Roman No9 L;Arial Unicode MS" w:cs="Nimbus Roman No9 L;Arial Unicode MS"/>
                <w:sz w:val="21"/>
                <w:szCs w:val="21"/>
                <w:shd w:fill="FFFFFF" w:val="clear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1"/>
                <w:szCs w:val="21"/>
                <w:shd w:fill="FFFFFF" w:val="clear"/>
              </w:rPr>
              <w:t>Постановлением Администрации Алтайского края от 29.12.2010г. №590 «Об утверждении краевой целевой программы «Обеспечение жильем молодых семей в Алтайском крае» на 2011-2015 годы;</w:t>
            </w:r>
          </w:p>
          <w:p>
            <w:pPr>
              <w:pStyle w:val="TextBody"/>
              <w:spacing w:before="0" w:after="0"/>
              <w:rPr>
                <w:rFonts w:ascii="Nimbus Roman No9 L;Arial Unicode MS" w:hAnsi="Nimbus Roman No9 L;Arial Unicode MS" w:cs="Nimbus Roman No9 L;Arial Unicode MS"/>
                <w:sz w:val="21"/>
                <w:szCs w:val="21"/>
                <w:shd w:fill="FFFFFF" w:val="clear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1"/>
                <w:szCs w:val="21"/>
                <w:shd w:fill="FFFFFF" w:val="clear"/>
              </w:rPr>
              <w:t>Постановлением Администрации Алтайского края от 11.07.2011г. №356 «Об утверждении порядка формирования списков молодых семей- участников программы «Обеспечение жильем молодых семей в Алтайском крае» на 2011-2015 годы»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cs="Times New Roman" w:ascii="Nimbus Roman No9 L;Arial Unicode MS" w:hAnsi="Nimbus Roman No9 L;Arial Unicode M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Постановлением Администрации Змеиногорского района Алтайского края от 08.12.2010г. №567 «Об утверждении муниципальной целевой программы «Обеспечение жильем молодых семей в  Змеиногорском районе» на 2011-2015 годы.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действующих программах поддержки и развития молодых предпринимател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Конституцией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Nimbus Roman No9 L;Arial Unicode MS" w:hAnsi="Nimbus Roman No9 L;Arial Unicode MS" w:cs="Nimbus Roman No9 L;Arial Unicode MS"/>
                <w:color w:val="000000"/>
                <w:shd w:fill="FFFFFF" w:val="clear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  <w:shd w:fill="FFFFFF" w:val="clear"/>
              </w:rPr>
              <w:t xml:space="preserve">Налоговым Кодексом РФ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Nimbus Roman No9 L;Arial Unicode MS" w:hAnsi="Nimbus Roman No9 L;Arial Unicode MS" w:cs="Nimbus Roman No9 L;Arial Unicode MS"/>
                <w:color w:val="000000"/>
                <w:shd w:fill="FFFFFF" w:val="clear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  <w:shd w:fill="FFFFFF" w:val="clear"/>
              </w:rPr>
              <w:t>Трудовым кодекс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Nimbus Roman No9 L;Arial Unicode MS" w:hAnsi="Nimbus Roman No9 L;Arial Unicode MS" w:cs="Nimbus Roman No9 L;Arial Unicode MS"/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Федеральным законом от 24.07.2007 г. № 209 ФЗ «О развитии малого и среднего</w:t>
              <w:tab/>
              <w:t xml:space="preserve"> предпринимательства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</w:rPr>
              <w:t>Федеральным законом от 27.07.2010 № 210-ФЗ «Об организации предоставления государственных и муниципальных услуг»;</w:t>
              <w:tab/>
              <w:br/>
            </w:r>
            <w:r>
              <w:rPr>
                <w:rFonts w:cs="Nimbus Roman No9 L;Arial Unicode MS" w:ascii="Nimbus Roman No9 L;Arial Unicode MS" w:hAnsi="Nimbus Roman No9 L;Arial Unicode MS"/>
                <w:shd w:fill="FFFFFF" w:val="clear"/>
              </w:rPr>
              <w:t>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Nimbus Roman No9 L;Arial Unicode MS" w:hAnsi="Nimbus Roman No9 L;Arial Unicode MS" w:cs="Nimbus Roman No9 L;Arial Unicode MS"/>
                <w:shd w:fill="FFFFFF" w:val="clear"/>
              </w:rPr>
            </w:pPr>
            <w:r>
              <w:rPr>
                <w:rFonts w:cs="Nimbus Roman No9 L;Arial Unicode MS" w:ascii="Nimbus Roman No9 L;Arial Unicode MS" w:hAnsi="Nimbus Roman No9 L;Arial Unicode MS"/>
                <w:shd w:fill="FFFFFF" w:val="clear"/>
              </w:rPr>
              <w:t>Федеральным законом от 2 мая 2006 года № 59-ФЗ "О порядке рассмотрения обращений граждан Российской Федерации"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Nimbus Roman No9 L;Arial Unicode MS" w:hAnsi="Nimbus Roman No9 L;Arial Unicode MS" w:cs="Nimbus Roman No9 L;Arial Unicode MS"/>
                <w:shd w:fill="FFFFFF" w:val="clear"/>
              </w:rPr>
            </w:pPr>
            <w:r>
              <w:rPr>
                <w:rFonts w:cs="Nimbus Roman No9 L;Arial Unicode MS" w:ascii="Nimbus Roman No9 L;Arial Unicode MS" w:hAnsi="Nimbus Roman No9 L;Arial Unicode MS"/>
                <w:shd w:fill="FFFFFF" w:val="clear"/>
              </w:rPr>
              <w:t>Уставом Алтайского кра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Nimbus Roman No9 L;Arial Unicode MS" w:hAnsi="Nimbus Roman No9 L;Arial Unicode MS" w:cs="Nimbus Roman No9 L;Arial Unicode MS"/>
                <w:shd w:fill="FFFFFF" w:val="clear"/>
              </w:rPr>
            </w:pPr>
            <w:r>
              <w:rPr>
                <w:rFonts w:cs="Nimbus Roman No9 L;Arial Unicode MS" w:ascii="Nimbus Roman No9 L;Arial Unicode MS" w:hAnsi="Nimbus Roman No9 L;Arial Unicode MS"/>
                <w:shd w:fill="FFFFFF" w:val="clear"/>
              </w:rPr>
              <w:t>Законом Алтайского края от 29 декабря 2006 года № 152-ЗС "О рассмотрении обращений граждан Российской Федерации на территории Алтайского края"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Nimbus Roman No9 L;Arial Unicode MS" w:hAnsi="Nimbus Roman No9 L;Arial Unicode MS" w:cs="Nimbus Roman No9 L;Arial Unicode MS"/>
                <w:shd w:fill="FFFFFF" w:val="clear"/>
              </w:rPr>
            </w:pPr>
            <w:r>
              <w:rPr>
                <w:rFonts w:cs="Nimbus Roman No9 L;Arial Unicode MS" w:ascii="Nimbus Roman No9 L;Arial Unicode MS" w:hAnsi="Nimbus Roman No9 L;Arial Unicode MS"/>
                <w:shd w:fill="FFFFFF" w:val="clear"/>
              </w:rPr>
              <w:t xml:space="preserve">Уставом муниципального образования Змеиногорский район Алтайского кра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Федеральным законом от 26 июля 2006 года № 135-ФЗ «О защите конкуренции» (Собрание законодательства Российской Федерации 2006 № 31 (часть I) ст. 3434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Федеральным законом от 27 июля 2006 года № 149-ФЗ «Об информации, информационных технологиях и о защите информации» (Собрание законодательства Российской Федерации, 2006 № 31 (часть I) ст. 3448);</w:t>
            </w:r>
          </w:p>
          <w:p>
            <w:pPr>
              <w:pStyle w:val="Normal"/>
              <w:jc w:val="both"/>
              <w:rPr>
                <w:rFonts w:ascii="Nimbus Roman No9 L;Arial Unicode MS" w:hAnsi="Nimbus Roman No9 L;Arial Unicode MS" w:cs="Nimbus Roman No9 L;Arial Unicode MS"/>
                <w:shd w:fill="FFFFFF" w:val="clear"/>
              </w:rPr>
            </w:pPr>
            <w:r>
              <w:rPr>
                <w:rFonts w:cs="Nimbus Roman No9 L;Arial Unicode MS" w:ascii="Nimbus Roman No9 L;Arial Unicode MS" w:hAnsi="Nimbus Roman No9 L;Arial Unicode MS"/>
                <w:shd w:fill="FFFFFF" w:val="clear"/>
              </w:rPr>
              <w:t>Постановлением Администрации Змеиногорского района от 15.09.2009 №322 «Об утверждении Положения об отделе по труду, развитию предпринимательства».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детей в общеобразовательное учрежд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учреж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Конвенция о правах ребенка, одобренная Генеральной Ассамблеей ООН 20.11.1989;</w:t>
              <w:br/>
              <w:t>Конституция Российской Федерации;</w:t>
              <w:br/>
              <w:t>Федеральный закон от 06.10.2003 г. № 131-ФЗ «Об общих принципах организации местного самоуправления в Российской Федерации»;</w:t>
              <w:br/>
              <w:t>Закон Российской Федерации от 10.07.1992 г. № 3266-1 «Об образовании»;</w:t>
              <w:br/>
              <w:t>Федеральный закон от 02.05.2006 г. № 59-ФЗ «О порядке рассмотрения обращений граждан Российской Федерации»;</w:t>
              <w:br/>
              <w:t>Закон Российской Федерации от 07.02.92 г. № 2300-1 «О защите прав потребителей»;</w:t>
              <w:br/>
              <w:t>Постановление Правительства РФ от 19.03.2001 №196 «Об утверждении Типового положения об общеобразовательном учреждении»;</w:t>
              <w:br/>
              <w:t>Постановление Главного государственного санитарного врача РФ от 29.12.2010.г.№ 189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утверждении СанПиН 2.4.2.2821-10 «Санитарно-эпидемиологические требования к условиям и организации обучения в общеобразовательных  учреждениях»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кон  Алтайского края от 3 декабря 2004 г. N 54-ЗС "Об образовании в Алтайском крае"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Положение комитета Администрации Змеиногорского района по образованию и делам молодежи «Об учете детей и подростков школьного возраста от 6,5 до 18 лет, проживающих на территории Змеиногорского района» (приказ комитета Администрации Змеиногорского района по образованию и делам молодежи №199 от 27.09.2011);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Положение комитета Администрации Змеиногорского района по образованию и делам молодежи «О порядке приема, перевода, отчисления и исключения обучающихся в общеобразовательных учреждениях Змеиногорского района» (постановление Администрации Змеиногорского района №65 от 11.03.2011);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bCs/>
                <w:color w:val="333333"/>
              </w:rPr>
              <w:t>Правила приема детей в муниципальные общеобразовательные учреждения (постановление Администрации Змеиногорского района №65 от 11.03.2011).</w:t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щедоступного дополнительного образ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, общеобразовательные учреждения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нция о правах ребенка, одобренной Генеральной Ассамблеей ООН 20.11.1989;</w:t>
            </w:r>
          </w:p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Закон Российской Федерации от 07.02.1992 №2300-1 "О защите прав потребителей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Российской Федерации от 10.07.1992 №3266-1 «Об образован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4.07.1998 №124-ФЗ «Об основных гарантиях прав ребенк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4.06.1999 №120-ФЗ "Об основах системы профилактики безнадзорности и правонарушений несовершеннолетних"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22.09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06.10.2003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27.07.2010 №210-ФЗ «Об организации предоставления государственных и муниципальных услуг»; </w:t>
            </w:r>
          </w:p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7.04.1995 №233 «Об утверждении Типового положения об образовательном учреждении дополнительного образования детей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ановление Правительства Российской Федерации от 16.03.2011г. №  174«Об утверждении Положения о лицензировании образовательной деятельности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ановление Правительства Российской Федерации от 04.10.2000г. № 751 «О Национальной доктрине образования в Российской Федерации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 от 03.04.2003г. № 27 «О введении в действие санитарно-эпидемиологических правил и нормативов СанПиН 2.4.4.1251-03 «Детские внешкольные учреждения (учреждения дополнительного образования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кон Алтайского края от 03.12.2004 № 54-ЗС "Об образовании в Алтайском крае"  (ред. от 03.09.2010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ановление Администрации Алтайского края от 14.01.2011 г. №8 «Об утверждении ведомственной целевой программы «Развитие системы отдыха и оздоровления детей в Алтайском крае на 2011-2013 годы»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ые нормативно-правовые акты. 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Администрации Змеиногорского района по образованию и делам молодежи, Муниципальные образовательные учреждения (по согласованию)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венция о правах ребенка, одобренной Генеральной Ассамблеей ООН 20.11.1989;</w:t>
            </w:r>
          </w:p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Закон Российской Федерации от 07.02.1992 №2300-1 "О защите прав потребителей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Российской Федерации от 10.07.1992 №3266-1 «Об образован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4.07.1998 №124-ФЗ «Об основных гарантиях прав ребенк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4.06.1999 №120-ФЗ "Об основах системы профилактики безнадзорности и правонарушений несовершеннолетних"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06.10.2003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27.07.2010 №210-ФЗ «Об организации предоставления государственных и муниципальных услуг»;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9 марта 2001г. №196 «Об утверждении Типового положения об общеобразовательном учреждении»;</w:t>
            </w:r>
          </w:p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07.04.1995 №233 «Об утверждении Типового положения об образовательном учреждении дополнительного образования детей»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4" w:leader="none"/>
              </w:tabs>
              <w:spacing w:lineRule="exact" w:line="317"/>
              <w:rPr>
                <w:spacing w:val="-21"/>
              </w:rPr>
            </w:pPr>
            <w:r>
              <w:rPr>
                <w:spacing w:val="3"/>
              </w:rPr>
              <w:t xml:space="preserve">Постановлением Главного государственного  санитарного  врача РФ от </w:t>
            </w:r>
            <w:r>
              <w:rPr>
                <w:spacing w:val="-1"/>
              </w:rPr>
              <w:t xml:space="preserve">17.03.2003 № 20 СанПиН 2.4.4.1204-03 «Санитарно-эпидемиологические требования </w:t>
            </w:r>
            <w:r>
              <w:rPr/>
              <w:t xml:space="preserve">к устройству, содержанию и организации режима работы загородных стационарных </w:t>
            </w:r>
            <w:r>
              <w:rPr>
                <w:spacing w:val="-1"/>
              </w:rPr>
              <w:t>учреждений отдыха и оздоровления детей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4" w:leader="none"/>
              </w:tabs>
              <w:spacing w:lineRule="exact" w:line="317" w:before="5" w:after="0"/>
              <w:rPr>
                <w:spacing w:val="-19"/>
              </w:rPr>
            </w:pPr>
            <w:r>
              <w:rPr>
                <w:spacing w:val="1"/>
              </w:rPr>
              <w:t xml:space="preserve">Постановлением Главного государственного санитарного врача отРФ от </w:t>
            </w:r>
            <w:r>
              <w:rPr>
                <w:spacing w:val="2"/>
              </w:rPr>
              <w:t xml:space="preserve">19.04.2010№ 25 СанПиН 2.4.4.2599-10 «Гигиенические требования к устройству, </w:t>
            </w:r>
            <w:r>
              <w:rPr>
                <w:spacing w:val="7"/>
              </w:rPr>
              <w:t xml:space="preserve">содержанию и организации режима в оздоровительных учреждениях с дневным </w:t>
            </w:r>
            <w:r>
              <w:rPr>
                <w:spacing w:val="-1"/>
              </w:rPr>
              <w:t>пребыванием детей в период каникул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4" w:leader="none"/>
              </w:tabs>
              <w:spacing w:lineRule="exact" w:line="317" w:before="5" w:after="0"/>
              <w:rPr>
                <w:spacing w:val="-19"/>
              </w:rPr>
            </w:pPr>
            <w:r>
              <w:rPr>
                <w:spacing w:val="1"/>
              </w:rPr>
              <w:t xml:space="preserve">Постановлением Главного государственного санитарного врача отРФ от </w:t>
            </w:r>
            <w:r>
              <w:rPr>
                <w:spacing w:val="-1"/>
              </w:rPr>
              <w:t xml:space="preserve">26.04.2010  №  29  СанПиН  2.4.4.2605-10  «Санитарно-эпидемиологические </w:t>
            </w:r>
            <w:r>
              <w:rPr>
                <w:spacing w:val="8"/>
              </w:rPr>
              <w:t xml:space="preserve">требования к устройству, содержанию и организации режима работы детских </w:t>
            </w:r>
            <w:r>
              <w:rPr/>
              <w:t>туристических лагерей палаточного типа в период каникул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exact" w:line="317"/>
              <w:rPr/>
            </w:pPr>
            <w:r>
              <w:rPr>
                <w:spacing w:val="-2"/>
              </w:rPr>
              <w:t xml:space="preserve">Приказом Министерства  образованияРФот13.07.2001№2688«Об </w:t>
            </w:r>
            <w:r>
              <w:rPr>
                <w:spacing w:val="6"/>
              </w:rPr>
              <w:t xml:space="preserve">утверждении порядка проведения смен профильных лагерей, лагерей с дневным </w:t>
            </w:r>
            <w:r>
              <w:rPr>
                <w:spacing w:val="-1"/>
              </w:rPr>
              <w:t>пребыванием детей, лагерей труда и отдых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7" w:leader="none"/>
              </w:tabs>
              <w:spacing w:lineRule="exact" w:line="317" w:before="5" w:after="0"/>
              <w:rPr/>
            </w:pPr>
            <w:r>
              <w:rPr>
                <w:spacing w:val="-2"/>
              </w:rPr>
              <w:t xml:space="preserve">Инструкцией по организации и проведению туристских походов, </w:t>
            </w:r>
            <w:r>
              <w:rPr/>
              <w:t xml:space="preserve">экспедиций и экскурсий (путешествий) с учащимися, воспитанниками и студентами </w:t>
            </w:r>
            <w:r>
              <w:rPr>
                <w:spacing w:val="-1"/>
              </w:rPr>
              <w:t>РФ, утвержденной приказом Министерства образования РФ от 13.07.1992 № 293;</w:t>
            </w:r>
          </w:p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Алтайского края от 03.12.2004 № 54-ЗС "Об образовании в Алтайском крае"  (ред. от 03.09.2010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Алтайского края от 14.01.2011 г. №8 «Об утверждении ведомственной целевой программы «Развитие системы отдыха и оздоровления детей в Алтайском крае на 2011-2013 год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ожение о комитете Администрации Змеиногорского района Алтайского края по культуре, утвержденное Решением Змеиногорского районного Совета депутатов Алтайского края от 30.10.2009  №101;</w:t>
            </w:r>
          </w:p>
          <w:p>
            <w:pPr>
              <w:pStyle w:val="Normal"/>
              <w:rPr/>
            </w:pPr>
            <w:r>
              <w:rPr/>
              <w:t>Иные нормативно-правовые акты</w:t>
            </w:r>
          </w:p>
        </w:tc>
      </w:tr>
      <w:tr>
        <w:trPr>
          <w:trHeight w:val="474" w:hRule="atLeast"/>
        </w:trPr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деятельности: строительство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 и выдача разрешений на строительство, реконструкцию объектов капитального строительства, а также на ввод объектов в эксплуатацию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</w:t>
            </w:r>
          </w:p>
          <w:p>
            <w:pPr>
              <w:pStyle w:val="Normal"/>
              <w:rPr/>
            </w:pPr>
            <w:r>
              <w:rPr/>
              <w:t>Конституция Российской Федерации;</w:t>
              <w:br/>
              <w:t>Градостроительный кодекс Российской Федерации от 29.12.2004 № 190-ФЗ;</w:t>
              <w:br/>
              <w:t xml:space="preserve">Постановление Правительства Российской Федерации от 24 ноября 2005 г. N 698 «О форме разрешения на строительство и форме разрешения на ввод объекта в эксплуатацию». </w:t>
              <w:br/>
              <w:t>Федеральный закон от 06.10.2003 № 131-ФЗ «Об общих принципах организации местного самоуправления в Российской Федерации»</w:t>
              <w:br/>
              <w:t>Устав муниципального образования Змеиногорский район;</w:t>
              <w:br/>
              <w:t>Постановление главы администрации Змеиногорского района от 26 ноября 2009 г. № 436 «Об утверждении регламента работы Администрации Змеиногорского района. Правил внутреннего трудового распорядка в Администрации Змеиногорского района»</w:t>
              <w:br/>
              <w:t>постановление Администрации Змеиногорского района от 21.12.2010 года №586«Об утверждении Порядка разработки и утверждения административных  регламентов предоставления муниципальных услуг органами местного самоуправления Змеиногорского района и муниципальными учреждениями Змеиногорского района».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</w:t>
            </w:r>
          </w:p>
          <w:p>
            <w:pPr>
              <w:pStyle w:val="Normal"/>
              <w:rPr/>
            </w:pPr>
            <w:r>
              <w:rPr/>
              <w:t>Конституция Российской Федерации,</w:t>
            </w:r>
          </w:p>
          <w:p>
            <w:pPr>
              <w:pStyle w:val="Normal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  <w:br/>
              <w:t>Жилищный кодекс Российской Федерации (далее-Жилищный кодекс РФ) (Собрание законодательства Российской Федерации, 2005, № 1 (часть 1), ст.14);</w:t>
              <w:br/>
              <w:t>Постановление Правительства РФ от 10.08.2005 №502 «Об утверждении формы уведомления о переводе (отказе в переводе) жилого (нежилого) помещения в нежилое (жилое) помещение» (Собрание законодательства Российской Федерации, 2005, № 33, ст.3430);</w:t>
              <w:br/>
              <w:t>Постановление Правительства РФ от 28.01.2006 № 47 «Об утверждении положения о признании помещения жилым помещением, жилого помещения непригодного для проживания и многоквартирного дома аварийным и подлежащим сносу или реконструкции» (Собрание законодательства Российской Федерации, 2006, № 6, ст. 702; 2007, № 32, ст. 4152);</w:t>
              <w:br/>
              <w:t xml:space="preserve">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Российская газета № 214 от 23.10.2003); </w:t>
              <w:br/>
              <w:t>Устав Змеиногорского района;</w:t>
              <w:br/>
              <w:t>Постановление главы администрации Змеиногорского района от 26 ноября 2009 г. № 436 «Об утверждении  регламента работы Администрации Змеиногорского района».</w:t>
              <w:br/>
              <w:t>постановление Администрации Змеиногорского района от 21.12.2010 года №586«Об утверждении Порядка разработки и утверждения административных  регламентов предоставления муниципальных услуг органами местного самоуправления Змеиногорского района и муниципальными учреждениями Змеиногорского района».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ием заявлений  и выдача градостроительных планов земельных участк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</w:t>
            </w:r>
          </w:p>
          <w:p>
            <w:pPr>
              <w:pStyle w:val="Normal"/>
              <w:rPr/>
            </w:pPr>
            <w:r>
              <w:rPr/>
              <w:t>Градостроительный кодекс Российской Федерации от 29.12.2004 № 190-ФЗ</w:t>
            </w:r>
          </w:p>
          <w:p>
            <w:pPr>
              <w:pStyle w:val="Normal"/>
              <w:rPr/>
            </w:pPr>
            <w:r>
              <w:rPr/>
              <w:t>Федеральный закон от 27 июля 2010 года № 210-ФЗ «Об организации предоставления государственных и муниципальных услуг»;</w:t>
              <w:br/>
              <w:t>Постановление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;</w:t>
            </w:r>
          </w:p>
          <w:p>
            <w:pPr>
              <w:pStyle w:val="Normal"/>
              <w:rPr/>
            </w:pPr>
            <w:r>
              <w:rPr/>
              <w:t xml:space="preserve">постановление Администрации Змеиногорского района от 21.12.2010 года №586«Об утверждении Порядка разработки и утверждения административных  регламентов предоставления муниципальных услуг органами местного самоуправления Змеиногорского района и муниципальными учреждениями Змеиногорского района»; </w:t>
              <w:br/>
              <w:t>Устав муниципального образования Змеиногорский район Алтайского кр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оссийской Федерации от 25 декабря 2005 года, №840 «Об утверждении формы  градостроительного плана земельного участка»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заявлений и выдача документов о согласовании переустройства и (или) перепланировки жилого помещен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</w:t>
            </w:r>
          </w:p>
          <w:p>
            <w:pPr>
              <w:pStyle w:val="Normal"/>
              <w:rPr/>
            </w:pPr>
            <w:r>
              <w:rPr/>
              <w:t>Конституция Российской Федерации;</w:t>
              <w:br/>
              <w:t>Жилищный кодекс Российской Федерации;</w:t>
              <w:br/>
              <w:t>Федеральный закон от 06.10.2003 года № 131-ФЗ «Об общих принципах организации местного самоуправления в Российской Федерации»;</w:t>
              <w:br/>
              <w:t>Федеральный закон от 02.05.2006 года № 59-ФЗ «О порядке рассмотрения обращений граждан Российской Федерации»;</w:t>
              <w:br/>
              <w:t>Закон Российской Федерации от 27.04.1993 года № 4866-1 «Об обжаловании в суд действий и решений, нарушающих права и свободы граждан» (Собрание законодательства Российской Федерации, 1995, № 51, ст.4970);</w:t>
              <w:br/>
              <w:t>постановление Правительства Российской Федерации от 28.04.2005 г.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 изменениями от 21.09.2005г;</w:t>
              <w:br/>
              <w:t>Устав муниципального образования Змеиногорский район Алтайского края.</w:t>
              <w:br/>
              <w:t>Постановление администрации Змеиногорского района от 26 ноября 2009 г. № 436 «Об утверждении регламента работы Администрации Змеиногорского района. Правил внутреннего трудового распорядка в Администрации Змеиногорского района»</w:t>
              <w:br/>
              <w:t xml:space="preserve"> постановление Администрации Змеиногорского района от 21.12.2010 года №586 «Об утверждении Порядка разработки и утверждения административных  регламентов предоставления муниципальных услуг органами местного самоуправления Змеиногорского района и муниципальными учреждениями Змеиногорского района».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ыдача разрешений на установку рекламных конструкций на территории Змеиного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</w:t>
            </w:r>
          </w:p>
          <w:p>
            <w:pPr>
              <w:pStyle w:val="Normal"/>
              <w:rPr/>
            </w:pPr>
            <w:r>
              <w:rPr/>
              <w:t xml:space="preserve">Федеральный закон от 13 марта 2006 года № 38-ФЗ «О рекламе»; </w:t>
              <w:br/>
              <w:t>ГОСТ Р52044-2003 "Наружная реклама на автомобильных дорогах и территориях городских и сельских поселений", утвержденных Постановлением Госстандарта России от 22 апреля 2003г. № 124-ст;</w:t>
              <w:br/>
              <w:t>Федеральный закон от 2 мая 2006 года № 59-ФЗ «О порядке рассмотрения обращений граждан Российской Федерации»;</w:t>
              <w:br/>
              <w:t>Федеральный закон от 27 июля 2010 года № 210-ФЗ «Об организации предоставления государственных и муниципальных услуг»;</w:t>
              <w:br/>
              <w:t>Постановление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ановление Администрации Змеиногорского района от 21.12.2010 года №586«Об утверждении Порядка разработки и утверждения административных  регламентов предоставления муниципальных услуг органами местного самоуправления Змеиногорского района и муниципальными учреждениями Змеиногорского района»; </w:t>
              <w:br/>
              <w:t>Устав муниципального образования Змеиногорский район Алтайского края.</w:t>
            </w:r>
          </w:p>
        </w:tc>
      </w:tr>
      <w:tr>
        <w:trPr>
          <w:trHeight w:val="337" w:hRule="atLeast"/>
        </w:trPr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еятельности: архивный фонд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рхивных справок или копий архивных документов социально-правового характера гражданам и организация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 Администрации Змеиногорского района Алтайского края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 от 12 декабря  1993 г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2 октября 2004 г. № 125 «Об архивном деле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2 мая 2006 г. № 59-ФЗ «О порядке рассмотрения обращений граждан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/>
              <w:t>Закон Алтайского края от 28 декабря 1994 г. «Об Архивном фонде Алтайского края и архивах»;</w:t>
            </w:r>
          </w:p>
          <w:p>
            <w:pPr>
              <w:pStyle w:val="Normal"/>
              <w:jc w:val="both"/>
              <w:rPr/>
            </w:pPr>
            <w:r>
              <w:rPr/>
              <w:t>Закон Алтайского края от 29 декабря 2006 г. № 152-ЗС «О рассмотрении обращений граждан Российской Федерации на территории Алтайского края»,</w:t>
            </w:r>
          </w:p>
          <w:p>
            <w:pPr>
              <w:pStyle w:val="Normal"/>
              <w:jc w:val="both"/>
              <w:rPr/>
            </w:pPr>
            <w:r>
              <w:rPr/>
              <w:t>Устав муниципального образования  Змеиногорский район Алтайского края;</w:t>
            </w:r>
          </w:p>
          <w:p>
            <w:pPr>
              <w:pStyle w:val="Normal"/>
              <w:jc w:val="both"/>
              <w:rPr/>
            </w:pPr>
            <w:r>
              <w:rPr/>
              <w:t>Решение Змеиногорского районного Совета депутатов Алтайского края от 16 февраля 2011 г. №3 «Об утверждении Положения о рассмотрении обращений граждан Российской Федерации в органы местного самоуправления и их должностным лицам на территории муниципального образования Змеиногорский район Алтайского края».</w:t>
            </w:r>
          </w:p>
        </w:tc>
      </w:tr>
      <w:tr>
        <w:trPr>
          <w:trHeight w:val="441" w:hRule="atLeast"/>
        </w:trPr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фера деятельности: отношения в области труда и занятости, малого и среднего бизнеса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ительная регистрация коллективных договоров, территориальных соглашений в сфере тру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труду, развитию предпринимательства Администрации Змеиногорского района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Змеиногорского района от 15.09.2009 №322 «Об утверждении Положения об отделе по труду, развитию предпринимательства»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ов, представляемых организациям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индивидуальными предпринимателями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ующими на получение государственно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держ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труду, развитию предпринимательства Администрации Змеиногорского района; управление сельского хозяйства, землепользования и природопользования Администрации Змеиногорского района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ным кодексом Российской Федер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деральным законом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едеральным законом от 25.02.1999 № 39-ФЗ «Об инвестиционной  деятельности в Российской Федерации, осуществляемой в форме капитальных вложен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становление Правительства РФ от 04.02.2009 № 90 «О распределении и предоставлении субсидий из федерального бюджета бюджетам субъектов РФ на возмещение части затрат на уплату процентов по кредитам, полученным в сельскохозяйственных кредитных потребительских кооперативах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м законом от 27.07.2010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ым законом от 02.05.2006 № 59-ФЗ «О порядке рассмотрения обращения граждан Российской Федерации»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м законом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коном Алтайского края от 17.11.2008 № 110-ЗС «Об инвестиционной деятельности в Алтайском кра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коном Алтайского края от 09.12.1998 № 61-ЗС «Об инвестиционной деятельности в Алтайском крае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ми нормативно-правовыми актами</w:t>
            </w:r>
          </w:p>
        </w:tc>
      </w:tr>
      <w:tr>
        <w:trPr>
          <w:trHeight w:val="341" w:hRule="atLeast"/>
        </w:trPr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фера деятельности: физкультура и спорт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латных услуг в области физкультуры и спорта на территории Змеиногорского райо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</w:t>
            </w:r>
            <w:r>
              <w:rPr>
                <w:color w:val="000000"/>
              </w:rPr>
              <w:t xml:space="preserve">физической культуре и спорту Администрации Змеиногорского района, </w:t>
            </w:r>
            <w:r>
              <w:rPr/>
              <w:t>МБОУ ДОД ДЮСШ Змеиногорского района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нституция </w:t>
            </w:r>
            <w:r>
              <w:rPr/>
              <w:t>Российской Федерации</w:t>
            </w:r>
            <w:r>
              <w:rPr>
                <w:color w:val="000000"/>
              </w:rPr>
              <w:t xml:space="preserve"> от 12.12.1993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едеральный Закон от 06.10.2003г. № 131 «Об общих принципах организации местного самоуправления в </w:t>
            </w:r>
            <w:r>
              <w:rPr/>
              <w:t>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едеральный закон от 29.04.1999г. «О физической культуре и спорте в </w:t>
            </w:r>
            <w:r>
              <w:rPr/>
              <w:t>Российской Федерации</w:t>
            </w:r>
            <w:r>
              <w:rPr>
                <w:color w:val="000000"/>
              </w:rPr>
              <w:t xml:space="preserve">»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едеральная целевая программа развития физкультуры и спорта в </w:t>
            </w:r>
            <w:r>
              <w:rPr/>
              <w:t>Российской Федерации</w:t>
            </w:r>
            <w:r>
              <w:rPr>
                <w:color w:val="000000"/>
              </w:rPr>
              <w:t xml:space="preserve"> на 2006-2015 год, утвержденная Постановлением Правительства </w:t>
            </w:r>
            <w:r>
              <w:rPr/>
              <w:t>Российской Федерации</w:t>
            </w:r>
            <w:r>
              <w:rPr>
                <w:color w:val="000000"/>
              </w:rPr>
              <w:t xml:space="preserve"> от 11.01.2007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аевая целевая программа развития физкультуры и спорта в Алтайском крае на 2006 – 2010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 о Комитете по физической культуре и спорте Администрации Змеиногорского района, утвержденное решением Змеиногорского районного Совета депутатов от 24.11.2009 г. № 109</w:t>
            </w:r>
          </w:p>
        </w:tc>
      </w:tr>
      <w:tr>
        <w:trPr>
          <w:trHeight w:val="338" w:hRule="atLeast"/>
        </w:trPr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фера деятельности: </w:t>
            </w:r>
            <w:r>
              <w:rPr>
                <w:b/>
                <w:color w:val="000000"/>
              </w:rPr>
              <w:t>социальное обслуживание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ходатайств о награждении граждан, коллективов наградами Администрации Змеиногорского райо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наградам Администрации Змеиногорского района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 от 12 декабря 1993 г.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2 мая 2006 № 59-ФЗ «О порядке рассмотрения обращений граждан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/>
              <w:t>Закон Алтайского края от 29.12.2006 № 152-ЗС «О рассмотрении обращений граждан Российской Федерации на территории Алтайского кра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Администрации Змеиногорского района Алтайского края от 02.08.2010 №317 «</w:t>
            </w:r>
            <w:r>
              <w:rPr/>
              <w:t>О наградах Администрации Змеиногорского района Алтайского кра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тановление Администрации Змеиногорского района Алтайского края от 09.11.2010 №530 «О создании комиссии по рассмотрению наградных документов, представляемых в Администрацию Змеиногорского района Алтайского края»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Змеиногорского района Алтайского края от 04.05.2009№146 «Об утверждении Положения о Почетной грамоте Администрации Змеиногорского района» Решение Змеиногорского районного Совета депутатов от 30.04.2009 №43 «О наградах Змеиногорского района».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обращений гражда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ные лица Администрации Змеиногорского района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Змеиногорского районного Совета депутатов от 29.06.2007 «Об утверждении Положения о рассмотрении обращений граждан муниципального образования Змеиногорский район Алтайского края»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 Змеиногорского района Алтайского края от 27.11:2009 №436 «Об утверждении Регламента работы Администрации Змеиногорского района, Правил внутреннего трудового распорядка в Администрации Змеиногорского района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й регламент о рассмотрении обращений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поряжение Администрации Змеиногорского района от 16.07.2009 №88-р «Об утверждении графика приема граждан по личным вопросам главой Администрации Змеиногорского района, его заместителями».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ддержки отдельных категорий гражда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Администрации Змеиногорского района для решения вопросов предоставления материальной помощи малоимущим категориям граждан и семьям с детьми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 от 12.12.1993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 10.12.1995 № 195-ФЗ «Об основах социального обслуживания насе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4.10.1997 № 134-ФЗ «О прожиточном минимум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17.07.1999 № 178-ФЗ «О государственной социальной помощ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 05.04.2003 № 44-ФЗ «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20.08.2003 № 512 «О перечне видов доходов, учитываемых при расчете среднедушевого дохода семьи и одиноко проживающего гражданина для оказания им государственной социальной помощи»;</w:t>
            </w:r>
          </w:p>
          <w:p>
            <w:pPr>
              <w:pStyle w:val="Normal"/>
              <w:jc w:val="both"/>
              <w:rPr/>
            </w:pPr>
            <w:r>
              <w:rPr/>
              <w:t>Закон Алтайского края от 09.11.2004 № 36-ЗС «О порядке установления величины прожиточного минимума в Алтайском крае;</w:t>
            </w:r>
          </w:p>
          <w:p>
            <w:pPr>
              <w:pStyle w:val="Normal"/>
              <w:jc w:val="both"/>
              <w:rPr/>
            </w:pPr>
            <w:r>
              <w:rPr/>
              <w:t>Закон Алтайского края от 04.07.2006  № 55-ЗС «О потребительской корзине в Алтайском крае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Змеиногорского района Алтайского края от 15.12.2009 № 470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а учет или отказ в принятии на учет граждан в качестве нуждающихся в жилых помещения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комиссия по координации работы органов местного самоуправления поселений по признанию ветеранов нуждающимися в улучшении жилищных условий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я Российской Федерации от 12.12.199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Закон Алтайского края от 14.09.2006 № 92-ЗС «О наделении органов местного самоуправления государственными полномочиями по обеспечению жильем ветеранов, инвалидов и семей, имеющих детей-инвалидов»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Змеиногорского района Алтайского края от 09.03.2010 № 37-р</w:t>
            </w:r>
          </w:p>
        </w:tc>
      </w:tr>
      <w:tr>
        <w:trPr>
          <w:trHeight w:val="313" w:hRule="atLeast"/>
        </w:trPr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Сфера деятельности: регистрация актов гражданского состояния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выдача документов о государственной регистрации актов гражданского состояния: рождения, заключения брака, расторжения брака, усыновления (удочерения), установления отцовства, перемены имени, смер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АГС Администрации Змеиногорского района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оссийской Федерации от 12 декабря 1993 г.;</w:t>
            </w:r>
          </w:p>
          <w:p>
            <w:pPr>
              <w:pStyle w:val="Normal"/>
              <w:rPr/>
            </w:pPr>
            <w:r>
              <w:rPr/>
              <w:t>Налогов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Семей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РФ «Об актах гражданского состояния» от 15.11. 1997.  №143 – ФЗ</w:t>
            </w:r>
          </w:p>
          <w:p>
            <w:pPr>
              <w:pStyle w:val="Normal"/>
              <w:rPr/>
            </w:pPr>
            <w:r>
              <w:rPr/>
              <w:t>Федеральный закон от 2.05.2006 № 59-ФЗ «О порядке рассмотрения обращений граждан Российской Федерации»;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 6.07. 1998г. № 709 «О мерах по реализации Федерального закона «Об актах гражданского состояния»;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31.10.1998 г. № 1274 «Об утверждении форм бланков заявлений о государственной регистрации актов гражданского состояния, правок и иных документов, подтверждающих государственную регистрацию актов гражданского состояния»;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 от 17.04. 1999 г. № 432 «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»;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от 11.11. 2005  № 99-ЗС «О наделении органов местного самоуправления государственными полномочиями по государственной регистрации актов гражданского состояния»;</w:t>
            </w:r>
          </w:p>
          <w:p>
            <w:pPr>
              <w:pStyle w:val="Normal"/>
              <w:rPr/>
            </w:pPr>
            <w:r>
              <w:rPr/>
              <w:t xml:space="preserve">Закон Алтайского края от 29.12.2006 № 152ЗС «О рассмотрении обращений граждан Российской Федерации на территории Алтайского края»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ejaVu Sans" w:cs="DejaVu San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uppressAutoHyphens w:val="true"/>
      <w:ind w:firstLine="425"/>
      <w:jc w:val="both"/>
    </w:pPr>
    <w:rPr>
      <w:sz w:val="28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363;fld=134" TargetMode="External"/><Relationship Id="rId5" Type="http://schemas.openxmlformats.org/officeDocument/2006/relationships/hyperlink" Target="consultantplus://offline/main?base=LAW;n=115947;fld=134" TargetMode="External"/><Relationship Id="rId6" Type="http://schemas.openxmlformats.org/officeDocument/2006/relationships/hyperlink" Target="consultantplus://offline/main?base=LAW;n=66718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18:00Z</dcterms:created>
  <dc:creator>tln</dc:creator>
  <dc:description/>
  <cp:keywords/>
  <dc:language>en-US</dc:language>
  <cp:lastModifiedBy>Admin</cp:lastModifiedBy>
  <cp:lastPrinted>2012-07-03T16:09:00Z</cp:lastPrinted>
  <dcterms:modified xsi:type="dcterms:W3CDTF">2012-07-03T10:13:00Z</dcterms:modified>
  <cp:revision>4</cp:revision>
  <dc:subject/>
  <dc:title>РЕЕСТР МУНИЦИПАЛЬНЫХ УСЛУГ МУНИЦИПАЛЬНОГО ОБРАЗОВАНИЯ ГОРОДА ЯРОВОЕ АЛТАЙСКОГО КРАЯ</dc:title>
</cp:coreProperties>
</file>