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1.07.2018                                                          №361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единой комиссии по отбору субъектов малого и среднего предпринимательства для оказания государственной поддержки и предоставления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 структурными изменениями, произошедш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КГКУ «Центр занятости населения города Змеиногорск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состав единой комиссии 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, утвержденный постановлением Администрации Змеиногорского района от 24.03.2015 №157 «О внесении изменений в постановление от 26.09.2011 №423 «О создании единой комиссии по отбору субъектов малого и среднего предпринимательства для оказания государственной поддержки и предоставления образовате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единой комиссии Супрунова Виктора Антоновича – директора  КГКУ «Центр занятости населения города Змеиногор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единой комиссии Каратан Татьяну Владимировну – директора  центра занятости населения УСЗН по Змеиногор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овый состав единой комиссии с учетом внесенных измен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утратившим силу постановление от 24.03.2015 №157 «О внесении изменений в постановление от 26.09.2011 №423 «О создании единой комиссии по отбору субъектов малого и среднего предпринимательства, для оказания государственной поддержки и предоставления образовате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«Сборнике муниципальных правовых актов Змеиногор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923" w:hRule="atLeast"/>
        </w:trPr>
        <w:tc>
          <w:tcPr>
            <w:tcW w:w="492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ого района</w:t>
            </w:r>
          </w:p>
        </w:tc>
        <w:tc>
          <w:tcPr>
            <w:tcW w:w="5080" w:type="dxa"/>
            <w:tcBorders/>
          </w:tcPr>
          <w:p>
            <w:pPr>
              <w:pStyle w:val="Style14"/>
              <w:snapToGrid w:val="false"/>
              <w:ind w:right="3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А. Афанасье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1.07.2018 № 36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заявок субъектов малого и среднего предприним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  Борис Александрович – глава Администрации Змеиногор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есунов Виктор Васильевич –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лстопятова Наталья Владимировна – заведующая отделом по труду, развитию предпринимательства Администрации Змеиногорского 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ырянова Елена Викторовна – заведующий отделом экономики Администрации Змеиного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Татьяна Васильевна – председатель комитета Администрации Змеиногорского района по финансам, кредитной и налогов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 Федор Николаевич – председатель Общественного совета предпринимателей при главе Администрации Змеиногор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тан Татьяна Владимировна – директора  центра занятости населения УСЗН по Змеиногор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8:00Z</dcterms:created>
  <dc:creator>Экономика</dc:creator>
  <dc:description/>
  <cp:keywords/>
  <dc:language>en-US</dc:language>
  <cp:lastModifiedBy>Пользователь Windows</cp:lastModifiedBy>
  <cp:lastPrinted>2018-07-16T16:50:00Z</cp:lastPrinted>
  <dcterms:modified xsi:type="dcterms:W3CDTF">2018-12-19T03:45:00Z</dcterms:modified>
  <cp:revision>7</cp:revision>
  <dc:subject/>
  <dc:title>Российская  Федерация </dc:title>
</cp:coreProperties>
</file>