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30.09.2020                                               № 416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Змеиногорского района от 08.11.2019 №490 «О проездных билетах на территории Змеиногор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а основании Соглашения о расторжении муниципального контракта №ЭА.2019.000086 на осуществление регулярных перевозок пассажиров и багажа автомобильным транспортом общего пользования по регулируемым тарифам на территории Змеиногорского района Алтайского края от 30.12.2019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 xml:space="preserve">1. Постановление  Администрации Змеиногорского района от 08.11.2019 №490 «О проездных билетах на территории Змеиногорского района» отменит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10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Змеиногорского района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1:00Z</dcterms:created>
  <dc:creator>voshod</dc:creator>
  <dc:description/>
  <dc:language>en-US</dc:language>
  <cp:lastModifiedBy>Пользователь Windows</cp:lastModifiedBy>
  <cp:lastPrinted>2020-10-01T12:06:00Z</cp:lastPrinted>
  <dcterms:modified xsi:type="dcterms:W3CDTF">2020-12-23T04:51:00Z</dcterms:modified>
  <cp:revision>2</cp:revision>
  <dc:subject/>
  <dc:title/>
</cp:coreProperties>
</file>