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9"/>
        <w:rPr>
          <w:sz w:val="26"/>
        </w:rPr>
      </w:pPr>
      <w:r>
        <w:rPr>
          <w:sz w:val="26"/>
        </w:rPr>
        <w:t>АДМИНИСТРАЦИЯ ЗМЕИНОГОРСКОГО РАЙОНА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  <w:r>
        <w:rPr/>
        <w:t xml:space="preserve">16.09.2021                                                   № 455                                              г. Змеиногорск  </w:t>
      </w:r>
      <w:r>
        <w:rPr>
          <w:szCs w:val="24"/>
        </w:rPr>
        <w:t xml:space="preserve">  </w:t>
      </w:r>
    </w:p>
    <w:p>
      <w:pPr>
        <w:pStyle w:val="Heading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669" w:hanging="0"/>
        <w:jc w:val="both"/>
        <w:rPr/>
      </w:pPr>
      <w:r>
        <w:rPr>
          <w:sz w:val="24"/>
          <w:szCs w:val="24"/>
        </w:rPr>
        <w:t xml:space="preserve">Об утверждении Положения о  материальном стимулировании членов народной дружины Змеиногорского района </w:t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филактики правонарушений на территории Змеиногорского района, укрепления общественного порядка, расширения практики участия населения в борьбе с правонарушениями на улицах, в общественных местах, повышения роли общественных объединений в защите прав и личной безопасности граждан, в соответствии с Федеральным законом «Об общих принципах организации местного самоуправления в Российской Федерации» от 06.10.2003 №131-ФЗ ПОСТАНОВЛЯЮ: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 Утвердить Положение о материальном стимулировании членов народной дружины Змеиногорского района (приложение 1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Утвердить состав постоянно действующей комиссии по оценке результатов деятельности членов народной дружины Змеиногорского района (приложение 2)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Признать утратившим сил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становление Администрации Змеиногорского района от 18.11.2019  № 511 «Об утверждении Положения о  материальном стимулировании членов народной дружины Змеиногор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первого заместителя главы Администрации Змеиногорского района, председателя комиссии О.А. Горяи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Глава Змеиногорского района                                                                                   Е.В. Фролов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меиногорского района </w:t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.09.2021 № 455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материальном стимулировании деятельности народных дружинников по обеспечению охраны общественного порядка Змеиногор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558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 материальном стимулировании членов народной дружины Змеиногорского района определяет размер и порядок выплаты денежного поощрения членам народной дружины Змеиногорского района (далее НД).</w:t>
      </w:r>
    </w:p>
    <w:p>
      <w:pPr>
        <w:pStyle w:val="Normal"/>
        <w:numPr>
          <w:ilvl w:val="0"/>
          <w:numId w:val="0"/>
        </w:numPr>
        <w:shd w:fill="FFFFFF" w:val="clear"/>
        <w:ind w:firstLine="558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задачи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задача материального стимулирования членов НД – активизация участия граждан в мероприятиях по охране общественного порядка на территории Змеиногорского района.</w:t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е и порядок материального стимулирования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и народных дружинников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3.1.    Основанием для материального стимулирования народных дружинников по обеспечению охраны общественного порядка в Змеиногорском районе (далее народные дружинники), является их участие в охране общественного порядка в составе народной дружины.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2   Решение о стимулировании дружинников принимается специально созданной комиссией по оценке результатов деятельности членов НД (далее – Комиссия) по следующим показателям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ход на дежурство 3 и более раз в течение квартала, в том числе в вечернее врем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охране общественного порядка при проведении культурно-массовых, праздничных, спортивных мероприятий, проводимых в Змеиногорском районе (по приглашению организаторов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- информирование органов внутренних дел (полиции) и иных правоохранительных органов о правонарушениях и об угрозах общественному порядк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 </w:t>
      </w:r>
      <w:r>
        <w:rPr>
          <w:bCs/>
          <w:sz w:val="24"/>
          <w:szCs w:val="24"/>
        </w:rPr>
        <w:t xml:space="preserve">Материальное стимулирование дружинников осуществляется при наличии бюджетного финансирования, по итогам дежурств за отчетный период и производится за счет средств </w:t>
      </w:r>
      <w:r>
        <w:rPr>
          <w:sz w:val="24"/>
          <w:szCs w:val="24"/>
        </w:rPr>
        <w:t xml:space="preserve">муниципальной программы "Обеспечение прав граждан и их безопасности на территории Змеиногорского района» на 2021-2025 год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4. Размер материального стимулирования</w:t>
      </w:r>
      <w:r>
        <w:rPr>
          <w:bCs/>
          <w:sz w:val="24"/>
          <w:szCs w:val="24"/>
        </w:rPr>
        <w:t xml:space="preserve"> определяется на основании табеля работы народной дружины по охране общественного порядка, утвержденного  начальником МО МВД «Змеиногорский» и табелем работы народной дружины по охране общественного порядка </w:t>
      </w:r>
      <w:r>
        <w:rPr>
          <w:color w:val="000000"/>
          <w:sz w:val="24"/>
          <w:szCs w:val="24"/>
        </w:rPr>
        <w:t>при проведении культурно-массовых, праздничных, спортивных мероприятий, проводимых в Змеиногорском районе</w:t>
      </w:r>
      <w:r>
        <w:rPr>
          <w:bCs/>
          <w:sz w:val="24"/>
          <w:szCs w:val="24"/>
        </w:rPr>
        <w:t xml:space="preserve">, утвержденного командиром НД, из расчета за выход </w:t>
      </w:r>
      <w:r>
        <w:rPr>
          <w:color w:val="000000"/>
          <w:sz w:val="24"/>
          <w:szCs w:val="24"/>
        </w:rPr>
        <w:t>на дежурство 3 и более раз в течение квартала, в том числе в вечернее время</w:t>
      </w:r>
      <w:r>
        <w:rPr>
          <w:bCs/>
          <w:sz w:val="24"/>
          <w:szCs w:val="24"/>
        </w:rPr>
        <w:t xml:space="preserve"> или 1 участие в профилактических мероприятиях</w:t>
      </w:r>
      <w:r>
        <w:rPr>
          <w:color w:val="000000"/>
          <w:sz w:val="24"/>
          <w:szCs w:val="24"/>
        </w:rPr>
        <w:t xml:space="preserve"> по охране общественного порядка до 500 (пятьсот) рублей на одного члена НД, а также информирование органов внутренних дел с целью пресечения преступл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3.5. По результатам рассмотрения </w:t>
      </w:r>
      <w:r>
        <w:rPr>
          <w:bCs/>
          <w:sz w:val="24"/>
          <w:szCs w:val="24"/>
        </w:rPr>
        <w:t>графика работы народной дружины по охране общественного порядка</w:t>
      </w:r>
      <w:r>
        <w:rPr>
          <w:color w:val="000000"/>
          <w:sz w:val="24"/>
          <w:szCs w:val="24"/>
        </w:rPr>
        <w:t>, при выполнении показателей по оценке результатов деятельности членов НД, Комиссия принимает решение о денежном поощрении членов НД, которое оформляется протоколом. На основании решения Комиссии о денежном поощрении издается распоряжение Администрации Змеиногорского района о денежном поощрении членов НД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проводит свои заседания по  итогам деятельности за отчетный период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ые меры предоставления социальной поддержки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родным дружинникам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  Народные дружинники на период их участия в проводимых органами внутренних дел или иными правоохранительными органами мероприятиях по охране общественного порядка в соответствии с ч.1 ст.28 закона Алтайского края от 05.09.2014 №69-ЗС «Об участии граждан в охране общественного порядка на территории Алтайского края», подлежат личному страхованию.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4.2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, а также дополнительный оплачиваемый отпуск сроком до пяти дней при условии наличия данной нормы в коллективном договоре.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меиногорского района </w:t>
      </w:r>
    </w:p>
    <w:p>
      <w:pPr>
        <w:pStyle w:val="Normal"/>
        <w:numPr>
          <w:ilvl w:val="0"/>
          <w:numId w:val="0"/>
        </w:numPr>
        <w:shd w:fill="FFFFFF" w:val="clear"/>
        <w:ind w:firstLine="55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.09.2021 № 455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комиссии по оценке результатов деятельности членов народной дружины Змеиногорского района: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ряинов Олег Алексеевич – первый  </w:t>
      </w:r>
      <w:r>
        <w:rPr>
          <w:sz w:val="25"/>
          <w:szCs w:val="25"/>
        </w:rPr>
        <w:t>заместитель главы Администрации Змеиногорского района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Бунькова Маргарита Юрьевна – командир народной дружины Змеиногорского района, секретарь комиссии;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лены комисс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оваленко Татьяна Васильевна – председатель комитета по финансам, налоговой и кредитной политике Администрации Змеиногорского район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авин Антон Олегович – врио заместителя начальника по ООП МО МВД России «Змеиногорский» (по согласованию)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Ткаченко Марина Викторовна – заведующий юридическим отделом Администрации Змеиного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08:00Z</dcterms:created>
  <dc:creator>User</dc:creator>
  <dc:description/>
  <cp:keywords/>
  <dc:language>en-US</dc:language>
  <cp:lastModifiedBy>Пользователь Windows</cp:lastModifiedBy>
  <cp:lastPrinted>2021-09-13T16:14:00Z</cp:lastPrinted>
  <dcterms:modified xsi:type="dcterms:W3CDTF">2021-10-12T02:05:00Z</dcterms:modified>
  <cp:revision>4</cp:revision>
  <dc:subject/>
  <dc:title>Российская  Федерация</dc:title>
</cp:coreProperties>
</file>