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12.12.2018                                                              №605                                                 г. Змеиногорск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единой комиссии по отбору субъектов малого и среднего предпринимательства для оказания государственной поддержки и предоставления образовате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eastAsia="Arial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о сменой состава Общественного совета предпринимателей при главе Администрации Змеиногорского района и председателя совет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ОСТАНОВЛЯЮ: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ab/>
        <w:t>1. Внести следующие изменения в состав единой комиссии  по отбору заявок субъектов малого и среднего предпринимательства, претендующих на государственную поддержку и предоставление образовательных услуг, связанных с подготовкой, переподготовкой и повышением квалификации, утвержденный постановлением Администрации Змеиногорского района от 11.07.2018 №361«О внесении изменений в состав единой комиссии по отбору субъектов малого и среднего предпринимательства для оказания государственной поддержки и предоставления образовательных услуг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исключить из состава единой комиссии Куликова Федора Николаевича – председателя Общественного совета предпринимателей при главе Администрации Змеиногор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ключить в состав единой комиссии Киреева Петра Васильевича – председателя Общественного совета предпринимателей при главе Администрации Змеиногорского района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постановление в «Сборнике муниципальных правовых актов Змеиногорского района Алтай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80"/>
      </w:tblGrid>
      <w:tr>
        <w:trPr>
          <w:trHeight w:val="923" w:hRule="atLeast"/>
        </w:trPr>
        <w:tc>
          <w:tcPr>
            <w:tcW w:w="4928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еиногорского района</w:t>
            </w:r>
          </w:p>
        </w:tc>
        <w:tc>
          <w:tcPr>
            <w:tcW w:w="5080" w:type="dxa"/>
            <w:tcBorders/>
          </w:tcPr>
          <w:p>
            <w:pPr>
              <w:pStyle w:val="Style14"/>
              <w:snapToGrid w:val="false"/>
              <w:ind w:right="3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ind w:right="33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А. Афанасьев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3:44:00Z</dcterms:created>
  <dc:creator>Экономика</dc:creator>
  <dc:description/>
  <dc:language>en-US</dc:language>
  <cp:lastModifiedBy>Пользователь Windows</cp:lastModifiedBy>
  <cp:lastPrinted>2018-07-16T16:50:00Z</cp:lastPrinted>
  <dcterms:modified xsi:type="dcterms:W3CDTF">2018-12-19T03:44:00Z</dcterms:modified>
  <cp:revision>2</cp:revision>
  <dc:subject/>
  <dc:title>Российская  Федерация</dc:title>
</cp:coreProperties>
</file>