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12.2018                                                    № 627                                                      г. Змеиногорск                                            </w:t>
      </w:r>
    </w:p>
    <w:p>
      <w:pPr>
        <w:pStyle w:val="31"/>
        <w:tabs>
          <w:tab w:val="clear" w:pos="708"/>
          <w:tab w:val="left" w:pos="4962" w:leader="none"/>
        </w:tabs>
        <w:ind w:right="4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4962" w:leader="none"/>
        </w:tabs>
        <w:ind w:right="4110" w:hanging="0"/>
        <w:rPr/>
      </w:pPr>
      <w:r>
        <w:rPr/>
        <w:t>Об утверждении Положения об организации ритуальных услуг на территории муниципального образования  Змеиногорский район Алтайского кра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В соответствии с Федеральными законами от 06.10.2003 года №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от 12.01.1996 №8-ФЗ </w:t>
      </w:r>
      <w:r>
        <w:rPr>
          <w:sz w:val="24"/>
          <w:szCs w:val="24"/>
          <w:lang w:eastAsia="en-US"/>
        </w:rPr>
        <w:t xml:space="preserve">«О погребении и похоронном деле», руководствуясь </w:t>
      </w:r>
      <w:r>
        <w:rPr>
          <w:sz w:val="24"/>
          <w:szCs w:val="24"/>
        </w:rPr>
        <w:t xml:space="preserve">пунктом 20 статьи 5 </w:t>
      </w:r>
      <w:r>
        <w:rPr>
          <w:sz w:val="24"/>
          <w:szCs w:val="24"/>
          <w:lang w:eastAsia="en-US"/>
        </w:rPr>
        <w:t>Устава муниципального образования Змеиногорский район: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Утвердить</w:t>
        <w:tab/>
        <w:t>прилагаемое Положение об организации ритуальных услуг на территории муниципального образования Змеиногорский райо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тайского края.</w:t>
      </w:r>
    </w:p>
    <w:p>
      <w:pPr>
        <w:pStyle w:val="31"/>
        <w:tabs>
          <w:tab w:val="clear" w:pos="708"/>
          <w:tab w:val="left" w:pos="4962" w:leader="none"/>
        </w:tabs>
        <w:rPr>
          <w:i/>
          <w:i/>
          <w:iCs/>
        </w:rPr>
      </w:pPr>
      <w:r>
        <w:rPr/>
        <w:t xml:space="preserve">           </w:t>
      </w:r>
      <w:r>
        <w:rPr/>
        <w:t>2. Опубликовать настоящее Положение об организации ритуальных услуг на территории муниципального образования Змеиногорский район Алтайского края  в установленном порядке и разместить на официальном сайте Администрации Змеиногорского района.</w:t>
      </w:r>
    </w:p>
    <w:p>
      <w:pPr>
        <w:pStyle w:val="Header"/>
        <w:jc w:val="both"/>
        <w:rPr/>
      </w:pPr>
      <w:r>
        <w:rPr>
          <w:sz w:val="24"/>
          <w:szCs w:val="24"/>
          <w:lang w:eastAsia="en-US"/>
        </w:rPr>
        <w:tab/>
      </w:r>
      <w:r>
        <w:rPr>
          <w:sz w:val="24"/>
          <w:szCs w:val="24"/>
        </w:rPr>
        <w:t xml:space="preserve"> </w:t>
      </w:r>
    </w:p>
    <w:p>
      <w:pPr>
        <w:pStyle w:val="Header"/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Змеиногорского района                                                      Б.А. Афанасье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13" w:firstLine="720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387" w:hanging="0"/>
        <w:jc w:val="both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  <w:t>утверждено</w:t>
      </w:r>
    </w:p>
    <w:p>
      <w:pPr>
        <w:pStyle w:val="Normal"/>
        <w:autoSpaceDE w:val="false"/>
        <w:ind w:left="5387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становлением Администрации Змеиногорского района </w:t>
        <w:br/>
        <w:t>от 21.12.2018  № 627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b/>
          <w:b/>
          <w:bCs/>
          <w:caps/>
          <w:sz w:val="24"/>
          <w:szCs w:val="24"/>
          <w:lang w:eastAsia="en-US"/>
        </w:rPr>
      </w:pPr>
      <w:bookmarkStart w:id="0" w:name="Par42"/>
      <w:bookmarkEnd w:id="0"/>
      <w:r>
        <w:rPr>
          <w:b/>
          <w:bCs/>
          <w:caps/>
          <w:sz w:val="24"/>
          <w:szCs w:val="24"/>
          <w:lang w:eastAsia="en-US"/>
        </w:rPr>
        <w:t xml:space="preserve">Положение </w:t>
      </w:r>
    </w:p>
    <w:p>
      <w:pPr>
        <w:pStyle w:val="Normal"/>
        <w:autoSpaceDE w:val="false"/>
        <w:ind w:right="1" w:hanging="0"/>
        <w:jc w:val="center"/>
        <w:rPr>
          <w:i/>
          <w:i/>
          <w:i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об организации ритуальных услуг на территории муниципального образования Змеиногорский район Алтайского края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целях реализации полномочий по решению вопроса местного значения, определенного статьей 15 Федерального закона от 06.10.2003 №131-ФЗ «Об общих принципах организации местного самоуправления в Российской Федерации», пунктом 20 статьи 5 Устава </w:t>
      </w: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 образования Змеиногорский район</w:t>
      </w:r>
      <w:r>
        <w:rPr>
          <w:rFonts w:cs="Times New Roman" w:ascii="Times New Roman" w:hAnsi="Times New Roman"/>
          <w:sz w:val="24"/>
          <w:szCs w:val="24"/>
        </w:rPr>
        <w:t xml:space="preserve"> и устанавливает порядок организации деятельности и полномочия Администрации Змеиногорского района, администраций сельских поселений в сфере ритуальных услуг на территории муниципального образования Змеиногорский район.</w:t>
      </w:r>
    </w:p>
    <w:p>
      <w:pPr>
        <w:pStyle w:val="ConsPlusNormal"/>
        <w:ind w:left="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полномочиям Администрации Змеиногорского района в сфере организации ритуальных услуг относится: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муниципальных правовых актов по организации ритуальных услуг и содержанию мест захоронения;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создании мест погребения в соответствии с действующим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) предоставление земельного участка для размещения места погребения в соответствии с действующим законодательством</w:t>
      </w:r>
      <w:r>
        <w:rPr>
          <w:bCs/>
          <w:sz w:val="24"/>
          <w:szCs w:val="24"/>
        </w:rPr>
        <w:t xml:space="preserve"> в соответствии с земельным и градостроительным законодательство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пределение размера бесплатно предоставляемого участка земли для погребения умершего;</w:t>
      </w:r>
    </w:p>
    <w:p>
      <w:pPr>
        <w:pStyle w:val="ConsPlusNormal"/>
        <w:widowControl/>
        <w:numPr>
          <w:ilvl w:val="0"/>
          <w:numId w:val="5"/>
        </w:numPr>
        <w:ind w:left="928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равил содержания мест погребения; 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орядка деятельности общественных кладбищ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ребований к качеству гарантируемых услуг, оказываемых специализированной службой по вопросам похоронного дела, на безвозмездной основе и определение стоимости услуг, предоставляемых согласно гарантированному перечню услуг по погребению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оимости услуг, оказываемых специализированной службой по вопросам похоронного дела при погребении лиц, личность которых не установлена или у которых отсутствуют лица, взявшие на себя обязанность по погребению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полномоченного органа  по организации ритуальных услуг и содержания мест захорон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) выполнение работ по содержанию муниципальных кладбищ на территориях мест захоронений</w:t>
      </w:r>
      <w:r>
        <w:rPr>
          <w:sz w:val="24"/>
          <w:szCs w:val="24"/>
        </w:rPr>
        <w:t xml:space="preserve">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color w:val="000000"/>
          <w:sz w:val="24"/>
          <w:szCs w:val="24"/>
        </w:rPr>
        <w:t>наделение хозяйствующих субъектов статусом специализированных служб на конкурсной основе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иные полномочия, предусмотренные федеральными законами, иными нормативными правовыми актами Российской Федерации, законами и иными нормативными правовыми актами Алтайского края и муниципальными правовыми акта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 нарушении санитарных и экологических требований к содержанию места погребения к обязанностям Администрации Змеиногорского района относится приостановление или прекращение деятельности на месте погребения и принятие мер по устранению допущенных нарушений и ликвидации неблагоприятного воздействия места погребения на окружающую среду и здоровье человека, а также создание нового места погребения.</w:t>
      </w:r>
    </w:p>
    <w:p>
      <w:pPr>
        <w:pStyle w:val="Normal"/>
        <w:autoSpaceDE w:val="false"/>
        <w:ind w:left="-142"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полномоченным органом  по организации ритуальных услуг и содержания мест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хоронения осуществляется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ов муниципальных правовых актов по организации ритуальных услуг и содержанию мест захоронени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 по формированию ценовой и тарифной политики в сфере погребения и похоронного дела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инвентаризации кладбищ на территории муниципального образования Змеиногорский район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ведение реестра кладбищ, расположенных на территории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Змеиногорский район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 по созданию новых, а также эксплуатации, реконструкции, ремонту, закрытию кладбищ, а также по принятию в муниципальную собственность бесхозяйных кладбищ, расположенных на территории муниципального образования Змеиногорский район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использованием кладбищ и иных объектов похоронного назначения, находящихся в собственности муниципального образования Змеиногорский район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>
          <w:bCs/>
          <w:sz w:val="24"/>
          <w:szCs w:val="24"/>
        </w:rPr>
        <w:t>определение порядка ведения реестра лиц, оказывающих ритуальные услуг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ведение реестра лиц, оказывающих ритуальные услуги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9) выдача разрешения на перезахороне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держание архивного фонда документов в сфере погребения и содержания мест захоронения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1) </w:t>
      </w:r>
      <w:r>
        <w:rPr>
          <w:bCs/>
          <w:sz w:val="24"/>
          <w:szCs w:val="24"/>
        </w:rPr>
        <w:t>установление режима работы кладбищ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иные действия, предусмотренные действующим законодательством, муниципальны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 полномочиям Администраций сельских поселений Змеиногорского района в сфере организации ритуальных услуг по соглашениям о передаче полномочий относи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1) выдача родственникам, исполнителям волеизъявления умерших сведений о датах и местах захоронения умерших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2) предоставление гражданам информации о гарантированном перечне услуг по погребению и членах саморегулируемых организаций в сфере похоронного дела, включенных Администрацией Змеиногорского района Алтайского края в реестр лиц, оказывающих ритуальные услуги, а также иной информации, связанной с погребением умерших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3) выдача родственникам, исполнителям волеизъявления умерших паспорта захоронения по прилагаемой форме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4) организация ритуальных услуг и содержание мест захоронения </w:t>
      </w:r>
      <w:r>
        <w:rPr>
          <w:sz w:val="24"/>
          <w:szCs w:val="24"/>
        </w:rPr>
        <w:t>в части организации содержания кладбищ (очистка территории от мусора, ремонт ограды и т. д.)</w:t>
      </w:r>
      <w:r>
        <w:rPr>
          <w:bCs/>
          <w:sz w:val="24"/>
          <w:szCs w:val="24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 ведение архива и базы данных о захоронениях и перезахоронениях, инвентаризация мест захоронений совместно с лицами, оказывающими услуги по захоронению и перезахоронению, ведение книг захоронений и регистрации установки надгробий</w:t>
      </w:r>
      <w:r>
        <w:rPr>
          <w:rFonts w:cs="Times New Roman" w:ascii="Times New Roman" w:hAnsi="Times New Roman"/>
          <w:sz w:val="24"/>
          <w:szCs w:val="24"/>
        </w:rPr>
        <w:t>, передача документов в архивный отдел в установленном порядке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твод земельных участков для размещения мест погреб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Общественный контроль за деятельностью в сфере похоронного дела в соответствии со статьей 27 Федерального закона от 12 января 1996 года 8-ФЗ «О погребении и похоронном деле» может осуществляться попечительским (наблюдательным) советом по вопросам похоронного дела в муниципальном образовании  Змеиногорский райо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рядок формирования и полномочия попечительского (наблюдательного) совета по вопросам похоронного дела определяются Администрацией Змеиногор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ля погребения безродных или оказания близким родственникам и другим лицам гарантированного перечня услуг по погребению на безвозмездной основе в пределах размера социального пособия на погребение Администрация Змеиногорского района на конкурсной основе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проводит отбор хозяйствующего субъекта  по выполнению функций  специализированной службы по вопросам похоронного дела, предоставлению гарантированного перечня услуг по погребению на территории Змеиногор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7. Хозяйствующий субъект, наделенный статусом специализированной службы</w:t>
      </w:r>
      <w:r>
        <w:rPr>
          <w:sz w:val="24"/>
          <w:szCs w:val="24"/>
        </w:rPr>
        <w:t xml:space="preserve"> по вопросам похоронного дела, в соответствии с Федеральным законом от 12 января 1996 года 8-ФЗ «О погребении и похоронном деле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нимает решение о погребении умерших на общественных кладбищах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осуществляет погребение умершего и оказание услуг по погребению, в том числе осуществляет погребение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и погребение умерших, личность которых не установлена органами внутренних дел в определенные законодательством Российской Федерации сроки, с согласия указанных органов путем предания земле на определенных для таких случаев участках общественных кладбищ;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места смерти, наличия на указанном умершим месте погребения свободного участка земли, а также с учетом заслуг умершего перед обществом и государством определяет возможность исполнения волеизъявления умершего о погребении его тела (останков) или праха на указанном им месте погреб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ет гарантированный перечень услуг по погреб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ую деятель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8. Финансовое обеспечение организации ритуальных услуг и содержания мест захоронения является расходным обязательством Администрации Змеиногорского района и осуществляется за счет средств районного бюджета и иных источников, опреде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left="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39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  </w:t>
      </w:r>
    </w:p>
    <w:p>
      <w:pPr>
        <w:pStyle w:val="Normal"/>
        <w:autoSpaceDE w:val="false"/>
        <w:ind w:left="53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eastAsia="en-US"/>
        </w:rPr>
        <w:t>Положению об организации ритуальных услуг на территории муниципального образования Змеиногорский район</w:t>
      </w:r>
      <w:r>
        <w:rPr/>
        <w:t xml:space="preserve"> </w:t>
      </w:r>
      <w:r>
        <w:rPr>
          <w:sz w:val="24"/>
          <w:szCs w:val="24"/>
        </w:rPr>
        <w:t xml:space="preserve">Алтайского края, утвержденному постановлением Администрации Змеиногорского района </w:t>
      </w:r>
      <w:r>
        <w:rPr>
          <w:sz w:val="24"/>
          <w:szCs w:val="24"/>
          <w:lang w:eastAsia="en-US"/>
        </w:rPr>
        <w:t>от 21.12.2018  № 627</w:t>
      </w:r>
    </w:p>
    <w:p>
      <w:pPr>
        <w:pStyle w:val="Normal"/>
        <w:autoSpaceDE w:val="false"/>
        <w:ind w:left="5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паспорт  захоронения</w:t>
      </w:r>
    </w:p>
    <w:p>
      <w:pPr>
        <w:pStyle w:val="Normal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30"/>
        <w:gridCol w:w="1180"/>
        <w:gridCol w:w="1148"/>
        <w:gridCol w:w="1608"/>
        <w:gridCol w:w="1263"/>
        <w:gridCol w:w="1148"/>
        <w:gridCol w:w="13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мер</w:t>
            </w:r>
          </w:p>
          <w:p>
            <w:pPr>
              <w:pStyle w:val="Normal"/>
              <w:autoSpaceDE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го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й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умерш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мерти умершего</w:t>
            </w:r>
          </w:p>
          <w:p>
            <w:pPr>
              <w:pStyle w:val="Normal"/>
              <w:autoSpaceDE w:val="false"/>
              <w:ind w:left="-6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хоронения умершего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выдачи свидетельства о смерти, наименование органа, его выдавш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огилы (сектора, участка), где осуществлено погребение тела умершего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О, адрес лица, ответственного за захорон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 Указываются сведения применительно к конкретному кладбищу (для вновь образованных кладбищ).</w:t>
      </w:r>
    </w:p>
    <w:p>
      <w:pPr>
        <w:pStyle w:val="Normal"/>
        <w:shd w:fill="FFFFFF" w:val="clear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7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9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0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HeaderChar">
    <w:name w:val="Header Char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25:00Z</dcterms:created>
  <dc:creator>voshod</dc:creator>
  <dc:description/>
  <cp:keywords/>
  <dc:language>en-US</dc:language>
  <cp:lastModifiedBy>матрица</cp:lastModifiedBy>
  <cp:lastPrinted>2018-12-27T09:38:00Z</cp:lastPrinted>
  <dcterms:modified xsi:type="dcterms:W3CDTF">2018-12-27T02:39:00Z</dcterms:modified>
  <cp:revision>8</cp:revision>
  <dc:subject/>
  <dc:title>                                                                             </dc:title>
</cp:coreProperties>
</file>