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Normal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ЗМЕИНОГОРСКОГО  РАЙОНА</w:t>
      </w:r>
    </w:p>
    <w:p>
      <w:pPr>
        <w:pStyle w:val="Normal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 КРАЯ</w:t>
      </w:r>
    </w:p>
    <w:p>
      <w:pPr>
        <w:pStyle w:val="Normal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ind w:left="3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ind w:left="57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8.02.2019                                                  № 85                                              г. Змеиногорск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  <w:t>Об утверждении нормативов субсидирования работы юридических лиц, индивидуальных предпринимателей, выполняющих пассажирские перевозки на социально-значимых маршрутах на территории Змеи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решением Змеиногорского районного Совета депутатов от 26.02.2010 № 4 «Об утверждении порядка принятия решений об установлении тарифов (цен) на услуги муниципальных предприятий и учреждений», протокола заседания комиссии по регулированию цен (тарифов) Администрации Змеиногорского района от 01.03.2019 №001/19 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нормативы субсидирования работы юридических лиц, индивидуальных предпринимателей, выполняющих пассажирские перевозки на социально-значимых маршрутах на территории Змеиногорского района Алтайского края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е настоящего постановления  вступает в силу с 1 января 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района Е.В.Фр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57" w:hanging="57"/>
        <w:jc w:val="both"/>
        <w:rPr/>
      </w:pPr>
      <w:r>
        <w:rPr/>
        <w:tab/>
        <w:t>Глава Администрации района</w:t>
        <w:tab/>
        <w:tab/>
        <w:tab/>
        <w:tab/>
        <w:t xml:space="preserve">                            Б.А.Афанась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  <w:t xml:space="preserve">Приложение к постановлению    Администрации Змеиногорского района от 28.02.2019   № 85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335"/>
      </w:tblGrid>
      <w:tr>
        <w:trPr>
          <w:trHeight w:val="255" w:hRule="atLeast"/>
        </w:trPr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рмативы субсидирования работы юридических лиц, индивидуальных предпринимателей, выполняющих пассажирские перевозки на социально-значимых маршрутах на территории Змеиногор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ршрут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субсидирования за 1 км пробега (руб.)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 г. Змеиногорска -п.Беспаловский- Автостанция г. Змеиногорска  ( 104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7,6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г.Змеиногорска-с.Карамышево- Центр г.Змеиногорска (101-1/1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7,6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 г. Змеиногорска – с.Барановка- Автостанция г. Змеиногорска (101-2/1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7,6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ентр» г. Змеиногорска -с.Карамышево - Автостанция – с.Барановка-«Центр» г. Змеиногорска (101/2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7,6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станция г.Змеиногорска -п.Черепановский- Автостанция г.Змеиногорска (103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5:00Z</dcterms:created>
  <dc:creator>Экономист</dc:creator>
  <dc:description/>
  <cp:keywords/>
  <dc:language>en-US</dc:language>
  <cp:lastModifiedBy>Пользователь Windows</cp:lastModifiedBy>
  <cp:lastPrinted>2019-03-01T12:58:00Z</cp:lastPrinted>
  <dcterms:modified xsi:type="dcterms:W3CDTF">2019-05-17T07:14:00Z</dcterms:modified>
  <cp:revision>4</cp:revision>
  <dc:subject/>
  <dc:title>Российская Федерация</dc:title>
</cp:coreProperties>
</file>