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6.03.2017                                                           № 107                                               г. Змеиногорск   </w:t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right="5101" w:hanging="0"/>
        <w:rPr/>
      </w:pPr>
      <w:r>
        <w:rPr>
          <w:bCs/>
          <w:sz w:val="24"/>
          <w:szCs w:val="24"/>
        </w:rPr>
        <w:t>О внесении изменений в постановление Администрации Змеиногорского района от 29.03.2013 №221 «Об утверждении плана мероприятий («дорожной карты») «Изменения в отраслях социальной сферы, направленные на повышение эффективности сферы культуры Змеиногорского района»»</w:t>
      </w:r>
    </w:p>
    <w:p>
      <w:pPr>
        <w:pStyle w:val="Normal"/>
        <w:shd w:fill="FFFFFF" w:val="clear"/>
        <w:spacing w:lineRule="exact" w:line="322" w:before="274" w:after="0"/>
        <w:ind w:firstLine="710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Во исполнение Постановлений Администрации Алтайского края от 23.07.2014 № 344, от23.12.2015 №515 «О внесении изменений в постановление Администрации края от 25.02.2013 №87»,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Змеиногорского района</w:t>
      </w:r>
      <w:r>
        <w:rPr>
          <w:bCs/>
          <w:sz w:val="24"/>
          <w:szCs w:val="24"/>
        </w:rPr>
        <w:t xml:space="preserve"> от 29.03.2013 №221 «Об утверждении плана мероприятий («дорожной карты») «Изменения в отраслях социальной сферы, направленные на повышение эффективности сферы культуры Змеиногор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деле III «Целевые показатели (индикаторы) развития сферы культуры и меры, обеспечивающие их достижение» плана мероприятий («дорожной карты») «</w:t>
      </w:r>
      <w:r>
        <w:rPr>
          <w:bCs/>
          <w:sz w:val="24"/>
          <w:szCs w:val="24"/>
        </w:rPr>
        <w:t>«Изменения в отраслях социальной сферы, направленные на повышение эффективности сферы культуры Змеиногорского района» (далее – «план»), утвержденного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одпункт 4 пункта 1 изложить в следующей редакции:</w:t>
      </w:r>
    </w:p>
    <w:p>
      <w:pPr>
        <w:pStyle w:val="ConsPlusNormal"/>
        <w:ind w:firstLine="993"/>
        <w:jc w:val="both"/>
        <w:rPr>
          <w:szCs w:val="24"/>
        </w:rPr>
      </w:pPr>
      <w:r>
        <w:rPr>
          <w:szCs w:val="24"/>
        </w:rPr>
        <w:t>«4) повышение уровня удовлетворенности жителей Змеиногорского района Алтайского края качеством предоставления государственных и муниципальных услуг в сфере культуры, %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8"/>
        <w:gridCol w:w="1368"/>
        <w:gridCol w:w="1372"/>
        <w:gridCol w:w="1367"/>
        <w:gridCol w:w="1372"/>
        <w:gridCol w:w="1372"/>
        <w:gridCol w:w="134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»;</w:t>
            </w:r>
          </w:p>
        </w:tc>
      </w:tr>
    </w:tbl>
    <w:p>
      <w:pPr>
        <w:pStyle w:val="Normal"/>
        <w:ind w:firstLine="993"/>
        <w:jc w:val="both"/>
        <w:rPr/>
      </w:pPr>
      <w:r>
        <w:rPr>
          <w:sz w:val="24"/>
          <w:szCs w:val="24"/>
        </w:rPr>
        <w:t>- пункт 1 дополнить подпунктом 9 следующего содержания:</w:t>
      </w:r>
    </w:p>
    <w:p>
      <w:pPr>
        <w:pStyle w:val="ConsPlusNormal"/>
        <w:ind w:firstLine="993"/>
        <w:jc w:val="both"/>
        <w:rPr>
          <w:szCs w:val="24"/>
        </w:rPr>
      </w:pPr>
      <w:r>
        <w:rPr>
          <w:szCs w:val="24"/>
        </w:rPr>
        <w:t>«9) темп роста посещаемости учреждений культуры Змеиногорского района Алтайского края относительно уровня 2013 года, %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0"/>
        <w:gridCol w:w="1643"/>
        <w:gridCol w:w="1643"/>
        <w:gridCol w:w="1643"/>
        <w:gridCol w:w="1586"/>
        <w:gridCol w:w="149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1».</w:t>
            </w:r>
          </w:p>
        </w:tc>
      </w:tr>
    </w:tbl>
    <w:p>
      <w:pPr>
        <w:pStyle w:val="ConsPlusNormal"/>
        <w:ind w:firstLine="993"/>
        <w:rPr/>
      </w:pPr>
      <w:r>
        <w:rPr>
          <w:szCs w:val="24"/>
        </w:rPr>
        <w:t>2) пункт 2 раздела IV « Мероприятия по совершенствованию оплаты труда</w:t>
      </w:r>
    </w:p>
    <w:p>
      <w:pPr>
        <w:pStyle w:val="ConsPlusNormal"/>
        <w:jc w:val="both"/>
        <w:rPr/>
      </w:pPr>
      <w:r>
        <w:rPr>
          <w:szCs w:val="24"/>
        </w:rPr>
        <w:t>работников учреждений культуры Змеиногорского района Алтайского края» плана изложить в следующей редакции:</w:t>
      </w:r>
    </w:p>
    <w:p>
      <w:pPr>
        <w:pStyle w:val="ConsPlusNormal"/>
        <w:ind w:firstLine="993"/>
        <w:jc w:val="both"/>
        <w:rPr>
          <w:szCs w:val="24"/>
        </w:rPr>
      </w:pPr>
      <w:r>
        <w:rPr>
          <w:szCs w:val="24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 Змеиногорского района Алтайского края, являются:</w:t>
      </w:r>
    </w:p>
    <w:p>
      <w:pPr>
        <w:pStyle w:val="ConsPlusNormal"/>
        <w:ind w:firstLine="993"/>
        <w:jc w:val="both"/>
        <w:rPr/>
      </w:pPr>
      <w:r>
        <w:rPr>
          <w:szCs w:val="24"/>
        </w:rPr>
        <w:t xml:space="preserve">1) динамика примерных (индикативных) значений соотношения средней заработной платы работников учреждений культуры Змеиногорского района, повышение оплаты труда которых предусмотрено </w:t>
      </w:r>
      <w:hyperlink r:id="rId2">
        <w:r>
          <w:rPr>
            <w:rStyle w:val="InternetLink"/>
            <w:color w:val="000000"/>
            <w:szCs w:val="24"/>
            <w:u w:val="none"/>
          </w:rPr>
          <w:t>Указом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, и средней заработной платы в Алтайском крае, %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0"/>
        <w:gridCol w:w="1573"/>
        <w:gridCol w:w="1559"/>
        <w:gridCol w:w="1569"/>
        <w:gridCol w:w="1573"/>
        <w:gridCol w:w="173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имечание. Начиная с итогов 2015 года,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</w:t>
      </w:r>
      <w:hyperlink r:id="rId3">
        <w:r>
          <w:rPr>
            <w:rStyle w:val="InternetLink"/>
            <w:color w:val="000000"/>
            <w:szCs w:val="24"/>
            <w:u w:val="none"/>
          </w:rPr>
          <w:t>пунктом 3</w:t>
        </w:r>
      </w:hyperlink>
      <w:r>
        <w:rPr>
          <w:szCs w:val="24"/>
        </w:rPr>
        <w:t xml:space="preserve"> постановления Правительства Российской Федерации от 11.07.2015 N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993"/>
        <w:jc w:val="both"/>
        <w:rPr>
          <w:szCs w:val="24"/>
        </w:rPr>
      </w:pPr>
      <w:r>
        <w:rPr>
          <w:szCs w:val="24"/>
        </w:rPr>
        <w:t>2) численность работников муниципальных учреждений культуры Змеиногорского района, человек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416"/>
        <w:gridCol w:w="1275"/>
        <w:gridCol w:w="1275"/>
        <w:gridCol w:w="1558"/>
        <w:gridCol w:w="14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993"/>
        <w:jc w:val="both"/>
        <w:rPr>
          <w:szCs w:val="24"/>
        </w:rPr>
      </w:pPr>
      <w:r>
        <w:rPr>
          <w:szCs w:val="24"/>
        </w:rPr>
        <w:t>3) объем доходов от приносящей доход деятельности, направляемых на повышение заработной платы работников  муниципальных учреждений культуры Змеиногорского района Алтайского края, тыс. рублей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0"/>
        <w:gridCol w:w="1643"/>
        <w:gridCol w:w="1643"/>
        <w:gridCol w:w="1643"/>
        <w:gridCol w:w="1586"/>
        <w:gridCol w:w="149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3,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3,0».</w:t>
            </w:r>
          </w:p>
        </w:tc>
      </w:tr>
    </w:tbl>
    <w:p>
      <w:pPr>
        <w:pStyle w:val="ConsPlusNormal"/>
        <w:ind w:firstLine="993"/>
        <w:jc w:val="both"/>
        <w:rPr/>
      </w:pPr>
      <w:r>
        <w:rPr>
          <w:szCs w:val="24"/>
        </w:rPr>
        <w:t>3) раздел V « Основные мероприятия, направленные на повышение эффективности и  качества предоставляемых услуг в сфере культуры, связанные с введением эффективного контракта»  плана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на официальном сайте Администрации Змеиногорского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Змеиногорского района                                                                                             Б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ириченко Зинаида Анатольевна</w:t>
      </w:r>
    </w:p>
    <w:p>
      <w:pPr>
        <w:pStyle w:val="Normal"/>
        <w:jc w:val="both"/>
        <w:rPr/>
      </w:pPr>
      <w:r>
        <w:rPr/>
        <w:t>8(38587)22399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меиногорского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района Алтайского края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16.03.2017 № 107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аздел V. Основные мероприятия, направленные на повышение</w:t>
      </w:r>
    </w:p>
    <w:p>
      <w:pPr>
        <w:pStyle w:val="ConsPlusNormal"/>
        <w:jc w:val="center"/>
        <w:rPr/>
      </w:pPr>
      <w:r>
        <w:rPr/>
        <w:t>эффективности и качества предоставляемых услуг в сфере</w:t>
      </w:r>
    </w:p>
    <w:p>
      <w:pPr>
        <w:pStyle w:val="ConsPlusNormal"/>
        <w:jc w:val="center"/>
        <w:rPr/>
      </w:pPr>
      <w:r>
        <w:rPr/>
        <w:t>культуры, связанные с введением эффективного контракта</w:t>
      </w:r>
    </w:p>
    <w:p>
      <w:pPr>
        <w:pStyle w:val="ConsPlusNormal"/>
        <w:jc w:val="center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911"/>
        <w:gridCol w:w="2409"/>
        <w:gridCol w:w="2692"/>
        <w:gridCol w:w="12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исполне-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Разработка (изменение) показателей эффективности деятельности подведомственных комитету по культуре и туризму Администрации Змеиногорского района Алтайского края и органам местного самоуправления учреждений культуры и их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правовых актов учред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оведение мероприятий с учетом специфики отрасли по возможному привлечению для повышения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направление доклада в управление Алтайского края по культуре и архивному де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Внесение изменений в отраслевое положение об оплате труда работников муниципальных  учреждений культуры, подведомственных органам местного самоуправления, обеспечивающих достижение показателей повышения оплаты труда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07.05.2012 N 5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издание соответствующих правовых акт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Внедрение систем нормирования труда в муниципальных учреждениях культуры с учетом типовых (межотраслевых) норм труда, методических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екомендаций</w:t>
              </w:r>
            </w:hyperlink>
            <w:r>
              <w:rPr/>
              <w:t>, утвержденных приказом Минтруда России от 30.09.2013 N 504 "Об утверждении методических рекомендаций по разработке систем нормирования труда в муниципальных учрежден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правовых актов комитета по культуре и туризму Администрации Змеиногорского района Алтайского края, устанавливающих муниципальные отраслевые нормы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локальных актов  муниципальными учреждениями культуры или внесение указанными учреждениями соответствующих изменений в коллективные догово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рганы местного самоуправлени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7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недрение утвержденных типовых отраслевых норм труда и формирование штатной численности работников учреждений культуры: библиотек, музеев, культурно-досуговых учреждений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правовых актов комитета по культуре и туризму Администрации Змеиногорского района Алтайского края, органов местного самоуправления, муниципальных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рганы местного самоуправлени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2017 - 2018 г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недрение нормативно-подушевого финансирования в  муниципальных учреждениях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несение изменений в Ведомственный перечень  муниципальных услуг (рабо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рганизация мероприятий по представлению руководителем муниципального учреждения культур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ключение в трудовые договоры с руководителями обязательств по предоставлению соответствующих свед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нтроль за выполнением в полном объеме мер по созданию прозрачного механизма оплаты труда руководителей муниципальных учреждений культуры, включа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направление доклада комитета по культуре и туризму Администрации Змеиногорского района Алтайского края в  управления Алтайского края по культуре и архивному делу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едставление ими сведений о доходах и имуществе и размещение данных сведений в сети Интернет;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размещение в сети Интернет 100 процентов сведени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форме</w:t>
              </w:r>
            </w:hyperlink>
            <w:r>
              <w:rPr/>
              <w:t>, утвержденной постановлением Правительства Российской Федерации от 12.04.2013 N 329 "О типовой форме трудового договора с руководителем государственного (муниципального) учреждения";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заключение 100 процентов дополнительных соглашений к трудовым договорам с руководителями учреждени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соблюдение установленных соотношений средней заработной платы руководителей учреждений и средней заработной платы работников учреждений в кратности от 1 до 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оддержание установленных соотношени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существление оценки эффективности деятельности руководителя  муниципального учреждения культуры в целях расчета размера премии с учетом показателя соотношения средней заработной платы работников данного учреждения и средней заработной платы в Алтайском кр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правовых актов комитета по культуре и туризму Администрации Змеиногорского района Алтайского края, органов местного само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существление мероприятий по обеспечению соответствия компетенции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направление доклада в управление Алтайского края по культуре и архивному де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3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заключение трудовых договоров с работниками муниципальных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, 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Представление в управление Алтайского края по культуре и архивному делу информации об анализе лучших практик внедрения эффективного контракта, предусмотренног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ограммой</w:t>
              </w:r>
            </w:hyperlink>
            <w:r>
              <w:rPr/>
              <w:t xml:space="preserve"> поэтапного совершенствования системы оплаты труда в государственных (муниципальных) учреждениях культуры на 2012 - 2018 гг., утвержденной распоряжением Правительства Российской Федерации от 26.11.2012 N 2190-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направление доклада в управление Алтайского края по культуре и архивному де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ежегодно до 10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юля, начиная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2013 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подведомственных комитету по культуре и туризму Администрации змеиногорского района алтайского края и органам местного самоуправления, с учетом предельной доли расходов на оплату их труда в фонде оплаты труда учреждения- не более 40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правовых актов учредителя, поддержание установленной доли расходов на оплату труда административно-управленческого и вспомогательного персонала в фонде оплаты труда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, 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7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еспечение соотношения средней заработной платы основного и вспомогательного персонала  муниципальных учреждений до 1:0,7 - 0,5 с учетом типа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правовых актов учредителя, поддержание установленных соотнош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, 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7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недрение показателей эффективности деятельности работников муниципальных учреждений культуры и заключение трудовых договоров в соответствии с примерной формой трудового договора ("эффективный контракт") в сфере культуры и анализ лучших прак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правовых актов учредителя; издание соответствующих локальных актов муниципальными учреждениями культуры или внесение указанными учреждениями соответствующих изменений в коллективные договоры или положения об оплате труда рабо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, 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7 - 2018 гг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Проведение аттестации работников  муниципальных учреждений культуры с последующим их переводом на "эффективный контракт" в соответствии с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рекомендациями</w:t>
              </w:r>
            </w:hyperlink>
            <w:r>
              <w:rPr/>
              <w:t>, утвержденными приказом Минтруда России от 26 апреля 2013 года N 167н "Об утверждении рекомендаций по оформлению трудовых отношений с работником государственного (муниципального) учреждения при введении в 2014 - 2015 годах "эффективного контракта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правового акта комитета по культуре и туризму Администрации Змеиногорского района Алтайского края по утверждению типового положения (порядка) о проведении аттестации; издание соответствующих локальных актов  муниципальными учреждениями культуры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муниципальные учреждения культур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7 - 2018 гг.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недрение профессиональных стандартов в сфере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ключение уточненных трудовых функций в трудовые договоры с работниками  муниципальных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, 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7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Актуализация квалификационных требований и компетенций, необходимых для оказания муниципальных услуг, организация соответствующей профессиональной переподготовки и повышения квалификации работников  муниципальных учреждений, наряду с совершенствованием системы оплаты труда и разработкой систем оценки эффективности деятельности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правовых актов кчредителя,  муниципальных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, 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7 - 2018 гг.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зависимая система оценки качества работы муниципальных учреждений культуры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Обеспечение функционирования независимой системы оценки качества работы  муниципальных учреждений культуры в соответствии с Методическими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рекомендациями</w:t>
              </w:r>
            </w:hyperlink>
            <w:r>
              <w:rPr/>
              <w:t xml:space="preserve">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культуры России от 30.09.2013 N 150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ыработка мер по повышению качества работы организаций, оказывающих социальные услуги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общественные организации, средства массовой информации, экспер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6 - 2018 гг.</w:t>
            </w:r>
          </w:p>
        </w:tc>
      </w:tr>
      <w:tr>
        <w:trPr/>
        <w:tc>
          <w:tcPr>
            <w:tcW w:w="98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еспечение координации работы по реализации независимой системы оценки качества работ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приказа комитета по культуре и туризму Администрации Змеиногорского района Алтай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6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Формирование общественного совета по проведению независимой оценки качества работы учреждений культуры с участием общественных организаций, профессиональных сообществ, независимых экспертов и составление рейтин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приказа комитета по культуре и туризму Администрации Змеиногорского района Алтай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6 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приказа комитета по культуре и туризму Администрации Змеиногорского района Алтай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7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Активизация участия социально ориентированных некоммерческих организаций в проведении независимой оценки качества работ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овышение эффективности проведения независимой оценки качества работы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7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еспечение открытости и доступности информации о деятельности все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функционирование сайтов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оведение мониторинга работы учреждений культуры, формирование независимой оценки качества работы учрежден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6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оведение информационной кампании в средствах массовой информации, в том числе с использованием информационно-телекоммуникационной сети "Интернет", с целью освещения функционирования независимой оценки качества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Мониторинг достижения целевых показателей средней заработной платы отдельных категорий работников на территории Алтайского края, определенных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оссийской Федерации от 07.05.2012 N 5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Создание постоянно действующей рабочей группы по оценке результатов реализации "дорожной карты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правовых актов Администрации района и Администраций сельсоветов и город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3 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нформационное сопровождение "дорожной карты" - организация проведения разъяснительной работы в трудовых коллектив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оведение семинаров и други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, 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2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оведение мониторинга реализации мероприятий по повышению оплаты труда, предусмотренных в "дорожной карт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Направление доклада в управление Алтайского края по культуре и архивному де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Проведение предварительного анализа уровня и динамики изменения заработной платы работников учреждений культуры, повышение заработной платы которых предусмотрено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07.05.2012 N 597, с учетом ситуации на рынке труда, в том числе в части дефицита (избытка) кадров, с целью недопущения отставания от установленных федеральной и региональной "дорожными картами"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направление доклада в управление Алтайского края по культуре и архивному де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Уточнение потребности в дополнительных ресурсах для повышения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, а также возможного привлечения средств от приносящей доход деятельности (включая мероприятия по максимальному использованию закрепленных площадей и имущества, по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формирование уточненной оценки потребности в повышении заработной пл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, Администрации сельских (городского) поселений Змеи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суждение хода реализации муниципальной "дорожной карты" на заседаниях трехсторонне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одготовка протокола, соглаш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трехсторонняя комиссия Змеи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опровождение "дорожной карты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Актуализация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комитетом по культуре и туризму Администрации Змеиногорского района Алтайского кр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локальных актов муниципальных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3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еспечение методического сопровождения разработки органами местного самоуправления Змеиногорского района Алтайского края "дорожных карт" в сфере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направление соответствующих писем комитета по культуре и туризму Администрации змеиногорского района Алтайского края органам местного самоуправления Змеиногорского района Алтай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17 - 2018 г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3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Актуализация и согласование с комитетом по культуре и туризму Администрации Змеиногорского района Алтайского края вносимых органами местного самоуправления Змеиногорского района Алтайского края в "дорожные карты" изменений, касающихся целевых индикаторов развития отрасли, оптимизации структуры и определения динамики значений соотношения средней заработной платы работников учреждений культуры, определенных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07.05.2012 N 597, и средней заработной платы в Алтайском крае в 2012 - 2018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издание соответствующих правовых актов муниципальных образований Змеиногорского района Алтайского края и направление их в комитет по культуре и туризму Администрации Змеиногорского района Алтай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B3673FDCC9404CB53E569CED7733C672019D3B773D3D159E76D54596576F" TargetMode="External"/><Relationship Id="rId3" Type="http://schemas.openxmlformats.org/officeDocument/2006/relationships/hyperlink" Target="consultantplus://offline/ref=41BB3673FDCC9404CB53E569CED7733C672A16D2B775D3D159E76D54595697436FE32A6A75F" TargetMode="External"/><Relationship Id="rId4" Type="http://schemas.openxmlformats.org/officeDocument/2006/relationships/hyperlink" Target="consultantplus://offline/ref=41BB3673FDCC9404CB53E569CED7733C672019D3B773D3D159E76D54596576F" TargetMode="External"/><Relationship Id="rId5" Type="http://schemas.openxmlformats.org/officeDocument/2006/relationships/hyperlink" Target="consultantplus://offline/ref=41BB3673FDCC9404CB53E569CED7733C672715D0BA77D3D159E76D54595697436FE32AA58FBE768E6E7CF" TargetMode="External"/><Relationship Id="rId6" Type="http://schemas.openxmlformats.org/officeDocument/2006/relationships/hyperlink" Target="consultantplus://offline/ref=41BB3673FDCC9404CB53E569CED7733C672615D0B47ED3D159E76D54595697436FE32AA58FBE768F6E74F" TargetMode="External"/><Relationship Id="rId7" Type="http://schemas.openxmlformats.org/officeDocument/2006/relationships/hyperlink" Target="consultantplus://offline/ref=41BB3673FDCC9404CB53E569CED7733C672118D3B274D3D159E76D54595697436FE32AA58FBE768E6E7DF" TargetMode="External"/><Relationship Id="rId8" Type="http://schemas.openxmlformats.org/officeDocument/2006/relationships/hyperlink" Target="consultantplus://offline/ref=41BB3673FDCC9404CB53E569CED7733C672413D3BA75D3D159E76D54595697436FE32AA58FBE768E6E7DF" TargetMode="External"/><Relationship Id="rId9" Type="http://schemas.openxmlformats.org/officeDocument/2006/relationships/hyperlink" Target="consultantplus://offline/ref=41BB3673FDCC9404CB53E569CED7733C672713D4B775D3D159E76D54595697436FE32AA58FBE768E6E7DF" TargetMode="External"/><Relationship Id="rId10" Type="http://schemas.openxmlformats.org/officeDocument/2006/relationships/hyperlink" Target="consultantplus://offline/ref=41BB3673FDCC9404CB53E569CED7733C672019D3B773D3D159E76D54596576F" TargetMode="External"/><Relationship Id="rId11" Type="http://schemas.openxmlformats.org/officeDocument/2006/relationships/hyperlink" Target="consultantplus://offline/ref=41BB3673FDCC9404CB53E569CED7733C672019D3B773D3D159E76D54596576F" TargetMode="External"/><Relationship Id="rId12" Type="http://schemas.openxmlformats.org/officeDocument/2006/relationships/hyperlink" Target="consultantplus://offline/ref=41BB3673FDCC9404CB53E569CED7733C672019D3B773D3D159E76D54596576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8:00Z</dcterms:created>
  <dc:creator>Заместитель</dc:creator>
  <dc:description/>
  <cp:keywords/>
  <dc:language>en-US</dc:language>
  <cp:lastModifiedBy>Програм</cp:lastModifiedBy>
  <dcterms:modified xsi:type="dcterms:W3CDTF">2017-03-24T08:18:00Z</dcterms:modified>
  <cp:revision>2</cp:revision>
  <dc:subject/>
  <dc:title>Российская Федерация </dc:title>
</cp:coreProperties>
</file>