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12.2022                                                      № 508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меиногорского района от 16.09.2020 №381 «Об утверждении Положения об организации работы Администрации Змеиногорского района Алтайского края      и иных органов местного самоуправления Змеиногорского района с сообщениями        из открытых источни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основании решения Тверского районного суда города Москвы от 21.03.2022 и аппеляционного определения судебной коллегии по гражданским делам Московского городского суда от 20.06.2022, статьи 13 Федерального закона от 25.07.2002 №114-ФЗ «О противодействии экстремистской деятельности» </w:t>
      </w:r>
      <w:r>
        <w:rPr>
          <w:caps/>
          <w:spacing w:val="40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нести в постановление Администрации Змеиногорского района от 16.09.2020 №381 «Об утверждении Положения об организации работы Администрации Змеиногорского района Алтайского края  и иных органов местного самоуправления Змеиногорского района с сообщениями из открытых источник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rStyle w:val="FontStyle11"/>
          <w:sz w:val="24"/>
          <w:szCs w:val="24"/>
        </w:rPr>
        <w:t xml:space="preserve">пункт 2 </w:t>
      </w:r>
      <w:r>
        <w:rPr>
          <w:sz w:val="24"/>
          <w:szCs w:val="24"/>
        </w:rPr>
        <w:t>Положения об организации работы Администрации Змеиногорского района Алтайского края  и иных органов местного самоуправления Змеиногорского района с сообщениями из открытых источник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2. Работа </w:t>
      </w:r>
      <w:r>
        <w:rPr>
          <w:sz w:val="24"/>
          <w:szCs w:val="24"/>
        </w:rPr>
        <w:t>Администрации Змеиногорского района Алтайского края и иных органов местного самоуправления Змеиногорского района</w:t>
      </w:r>
      <w:r>
        <w:rPr>
          <w:rFonts w:eastAsia="Calibri"/>
          <w:spacing w:val="-4"/>
          <w:sz w:val="24"/>
          <w:szCs w:val="24"/>
          <w:lang w:eastAsia="en-US"/>
        </w:rPr>
        <w:t xml:space="preserve"> с сообщениями из открытых источников осуществляется в социальных сетях «Одноклассники», «BKонтакте» </w:t>
      </w:r>
      <w:r>
        <w:rPr>
          <w:rFonts w:eastAsia="Calibri"/>
          <w:sz w:val="24"/>
          <w:szCs w:val="24"/>
          <w:lang w:eastAsia="en-US"/>
        </w:rPr>
        <w:t>(далее – «социальные сети»), на других сайтах в сети «Интернет», а также в сервисах для обмена мгновенными сообщениями, чья деятельность разрешена на территории 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white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-87)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voshod</dc:creator>
  <dc:description/>
  <dc:language>en-US</dc:language>
  <cp:lastModifiedBy>Пользователь Windows</cp:lastModifiedBy>
  <cp:lastPrinted>2022-12-07T09:08:00Z</cp:lastPrinted>
  <dcterms:modified xsi:type="dcterms:W3CDTF">2023-01-09T08:55:00Z</dcterms:modified>
  <cp:revision>2</cp:revision>
  <dc:subject/>
  <dc:title/>
</cp:coreProperties>
</file>