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08.07.2020                                              №221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</w:rPr>
        <w:t xml:space="preserve">О внесении дополнения в Перечень программных мероприятий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сбыта продукции российских производителей, а также поддержки малого и среднего предпринимательства, и в соответствии с рекомендациями Министерства промышленности и торговли Российской Федерации и Федеральной антимонопольной службы, доведенными совместным письмом от 23.06.2020 №ЕВ-43474/15 (№АД/52718/20), 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2 «</w:t>
      </w:r>
      <w:r>
        <w:rPr>
          <w:bCs/>
          <w:sz w:val="28"/>
          <w:szCs w:val="28"/>
        </w:rPr>
        <w:t>Имущественная и финансово-кредитная поддержка малого предприниматель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еречня программных мероприятий на 2015-2020 годы муниципальной программы </w:t>
      </w:r>
      <w:r>
        <w:rPr>
          <w:sz w:val="28"/>
          <w:szCs w:val="28"/>
        </w:rPr>
        <w:t>«Развитие предпринимательства в Змеиногорском районе» на 2015-2020 годы», утвержденной постановлением от 10.10.2014 №663, абзацем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Раздел 2 «</w:t>
      </w:r>
      <w:r>
        <w:rPr>
          <w:bCs/>
          <w:sz w:val="28"/>
          <w:szCs w:val="28"/>
        </w:rPr>
        <w:t>Имущественная и финансово-кредитная поддержка малого предприниматель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еречня программных мероприятий на 2015-2020 годы муниципальной программы </w:t>
      </w:r>
      <w:r>
        <w:rPr>
          <w:sz w:val="28"/>
          <w:szCs w:val="28"/>
        </w:rPr>
        <w:t>«Развитие предпринимательства в Змеиногорском районе» на 2015-2020 годы» изложить в редакции согласно приложению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Управлению по сельскому хозяйству, землепользованию,  природопользованию и управлению муниципальным имуществом Администрации Змеиногорского района (Клесунов В.В.) и Администрации города Змеиногорска (Склярова А.Н.) в срок до 01.09.2020 разработать и утвердить муниципальными правовыми актами условия и порядок оказания вышеуказанного вида поддержки субъектам малого и среднего предпринимательств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Змеиного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</w:t>
        <w:tab/>
        <w:t xml:space="preserve">                                                        Е.В. Фр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стопятова Н. В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22436</w:t>
      </w:r>
      <w:r>
        <w:rPr/>
        <w:tab/>
      </w:r>
    </w:p>
    <w:p>
      <w:pPr>
        <w:pStyle w:val="Normal"/>
        <w:ind w:left="108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8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10846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ind w:left="10846" w:hanging="0"/>
        <w:rPr>
          <w:sz w:val="24"/>
          <w:szCs w:val="24"/>
        </w:rPr>
      </w:pPr>
      <w:r>
        <w:rPr>
          <w:sz w:val="24"/>
          <w:szCs w:val="24"/>
        </w:rPr>
        <w:t>от 08.07.2020 №221</w:t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75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и финансирования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мущественная и финансово-кредитная поддержка малого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</w:t>
            </w:r>
          </w:p>
        </w:tc>
      </w:tr>
      <w:tr>
        <w:trPr>
          <w:trHeight w:val="138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;                      комитет по финансам, налоговой и кредитной политике;        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641"/>
        <w:gridCol w:w="865"/>
        <w:gridCol w:w="865"/>
        <w:gridCol w:w="899"/>
        <w:gridCol w:w="865"/>
        <w:gridCol w:w="865"/>
        <w:gridCol w:w="865"/>
        <w:gridCol w:w="1527"/>
        <w:gridCol w:w="3317"/>
      </w:tblGrid>
      <w:tr>
        <w:trPr>
          <w:trHeight w:val="2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 до утверждения бюджет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  <w:tr>
        <w:trPr>
          <w:trHeight w:val="177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 начинающим СМС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 по результатам участия в конкурсах на софинансиро-вание муници-пальных программ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уду, развитию предпринимательства;                    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казании финансово-кредитной поддержки начинающим предпринимателям в рамках реализации государственной программы "Развитие сель-ского хозяйства Алтайского края" на 2013-2020 годы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обращения в срок, установленный регламенто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ельскому  хозяйству, недропользованию, природопользованию и управлению муниципальным имуществом                </w:t>
            </w:r>
          </w:p>
        </w:tc>
      </w:tr>
      <w:tr>
        <w:trPr>
          <w:trHeight w:val="22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, в т.ч. бизнес-планов для привлечения кредитных ресурс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 (информационно-консультационный центр);                  кредитные учреждения (по согласованию);                                 Центр бизнес-инкубирования</w:t>
              <w:br/>
              <w:t>Алтайского фонда развития малого и среднего предпринимательства (по согласованию)</w:t>
            </w:r>
          </w:p>
        </w:tc>
      </w:tr>
      <w:tr>
        <w:trPr>
          <w:trHeight w:val="2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 объявлении конкурс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11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ных займов на ведение предприниматель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акту обращения в срок, установленный регламенто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К "Алтайский фонд микро-займов" (по согласованию)</w:t>
            </w:r>
          </w:p>
        </w:tc>
      </w:tr>
      <w:tr>
        <w:trPr>
          <w:trHeight w:val="184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МСП о формах, условиях финансовой и имущественной поддержки, конкурсах на предоставление государственной и муници-пальной поддержки, оказание помощи в подготовке пакета документов на поддержк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, в период проведения конкурсов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инимательства</w:t>
            </w:r>
          </w:p>
        </w:tc>
      </w:tr>
      <w:tr>
        <w:trPr>
          <w:trHeight w:val="16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изводителям сельско-хозяйственных и продовольст-венных товаров (в том числе фермерской продукции), текстиля, одежды, обуви и прочих товаров, и организа-циям потребительской кооперации, являющихся субъектами малого и среднего предпринимательства,  мест для размещения нестационар-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,  природопользованию  и управлению муниципальным имуществом;             администрации поселений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направлению 2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едераль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0:00Z</dcterms:created>
  <dc:creator>Admin</dc:creator>
  <dc:description/>
  <dc:language>en-US</dc:language>
  <cp:lastModifiedBy>Пользователь Windows</cp:lastModifiedBy>
  <cp:lastPrinted>2020-07-13T15:35:00Z</cp:lastPrinted>
  <dcterms:modified xsi:type="dcterms:W3CDTF">2020-07-14T02:00:00Z</dcterms:modified>
  <cp:revision>2</cp:revision>
  <dc:subject/>
  <dc:title>Российская  Федерация</dc:title>
</cp:coreProperties>
</file>