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 xml:space="preserve">09.04.2021                                                       № 132                                                      г. Змеиногорск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Змеиногорского района от 28.10.2019 № 479 «Об утверждении Положения об оплате труда работников муниципальных образовательных организаций, подведомственных комитету по образованию и делам молодежи»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статей 129, 130, части 3 статьи 133 Трудового кодекса Российской Федерации, с целью совершенствования системы оплаты труда работников муниципальных образовательных организаций, подведомственных комитету Администрации Змеиногорского района Алтайского края по образованию и делам молодежи, ПОСТАНОВЛЯЮ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1. Внести  в постановление Администрации Змеиногорского района от 28.10.2019 № 479 «Об утверждении Положения об оплате труда работников муниципальных образовательных организаций, подведомственных комитету по образованию и делам молодежи» следующие изменения: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1) в приложении №1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1.5. изложить в следующе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.5. Оплата труда работников, полностью отработавших за месяц норму рабочего времени и выполнивших нормы труда (трудовые обязанности), не может быть ниже установленного минимального размера оплаты труда, без учета выплаты за работу в условиях, отклоняющихся от нормальных, работу в местностях с особыми климатическими условиями (районного коэффициента), оплаты сверхурочной работы, труда в ночное время, выходные и нерабочие праздничные дни (постановления Конституционного Суда РФ от 07.12.2017 № 38-П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11.04.2019 г. № 17-П).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3.2.4.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2.4. Персонифицированные доплаты устанавливаются в случаях, если месячная заработная плата работника (без учета выплаты за работу в условиях, отклоняющихся от нормальных, районного коэффициента, оплаты сверхурочной работы, труда в ночное время, выходные и нерабочие праздничные дни), полностью отработавшего в этот период норму рабочего времени и выполнившего нормы труда (трудовые обязанности), начислена ниже минимального размера оплаты труда, установленного действующим законодательством. Персонифицированная доплата до минимального размера оплаты труда выплачивается в размере разницы между сложившейся месячной заработной платой (без учета выплаты за работу в условиях, отклоняющихся от нормальных, районного коэффициента, оплаты сверхурочной работы, труда в ночное время, выходные и нерабочие праздничные дни (постановления Конституционного Суда РФ от 07.12.2017 № 38-П, от 11.04.2019 г. № 17-П) и установленным минимальным размером оплаты труда.»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риложении №2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1.6.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.6. Оплата труда работников, полностью отработавших за месяц норму рабочего времени и выполнивших нормы труда (трудовые обязанности), не может быть ниже установленного минимального размера оплаты труда, без учета выплаты за работу в условиях, отклоняющихся от нормальных, работу в местностях с особыми климатическими условиями (районного коэффициента), оплаты сверхурочной работы, труда в ночное время, выходные и нерабочие праздничные дни (постановления Конституционного Суда РФ от 07.12.2017 № 38-П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11.04.2019 г. № 17-П).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3.2.4.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3.2.4. Персонифицированные доплаты устанавливаются в случаях, если месячная заработная плата работника (без учета выплаты за работу в условиях, отклоняющихся от нормальных, районного коэффициента, оплаты сверхурочной работы, труда в ночное время, выходные и нерабочие праздничные дни), полностью отработавшего в этот период норму рабочего времени и выполнившего нормы труда (трудовые обязанности), начислена ниже минимального размера оплаты труда, установленного действующим законодательством. Персонифицированная доплата до минимального размера оплаты труда выплачивается в размере разницы между сложившейся месячной заработной платой (без учета выплаты за работу в условиях, отклоняющихся от нормальных, районного коэффициента, оплаты сверхурочной работы, труда в ночное время, выходные и нерабочие праздничные дни (постановления Конституционного Суда РФ от 07.12.2017 № 38-П, от 11.04.2019 г. № 17-П) и установленным минимальным размером оплаты труда.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4.2.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2. Должностные  оклады  заместителей руководителей МБДОУ, руководителей структурных подразделений МБДОУ устанавливаются на 10-40 процентов ниже должностных окладов руководителей организаций. К должностному окладу заместителей руководителей применяется повышающий коэффициент с учетом прохождения аттестации на соответствие занимаемой должности. Размеры коэффициента регламентируются нормативными актами Министерства образования и науки Алтайского края.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ы 4.3. – 4.7. исключить.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3) в приложении №3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1.5.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.5. Оплата труда работников, полностью отработавших за месяц норму рабочего времени и выполнивших нормы труда (трудовые обязанности), не может быть ниже установленного минимального размера оплаты труда, без учета выплаты за работу в условиях, отклоняющихся от нормальных, работу в местностях с особыми климатическими условиями (районного коэффициента), оплаты сверхурочной работы, труда в ночное время, выходные и нерабочие праздничные дни (постановления Конституционного Суда РФ от 07.12.2017 № 38-П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11.04.2019 г. № 17-П).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3.2.6.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3.2.6. Персонифицированные доплаты устанавливаются в случаях, если месячная заработная плата работника (без учета выплаты за работу в условиях, отклоняющихся от нормальных, районного коэффициента, оплаты сверхурочной работы, труда в ночное время, выходные и нерабочие праздничные дни), полностью отработавшего в этот период норму рабочего времени и выполнившего нормы труда (трудовые обязанности), начислена ниже минимального размера оплаты труда, установленного действующим законодательством. Персонифицированная доплата до минимального размера оплаты труда выплачивается в размере разницы между сложившейся месячной заработной платой (без учета выплаты за работу в условиях, отклоняющихся от нормальных, районного коэффициента, оплаты сверхурочной работы, труда в ночное время, выходные и нерабочие праздничные дни (постановления Конституционного Суда РФ от 07.12.2017 № 38-П, от 11.04.2019 г. № 17-П) и установленным минимальным размером оплаты труда.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4.2.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2. Должностные  оклады  заместителей руководителей МКОУ, руководителей структурных подразделений МКОУ устанавливаются на 10-40 процентов ниже должностных окладов руководителей организаций. К должностному окладу заместителей руководителей применяется повышающий коэффициент с учетом прохождения аттестации на соответствие занимаемой должности. Размеры коэффициента регламентируются нормативными актами Министерства образования и науки Алтайского края.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ы 4.3. – 4.7. исключить.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4) в приложение №4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1.6.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.6. Оплата труда работников, полностью отработавших за месяц норму рабочего времени и выполнивших нормы труда (трудовые обязанности), не может быть ниже установленного минимального размера оплаты труда, без учета выплаты за работу в условиях, отклоняющихся от нормальных, работу в местностях с особыми климатическими условиями (районного коэффициента), оплаты сверхурочной работы, труда в ночное время, выходные и нерабочие праздничные дни (постановления Конституционного Суда РФ от 07.12.2017 № 38-П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11.04.2019 г. № 17-П).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3.2.6.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3.2.6. Персонифицированные доплаты устанавливаются в случаях, если месячная заработная плата работника (без учета выплаты за работу в условиях, отклоняющихся от нормальных, районного коэффициента, оплаты сверхурочной работы, труда в ночное время, выходные и нерабочие праздничные дни), полностью отработавшего в этот период норму рабочего времени и выполнившего нормы труда (трудовые обязанности), начислена ниже минимального размера оплаты труда, установленного действующим законодательством. Персонифицированная доплата до минимального размера оплаты труда выплачивается в размере разницы между сложившейся месячной заработной платой (без учета выплаты за работу в условиях, отклоняющихся от нормальных, районного коэффициента, оплаты сверхурочной работы, труда в ночное время, выходные и нерабочие праздничные дни (постановления Конституционного Суда РФ от 07.12.2017 № 38-П, от 11.04.2019 г. № 17-П) и установленным минимальным размером оплаты труда.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4.2.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2. Должностные  оклады  заместителей руководителей МБОУ, руководителей структурных подразделений МБОУ устанавливаются на 10-40 процентов ниже должностных окладов руководителей организаций. К должностному окладу заместителей руководителей применяется повышающий коэффициент с учетом прохождения аттестации на соответствие занимаемой должности. Размеры коэффициента регламентируются нормативными актами Министерства образования и науки Алтайского кра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ункты 4.3. – 4.7. исключ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1 апреля 2021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редседателя комитета Администрации Змеиногорского района Алтайского края по образованию и делам молодежи М.В.Тугунов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Змеиногорского района                                                                                             Е.В.Фр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г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5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л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образованию</w:t>
      </w:r>
    </w:p>
    <w:p>
      <w:pPr>
        <w:pStyle w:val="Normal"/>
        <w:jc w:val="both"/>
        <w:rPr/>
      </w:pPr>
      <w:r>
        <w:rPr>
          <w:sz w:val="24"/>
          <w:szCs w:val="24"/>
        </w:rPr>
        <w:t>Отдел по труду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4:00Z</dcterms:created>
  <dc:creator>voshod</dc:creator>
  <dc:description/>
  <cp:keywords/>
  <dc:language>en-US</dc:language>
  <cp:lastModifiedBy>Пользователь Windows</cp:lastModifiedBy>
  <cp:lastPrinted>2021-04-12T13:50:00Z</cp:lastPrinted>
  <dcterms:modified xsi:type="dcterms:W3CDTF">2021-05-19T02:09:00Z</dcterms:modified>
  <cp:revision>4</cp:revision>
  <dc:subject/>
  <dc:title>                                                                             </dc:title>
</cp:coreProperties>
</file>