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/>
      </w:pPr>
      <w:r>
        <w:rPr/>
        <w:t>.</w:t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/>
      </w:pPr>
      <w:r>
        <w:rPr/>
        <w:t xml:space="preserve">09.04.2021                                                    № 133                                                 г. Змеиногорск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Змеиногорского района от 28.03.2018 №144 «Об утверждении </w:t>
      </w:r>
      <w:hyperlink w:anchor="Par31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а ведения делопроизводства по обращениям граждан, объединений граждан, в том числе юридических лиц, организации их рассмотрения в Администрации Змеиногорского района, иных органах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27.12.2018 №528-ФЗ «О внесении изменений в отдельные законодательные акты Российской Федерации и признании утратившим силу пункта 2 части 2 статьи 22 Федерального закона «О территориях опережающего социально-экономического развития в Российской Федерации" в связи с реорганизацией государственного управления в сфере миграции и в сфере внутренних дел», Уставом муниципального образования Змеиногорский район Алтайского края 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Змеиногорского района от 28.03.2018 №144 «Об утверждении </w:t>
      </w:r>
      <w:hyperlink w:anchor="Par31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а ведения делопроизводства по обращениям граждан, объединений граждан, в том числе юридических лиц, организации их рассмотрения в Администрации Змеиногорского района, иных органах местного самоуправления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в </w:t>
      </w:r>
      <w:hyperlink w:anchor="Par31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е ведения делопроизводства по обращениям граждан, объединений граждан, в том числе юридических лиц, организации их рассмотрения в Администрации Змеиногорского района, иных органах местного самоуправ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4. </w:t>
      </w:r>
      <w:r>
        <w:rPr>
          <w:bCs/>
          <w:sz w:val="24"/>
          <w:szCs w:val="24"/>
        </w:rPr>
        <w:t xml:space="preserve">При рассмотрении обращения органом местного самоуправления или должностным лицом гражданин имеет права, установленные </w:t>
      </w:r>
      <w:r>
        <w:rPr>
          <w:sz w:val="24"/>
          <w:szCs w:val="24"/>
        </w:rPr>
        <w:t xml:space="preserve"> статьей 5 Федерального закона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 пункте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ова «главы Администрации района» заменить словами «главы район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 пункте 2.1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ова «глава Администрации района» заменить словами «глава района», слова «главе Администрации района» заменить словами «главе район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 пункте 3.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лова «главе Администрации района» заменить словами «главе район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ункте 3.6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лова «главе Администрации района» заменить словами «главе район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4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2. Письменное обращение, содержащее информацию о фактах возможных нарушений </w:t>
      </w:r>
      <w:hyperlink r:id="rId2">
        <w:r>
          <w:rPr>
            <w:rStyle w:val="InternetLink"/>
            <w:color w:val="0000FF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r:id="rId3">
        <w:r>
          <w:rPr>
            <w:rStyle w:val="InternetLink"/>
            <w:sz w:val="24"/>
            <w:szCs w:val="24"/>
          </w:rPr>
          <w:t>подпункте</w:t>
        </w:r>
      </w:hyperlink>
      <w:r>
        <w:rPr>
          <w:sz w:val="24"/>
          <w:szCs w:val="24"/>
        </w:rPr>
        <w:t xml:space="preserve"> 2 пункта 2.10  настоящего Порядка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4.1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3. В соответствии с Указом Президента Российской Федерации от 17.04.2017 №171 «О мониторинге и анализе результатов рассмотрения обращений граждан и организаций»,  управление ежемесячно предоставляет в электронном виде посредством заполнения специальной отчетной формы в разделе  «Результаты рассмотрения обращений» на информационном портале  ССТУ.РФ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5.7 слова «СААД «Дело» заменить словами «ЕСЭД «Дел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5.10 слова «СААД «Дело» заменить словами «ЕСЭД «Дел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части первой раздела 6 слова «главы Администрации района» заменить словами «главы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7.4 слова «СААД «Дело» заменить словами «ЕСЭД «Дел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/>
      </w:pPr>
      <w:r>
        <w:rPr>
          <w:sz w:val="24"/>
          <w:szCs w:val="24"/>
        </w:rPr>
        <w:t>2-20-73</w:t>
      </w: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91460DF744A29DC2C4BCD2BD5A69182BD4C2D5080F4B33FF8172A0F91B8F11C3D6A95919C6CC52B54F7CD524398FCC4A1B108015CFA6AI8vCG" TargetMode="External"/><Relationship Id="rId3" Type="http://schemas.openxmlformats.org/officeDocument/2006/relationships/hyperlink" Target="consultantplus://offline/ref=80191460DF744A29DC2C4BCD2BD5A69182B94C205A84F4B33FF8172A0F91B8F11C3D6A969AC83F827652A394081691E2CEBFB3I0v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7:00Z</dcterms:created>
  <dc:creator>voshod</dc:creator>
  <dc:description/>
  <cp:keywords/>
  <dc:language>en-US</dc:language>
  <cp:lastModifiedBy>Пользователь Windows</cp:lastModifiedBy>
  <cp:lastPrinted>2021-04-13T10:04:00Z</cp:lastPrinted>
  <dcterms:modified xsi:type="dcterms:W3CDTF">2021-05-19T01:54:00Z</dcterms:modified>
  <cp:revision>9</cp:revision>
  <dc:subject/>
  <dc:title>                                                                             </dc:title>
</cp:coreProperties>
</file>