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9.12.2020                                                           № 579                                                  г. Змеиногорск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правонарушений для муниципального земельного контроля на 2021 год и на плановый период 2022 – 2023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юридическими лицами и индивидуальными предпринимателями обязательных требований, установленных законодательством Российской Федерации, устранения причин, факторов и условий, способствующих нарушениям обязательных требований земельного законодательства </w:t>
      </w: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535353"/>
          <w:sz w:val="24"/>
          <w:szCs w:val="24"/>
        </w:rPr>
      </w:pPr>
      <w:r>
        <w:rPr>
          <w:color w:val="535353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96" w:hRule="atLeast"/>
        </w:trPr>
        <w:tc>
          <w:tcPr>
            <w:tcW w:w="10031" w:type="dxa"/>
            <w:tcBorders/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1035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Утвердить прилагаемую Программу профилактики правонарушений для муниципального земельного контроля Змеиногорского района Алтайского края на  2021 год и плановый период 2022 – 2023 годы (далее - Программа профилактики правонарушений) (Приложение № 1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35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Утвердить Перечни правовых актов, содержащих обязательные требования, соблюдение которых оценивается при осуществлении муниципального земельного контроля (Приложение № 2).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1035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Должностному лицу, уполномоченному на осуществление муниципального земельного контроля, обеспечить в пределах своей компетенции выполнение Программы профилактики правонарушений, утвержденной пунктом 1 настоящего постанов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данного постановления возложить на начальника управления 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Афанасьев Б.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е постановление вступает в силу с момента его под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меиногорского района                                                                                          Е.В. Фр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енко А.В. 2-23-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меиногорского района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12.2020 № 5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0" w:firstLine="5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щие положения </w:t>
      </w:r>
    </w:p>
    <w:p>
      <w:pPr>
        <w:pStyle w:val="ConsPlusTitl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профилактики правонарушений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земельного контро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</w:t>
      </w:r>
    </w:p>
    <w:p>
      <w:pPr>
        <w:pStyle w:val="Normal"/>
        <w:numPr>
          <w:ilvl w:val="0"/>
          <w:numId w:val="7"/>
        </w:numPr>
        <w:autoSpaceDE w:val="false"/>
        <w:ind w:left="0" w:hanging="22"/>
        <w:jc w:val="both"/>
        <w:rPr/>
      </w:pPr>
      <w:r>
        <w:rPr>
          <w:sz w:val="24"/>
          <w:szCs w:val="24"/>
        </w:rPr>
        <w:t xml:space="preserve">Программа профилактики нарушений обязательных требований, соблюдение которых оценивается Администрацией Змеиногорского района, при осуществлении муниципального земельного контроля, на 2021 год и плановый период 2022 - 2023 годов (далее - Программа профилактики) разработана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color w:val="000000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0 году Администрацией Змеиногорского района Алтайского края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numPr>
          <w:ilvl w:val="0"/>
          <w:numId w:val="3"/>
        </w:numPr>
        <w:autoSpaceDE w:val="false"/>
        <w:ind w:left="0" w:hanging="22"/>
        <w:jc w:val="both"/>
        <w:rPr/>
      </w:pPr>
      <w:r>
        <w:rPr>
          <w:sz w:val="24"/>
          <w:szCs w:val="24"/>
        </w:rPr>
        <w:t>Программа профилактики реализуется в 2021 году и содержит описание текущего состояния поднадзорной сферы, план мероприятий по профилактике нарушений на 2021 год, проект плана мероприятий по профилактике нарушений на 2022 - 2023 годы и показатели оценки реализации Программы профилактик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налитическая часть </w:t>
      </w:r>
    </w:p>
    <w:p>
      <w:pPr>
        <w:pStyle w:val="ConsPlusTitl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профилактики правонарушений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земельного контро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й закон от  06.10.2003г. №131-ФЗ «Об общих принципах организации местного самоуправления в Российской Федерации» Администрация Змеиногорского района осуществляет муниципальный земельный контрол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Целями Программы профилактик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административной нагрузки на подконтрольные субъек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тивации к добросовестному поведению подконтрольных субъек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ущерба охраняемым законом ценностя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Задачами Программы профилактик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истемы профилактики нарушений обязательных треб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редметом проверок при осуществлении муниципального земельного контроля является соблюдение в отношении объектов земельных отношений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одконтрольные субъек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земельного контроля являются юридические лица, индивидуальные предприниматели и граждане, обладающие правами на земельные участки, а также использующие земельные участ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Обязательные требования, оценка соблюдения которых является предметом муниципального земельного контрол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земельного контроля Администрация Змеиногорского района осуществляет надзор за соблюдени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требований законодательства о недопущении самовольного занятия земельного участка или части земельного участка (в том числе использование земельного участка лицом, не имеющим предусмотренных законом прав на такой земельный участок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) 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, утвержден Постановлением Администрации Змеиногорского района от 15.06.2019 г. N 223 и размещен на официальном сайте Администрации Змеиногорского района в информационно-телекоммуникационной сети "Интернет" по адресу: http://змеиногорский-район.рф (далее - официальный сайт Администрации Змеиногорского района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Данные о проведенных в 2020 году мероприятиях по муниципальному земельному контрол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Штатная численность должностных лиц Администрации Змеиногорского района, уполномоченных осуществлять муниципальный земельный контроль, по состоянию на 01.01.2020 г. составляет 1 челове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Администрация Змеиногорского района в рамках муниципального земельного контроля проверки не проводил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Анализ и оценка рисков причинения вреда охраняемым законом в рамках осуществления государственного земельного надзора ценностя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исками, возникающими в результате нарушения охраняемых при осуществлении Администрацией Змеиногорского района муниципального земельного контроля законом ценностей,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дополучение бюджетом Змеиногорского района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проведение работ по межеванию земельных участков и невнесение в Единый государственный реестр недвижимости сведений о земельных участках и правах на ни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рушение имущественных прав органов местного самоуправления, юридических лиц и граждан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худшение экологических услов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вреда земельному участку как объекту производства в сельском хозяйстве и природному объек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ольное (несистемное) использование земельных участк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ие экономического потенциала земельных ресурс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траты средств из бюджета Змеиногорского района на проведение работ по приведению земель в состояние, пригодное для использования по целевому назначению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ки правонарушений д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земельного контрол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/>
        <w:t>. Вид муниципального контроля, осуществляемого должностным лицом уполномоченным  на осуществление муниципального земельного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25"/>
        <w:gridCol w:w="46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 муниципального контро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ый земельный контроль на территории Змеиногорского района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сельскому хозяйства, землепользования, природопользования и управлению муниципальным имуществом Администрации Змеиногорского района Алтайского края (заместитель заведующего отделом по управлению муниципальным имуществом 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/>
        <w:t>. Мероприятия по профилактике наруш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9"/>
        <w:gridCol w:w="2002"/>
        <w:gridCol w:w="29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Змеиногорского района Алтайского края  в сети «Интернет» для муниципального земе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казанные в разделе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ю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spacing w:lineRule="auto" w:line="276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казанные в разделе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земельного контроля и размещение на официальном сайте Змеиногорского район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казанные в разделе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настояще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 (по мере необходимост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, уполномоченные на осуществление муниципального  земельного контрол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казанные в разделе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настоящей Програ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4"/>
        </w:numPr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ные показатели 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ы профилактики на один год </w:t>
      </w:r>
    </w:p>
    <w:p>
      <w:pPr>
        <w:pStyle w:val="Normal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екты отчетных показателей на последующие два года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мероприятий по профилактике нарушений требований и в целом Программы профилактики, с учетом достижения целей Программы профилактики устанавливаются следующие отчетные показатели: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выявленных нарушений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направленных информационных писем и выданных предостережений о недопустимости нарушения требований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субъектов, которым направлены информационные письма и выданы предостережения о недопустимости нарушения требований;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проверок, сведения о проведении которых внесены в Федеральную государственную информационную систему «Единый реестр проверок»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ероприятий по информированию подконтрольных субъектов по вопросам соблюдения требований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е показатели отражаются в докладе об осуществлении муниципального контроля на территории Змеиногорского муниципального района и об эффективности такого контроля за прошедши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муниципального земельного контроля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4"/>
          <w:szCs w:val="24"/>
        </w:rPr>
        <w:t>Земельный кодекс Российской Федерации (</w:t>
      </w:r>
      <w:hyperlink r:id="rId5">
        <w:r>
          <w:rPr>
            <w:rStyle w:val="InternetLink"/>
            <w:sz w:val="24"/>
            <w:szCs w:val="24"/>
          </w:rPr>
          <w:t>http://pravo.gov.ru/proxy/ips/?docbody=&amp;nd=102073184&amp;intelsearch=%E7%E5%EC%E5%EB%FC%ED%FB%E9+%EA%EE%E4%E5%EA%F1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</w:t>
      </w:r>
      <w:hyperlink r:id="rId6">
        <w:r>
          <w:rPr>
            <w:rStyle w:val="InternetLink"/>
            <w:sz w:val="24"/>
            <w:szCs w:val="24"/>
          </w:rPr>
          <w:t>http://pravo.gov.ru/proxy/ips/?docbody=&amp;nd=102126836&amp;rdk=&amp;intelsearch=%D4%E5%E4%E5%F0%E0%EB%FC%ED%FB%E9+%E7%E0%EA%EE%ED+%EE%F2+26+%E4%E5%EA%E0%E1%F0%FF+2008+%E3%EE%E4%E0+%B9+294-%D4%C7</w:t>
        </w:r>
      </w:hyperlink>
      <w:r>
        <w:rPr>
          <w:sz w:val="24"/>
          <w:szCs w:val="24"/>
        </w:rPr>
        <w:t>+ )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Постановление Администрации Алтайского края от 02.09.2015 N 349 "Об утверждении порядка осуществления муниципального земельного контроля на территории Алтайского края" (</w:t>
      </w:r>
      <w:hyperlink r:id="rId7">
        <w:r>
          <w:rPr>
            <w:rStyle w:val="InternetLink"/>
            <w:sz w:val="24"/>
            <w:szCs w:val="24"/>
          </w:rPr>
          <w:t>http://змеиногорский-район.рф/economics/agrarian/zemelnyy_kontr/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 xml:space="preserve">Постановление Администрации Змеиногорского района Алтайского края от 01.07.2016 № 24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Змеиногорский район Алтайского края, порядка оформления результатов таких осмотров, обследований» ( </w:t>
      </w:r>
      <w:hyperlink r:id="rId8">
        <w:r>
          <w:rPr>
            <w:rStyle w:val="InternetLink"/>
            <w:sz w:val="24"/>
            <w:szCs w:val="24"/>
          </w:rPr>
          <w:t>http://змеиногорский-район.рф/_/zemelnyy_kontr_1/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 xml:space="preserve">Постановление Администрации Змеиногорского района Алтайского края от 05.04.2018 № 167 «Об утверждении Административ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OUMIAZR/AppData/Local/Temp/571_post_progr_prof(1).doc" \l "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по исполнению муниципальной функции "Осуществление муниципального земельного контроля на территории муниципального образования Змеиногорский район Алтайского края" (</w:t>
      </w:r>
      <w:hyperlink r:id="rId9">
        <w:r>
          <w:rPr>
            <w:rStyle w:val="InternetLink"/>
            <w:sz w:val="24"/>
            <w:szCs w:val="24"/>
          </w:rPr>
          <w:t>http://змеиногорский-район.рф/economics/agrarian/zemelnyy_kontr/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Администрации Змеиногор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 09.12.2020  № 579</w:t>
      </w:r>
    </w:p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ект плана мероприятий по профилактике нарушений на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4"/>
          <w:szCs w:val="24"/>
        </w:rPr>
        <w:t>плановый период 2022-2023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4"/>
        <w:gridCol w:w="2337"/>
        <w:gridCol w:w="30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ание в актуальном состоянии перечня и содержания нормативных правовых актов или их отдельных частей, содержащих требования, соблюдение которых оценивается при проведении мероприятий по муниципальному контро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 отдела по управлению муниципальным имуществом управления по сельскому хозяйству, землепользованию,  природопользованию и управлению муниципальным имуществом Администрации Змеиногорского района Алтайского кр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ирование юридических лиц и индивидуальных предпринимателей о планируемых и проведенных проверках путем внесения сведений о проверках в Федеральную государственную информационную систему «Единый реестр проверок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плана проведения плановых проверок юридических лиц и индивидуальных предпринимателей, осмотров, обследований в рамках осуществления муниципального контро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срок, установленный административными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ламентами по виду контрол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 ходе контрольных мероприятий и по их итогам разъяснительной работы по вопросам недопущения и устранения нарушений требова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и анализ правоприменительной практики контрольной деятельности в рамках осуществления муниципального контроля и размещение обзора правоприменительной практики на официальном сайте администрации, в том числе с указанием наиболее часто встречающихся случаев нарушений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по контролю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взаимодействия с юридическими лицами индивидуальными предпринимателями (плановых (рейдовых) осмотров, обследований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езультатам плановых (рейдовых) осмотров, обследов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color w:val="5353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535353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AC651F96D30B290828A5B78876FDB6B8D68659A982C770261BD29BFF16FA429099D192589052A34832D51662CA0827D7B36250FABc8C" TargetMode="External"/><Relationship Id="rId3" Type="http://schemas.openxmlformats.org/officeDocument/2006/relationships/hyperlink" Target="consultantplus://offline/ref=A0EAC651F96D30B290828A5B78876FDB6B8F6C699A982C770261BD29BFF16FA429099D1B2D8D0E7C65CC2C0D2079B3807E7B342613BA0703A9cFC" TargetMode="External"/><Relationship Id="rId4" Type="http://schemas.openxmlformats.org/officeDocument/2006/relationships/hyperlink" Target="consultantplus://offline/ref=7D2A7B8CB9D9A43EFF1A91BCC5E4FC58AF9295C9E1A98DBF4E1CCAE9AB3E50A4914491D42BFF6B72375E4553FA68278E13DACA14A48EC4D1A5g3C" TargetMode="External"/><Relationship Id="rId5" Type="http://schemas.openxmlformats.org/officeDocument/2006/relationships/hyperlink" Target="http://pravo.gov.ru/proxy/ips/?docbody=&amp;nd=102073184&amp;intelsearch=%E7%E5%EC%E5%EB%FC%ED%FB%E9+%EA%EE%E4%E5%EA%F1" TargetMode="External"/><Relationship Id="rId6" Type="http://schemas.openxmlformats.org/officeDocument/2006/relationships/hyperlink" Target="http://pravo.gov.ru/proxy/ips/?docbody=&amp;nd=102126836&amp;rdk=&amp;intelsearch=%D4%E5%E4%E5%F0%E0%EB%FC%ED%FB%E9+%E7%E0%EA%EE%ED+%EE%F2+26+%E4%E5%EA%E0%E1%F0%FF+2008+%E3%EE%E4%E0+%B9+294-%D4%C7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5:00Z</dcterms:created>
  <dc:creator>voshod</dc:creator>
  <dc:description/>
  <dc:language>en-US</dc:language>
  <cp:lastModifiedBy>Пользователь Windows</cp:lastModifiedBy>
  <cp:lastPrinted>2020-12-07T17:35:00Z</cp:lastPrinted>
  <dcterms:modified xsi:type="dcterms:W3CDTF">2020-12-18T08:15:00Z</dcterms:modified>
  <cp:revision>2</cp:revision>
  <dc:subject/>
  <dc:title/>
</cp:coreProperties>
</file>