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szCs w:val="24"/>
        </w:rPr>
        <w:t xml:space="preserve">11.10.2022                                                № 409                                                     г. Змеиногорск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/>
        <w:t>Об индексации оплаты труда муниципальных служащих, чьи должности учреждены для обеспечения исполнения полномочий администрации муниципального образования Змеиногорский район Алтайского края</w:t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остановления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в соответствии с решением Змеиногорского районного Совета депутатов Алтайского края от 29.10.2021 №74 «Об утверждении Положения об оплате труда муниципальных служащих органов местного самоуправления муниципального образования Змеиногорский район Алтайского края» (в редакции  от 11.03.2022 №23, от 12.08.2022 №59)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Повысить с 1 октября 2022 года в 1,04 раза размеры должностных окладов муниципальных служащих, чьи должности учреждены для обеспечения исполнения полномочий администрации муниципального образования Змеиногор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размеры должностных окладов муниципальных служащи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, что при повышении предельных размеров должностных окладов муниципальных служащих, чьи должности учреждены для обеспечения исполнения полномочий администрации муниципального образования Змеиногорский район указ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анное постановление распространяет свое действие на правоотношения, возникшие с 1 октября 2022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Глава Змеиногорского района                                                                                   Е.В. Фролов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Скоробогатова Е.П. тел. 8(38587) 2-24-36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0"/>
          <w:szCs w:val="20"/>
        </w:rPr>
        <w:t>Администрации г. Змеиногорска -1экз.;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финансам –1 экз.;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образованию – 1 экз.;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культуре -1 экз.;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физ. и спорту -1 экз;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0"/>
          <w:szCs w:val="20"/>
        </w:rPr>
        <w:t>МЦБ Администрации района-1экз.;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0"/>
          <w:szCs w:val="20"/>
        </w:rPr>
        <w:t>Управление делами-2 экз.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ЗРУСХИ-1 экз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экономики- 1 экз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Приложение к постановлению                   Администрации Змеиногорского район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от _______________№ ____</w:t>
      </w:r>
    </w:p>
    <w:p>
      <w:pPr>
        <w:pStyle w:val="Normal"/>
        <w:tabs>
          <w:tab w:val="clear" w:pos="708"/>
          <w:tab w:val="left" w:pos="4536" w:leader="none"/>
        </w:tabs>
        <w:ind w:left="3402" w:firstLine="11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, чьи должности учреждены для обеспечения исполнения полномочий администрации муниципального образования Змеиногорский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ысшая должность муниципальной служ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, начальник управления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(службы), заведующий отделом (службой)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 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меститель председателя комитета, начальника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, заведующий отделом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(службы), заведующего отделом (службой) администрации муниципального образования, инспектор контрольно-счетного орган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, заведующего отделом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(консультант) главы администрации муниципального образования; начальник сектора, заведующий сектором в составе комитета, управления, отдела администрации муниципального образования; советник (консультант) администрации муниципа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должно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лавны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, главный специалист контрольно-счетного органа муниципального образова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, ведущий специалист контрольно-счетного органа муниципального образова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36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второй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3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50:00Z</dcterms:created>
  <dc:creator>Shef</dc:creator>
  <dc:description/>
  <dc:language>en-US</dc:language>
  <cp:lastModifiedBy>Пользователь Windows</cp:lastModifiedBy>
  <cp:lastPrinted>2022-10-21T16:00:00Z</cp:lastPrinted>
  <dcterms:modified xsi:type="dcterms:W3CDTF">2022-11-17T03:50:00Z</dcterms:modified>
  <cp:revision>2</cp:revision>
  <dc:subject/>
  <dc:title/>
</cp:coreProperties>
</file>