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>
          <w:szCs w:val="24"/>
        </w:rPr>
        <w:t xml:space="preserve">11.10.2022                                            №   410                                                     г. Змеиногорск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/>
      </w:pPr>
      <w:r>
        <w:rPr/>
        <w:t>Об индексации с 1 октября 2022 года оплаты труда работников районных муниципальных учреждений</w:t>
      </w:r>
    </w:p>
    <w:p>
      <w:pPr>
        <w:pStyle w:val="Normal"/>
        <w:ind w:right="413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рекомендаций управления Алтайского края по труду и занятости населения от 07.10.2022 №45-08/ПА/2556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Повысить с 1 октября 2022 года в 1,04 раза размеры должностных окладов работников районных муниципальных учреждений всех типов (автономных, бюджетных, казен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, что при повышении размеров должностных окладов работников районных муниципальных учреждений всех типов (автономных, бюджетных, казенных) указанные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анное постановление распространяет свое действие на правоотношения, возникшие с 1 октября 2022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Глава Змеиногорского района                                                                                   Е.В. Фрол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Скоробогатова Е.П. тел. 8(38587) 2-24-36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Комитет по финансам –1 экз.;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Комитет по образованию – 1 экз.;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Комитет по культуре -1 экз.;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Комитет по физ. и спорту -1 экз;</w:t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0"/>
          <w:szCs w:val="20"/>
        </w:rPr>
        <w:t>МЦБ Администрации района-1экз.;</w:t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>
          <w:sz w:val="20"/>
          <w:szCs w:val="20"/>
        </w:rPr>
        <w:t>Управление делами-2 экз.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МАУ- 1 экз</w:t>
      </w:r>
    </w:p>
    <w:p>
      <w:pPr>
        <w:pStyle w:val="Normal"/>
        <w:tabs>
          <w:tab w:val="clear" w:pos="708"/>
          <w:tab w:val="left" w:pos="3282" w:leader="none"/>
        </w:tabs>
        <w:rPr>
          <w:sz w:val="20"/>
          <w:szCs w:val="20"/>
        </w:rPr>
      </w:pPr>
      <w:r>
        <w:rPr>
          <w:sz w:val="20"/>
          <w:szCs w:val="20"/>
        </w:rPr>
        <w:t>Комитет экономики- 1 э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51:00Z</dcterms:created>
  <dc:creator>Shef</dc:creator>
  <dc:description/>
  <dc:language>en-US</dc:language>
  <cp:lastModifiedBy>Пользователь Windows</cp:lastModifiedBy>
  <cp:lastPrinted>2022-10-21T15:51:00Z</cp:lastPrinted>
  <dcterms:modified xsi:type="dcterms:W3CDTF">2022-11-17T03:51:00Z</dcterms:modified>
  <cp:revision>2</cp:revision>
  <dc:subject/>
  <dc:title/>
</cp:coreProperties>
</file>