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12.02.2015                                                 № 66                                              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территорий Змеиногорского района за муниципальными общеобразовательными организациями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6 ст. 9 Федерального закона от 29.12.2012 № 273-ФЗ «Об образовании в Российской Федерации», с целью обеспечения территориальной доступности муниципальных образовательных организаций</w:t>
      </w:r>
    </w:p>
    <w:p>
      <w:pPr>
        <w:pStyle w:val="Normal"/>
        <w:spacing w:lineRule="auto" w:line="276"/>
        <w:ind w:right="-5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Закрепить территории за каждой муниципальной общеобразовательной организацией Змеиногорского района согласно приложению.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2.Призанать утратившими силу постановления Администрации  Змеиногорского района: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/>
      </w:pPr>
      <w:r>
        <w:rPr>
          <w:sz w:val="26"/>
          <w:szCs w:val="26"/>
        </w:rPr>
        <w:t>от 26. 01. 2012  №  29  «О  закреплении территорий  Змеиногорского  района  за муниципальными общеобразовательными учреждениями»;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/>
      </w:pPr>
      <w:r>
        <w:rPr>
          <w:sz w:val="26"/>
          <w:szCs w:val="26"/>
        </w:rPr>
        <w:t>от 31.10.2013 № 787 о внесении изменений в Постановление Администрации Змеиногорского района от 26. 01. 2012  №  29  «О  закреплении территорий  Змеиногорского  района  за муниципальными общеобразовательными учреждениями».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постановление в установленном порядке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Змеиногорского района                                                                                    Б.А.Афанасьев     </w:t>
      </w:r>
    </w:p>
    <w:p>
      <w:pPr>
        <w:pStyle w:val="Normal"/>
        <w:ind w:right="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В.Тугунова</w:t>
      </w:r>
    </w:p>
    <w:p>
      <w:pPr>
        <w:pStyle w:val="Normal"/>
        <w:rPr>
          <w:sz w:val="20"/>
        </w:rPr>
      </w:pPr>
      <w:r>
        <w:rPr>
          <w:sz w:val="20"/>
        </w:rPr>
        <w:t>22551</w:t>
      </w:r>
    </w:p>
    <w:p>
      <w:pPr>
        <w:pStyle w:val="Normal"/>
        <w:rPr>
          <w:sz w:val="20"/>
        </w:rPr>
      </w:pPr>
      <w:r>
        <w:rPr>
          <w:sz w:val="20"/>
        </w:rPr>
        <w:t>В дело</w:t>
      </w:r>
    </w:p>
    <w:p>
      <w:pPr>
        <w:pStyle w:val="Normal"/>
        <w:rPr>
          <w:sz w:val="20"/>
        </w:rPr>
      </w:pPr>
      <w:r>
        <w:rPr>
          <w:sz w:val="20"/>
        </w:rPr>
        <w:t>Комитет по образованию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Змеиногорского района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.02.2015 № 66                                              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территорий за муниципальными общеобразовательными организациями Змеиногорского района</w:t>
      </w:r>
    </w:p>
    <w:p>
      <w:pPr>
        <w:pStyle w:val="ListParagraph"/>
        <w:tabs>
          <w:tab w:val="clear" w:pos="708"/>
          <w:tab w:val="center" w:pos="5269" w:leader="none"/>
        </w:tabs>
        <w:spacing w:lineRule="auto" w:line="27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spacing w:lineRule="auto" w:line="276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spacing w:lineRule="auto" w:line="276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МБОУ «Барановская С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spacing w:lineRule="auto" w:line="276"/>
              <w:jc w:val="both"/>
              <w:rPr/>
            </w:pPr>
            <w:r>
              <w:rPr/>
              <w:t>с. Баран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МКОУ Беспаловская С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spacing w:lineRule="auto" w:line="276"/>
              <w:jc w:val="both"/>
              <w:rPr/>
            </w:pPr>
            <w:r>
              <w:rPr/>
              <w:t>п. Беспалов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МБОУ «Карамышевская С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с. Карамышево, п. Новокузнецовка, п. Березовка (уровень образования: основное, среднее), п. Вороне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МКОУ Кузьминская С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с. Кузьминка, п. Утка (уровень образования: основное, средне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МКОУ Никольская С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spacing w:lineRule="auto" w:line="276"/>
              <w:jc w:val="both"/>
              <w:rPr/>
            </w:pPr>
            <w:r>
              <w:rPr/>
              <w:t>с. Никольское, п. Варша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МБОУ Октябрьская С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 xml:space="preserve">п. Октябрьский, п. Локоток, п. Тушканиха, п. Отрада (уровень образования: основное, среднее), </w:t>
            </w:r>
            <w:r>
              <w:rPr>
                <w:sz w:val="22"/>
                <w:szCs w:val="22"/>
              </w:rPr>
              <w:t xml:space="preserve">п. Предгорный </w:t>
            </w:r>
            <w:r>
              <w:rPr/>
              <w:t>(уровень образования: основное, средне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МБОУ «Саввушинская С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/>
            </w:pPr>
            <w:r>
              <w:rPr/>
              <w:t>с. Саввушка, п. Новохарьк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ловская С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л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альцовская О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льц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Лазурская О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азур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ерепановская О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епанов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филиал МБОУ «Карамышевская СО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ерезовка </w:t>
            </w:r>
            <w:r>
              <w:rPr/>
              <w:t>(уровень образования: начально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рненский филиал МБОУ Октябрьской С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едгорный </w:t>
            </w:r>
            <w:r>
              <w:rPr/>
              <w:t>(уровень образования: начально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инский филиал МБОУ Октябрьской С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/>
              <w:t>п. Отрада (уровень образования: начально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ский филиал МКОУ Кузьминской СО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/>
              <w:t>п. Утка (уровень образования: начально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меиногорская СО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: </w:t>
            </w:r>
          </w:p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ул. Пролетарская, ул. Калинина, ул. Свердлова, ул. Советская, ул. Нагорная, ул. Митина, ул. Ломоносова (до пересечения с ул. Пугачева), ул. Волкова (до пересечения с ул. Пугачева), ул. Крупской (до пересечения с ул. Пугачева),  ул. Нахимова, ул. Полковая, ул. Дачная, ул. Курортная, ул. Солнечная, ул. Ленина (до пересечения с ул. Пугачева), пер. Колыванский, пер. Демидовский, пер. Плотинский, пер. Прудской, ул. Горняков (до пересечения с ул. Пугачева), ул. Комсомольская (до пересечения с ул. Достоевского), ул. Уральская, ул. Лермонтова, ул. Л. Толстого (до пересечения с ул. Достоевского), ул. Маяковского (до пересечения с ул. Достоевского), ул. Набережная, ул. Некрасова, ул. Шумакова, ул. Пушкина, ул. Фрунзе (до пересечения с ул. Достоевского), ул. Громова, ул. С. Лазо, ул. Алтайская, ул. Дальняя, ул. Караульная, ул. Коммунальная, ул. Горького, ул. Чапаева, ул. Щор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меиногорская СОШ №3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: </w:t>
            </w:r>
          </w:p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ролова, ул. Пионерская, ул. Ползунова, ул. Партизанская, ул. С. Разина, ул. Пугачева, ул. Мельничная, ул. Энергетиков, ул. Калашникова, ул. Мамонтова, ул. Анатолия, ул. Новая, ул. Молодежная, ул. Школьная, ул. Шестакова, ул. Юбилейная, ул. Геофизиков, ул. Разведчиков, ул. Третьяковский тракт, ул. Спартака, ул. Лелеснов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меиногорская СОШ с УИО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: </w:t>
            </w:r>
          </w:p>
          <w:p>
            <w:pPr>
              <w:pStyle w:val="Normal"/>
              <w:tabs>
                <w:tab w:val="clear" w:pos="708"/>
                <w:tab w:val="center" w:pos="52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мипалатинская, пер. Горный, пер. Заводской, пер. Корболихинский, пер. Мирный, пер. Северный, пер. 250 лет Змеиногорску, пер. Сибирский, ул. Кирова, ул. Комсомольская (от пересечения с ул. Достоевского), ул. 40 лет Октября, ул. Воино-Интернационалистов, ул. Волкова (от пересечения с ул. Пугачева), ул. Горняков (от пересечения с ул. Пугачева), ул. Достоевского, ул. Заречная, , ул. Крупской (от пересечения с ул. Пугачева), ул. Ленина (от пересечения с ул. Пугачева), ул. Ломоносова (от пересечения с ул. Пугачева), ул. Л. Толстого (от пересечения с ул. Достоевского), ул. Маяковского (от пересечения с ул. Достоевского),  ул. Плотинская, ул. Подгорная, ул. Стрижкова, ул. Тронова, ул. Фрунзе (от пересечения с ул. Достоевского), ул. Целинная, ул. Чернышевского, пер. Янтарный</w:t>
            </w:r>
          </w:p>
        </w:tc>
      </w:tr>
    </w:tbl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9:00Z</dcterms:created>
  <dc:creator>Goroh</dc:creator>
  <dc:description/>
  <cp:keywords/>
  <dc:language>en-US</dc:language>
  <cp:lastModifiedBy>Admin</cp:lastModifiedBy>
  <cp:lastPrinted>2015-02-10T16:57:00Z</cp:lastPrinted>
  <dcterms:modified xsi:type="dcterms:W3CDTF">2015-04-13T09:29:00Z</dcterms:modified>
  <cp:revision>2</cp:revision>
  <dc:subject/>
  <dc:title>Российская  Федерация </dc:title>
</cp:coreProperties>
</file>