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 КРА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uppressAutoHyphens w:val="true"/>
        <w:rPr>
          <w:rFonts w:ascii="Arial" w:hAnsi="Arial" w:cs="Arial"/>
          <w:sz w:val="24"/>
          <w:szCs w:val="24"/>
        </w:rPr>
      </w:pPr>
      <w:bookmarkStart w:id="0" w:name="_П_О_С_Т_А_Н_О_В_Л_Е_Н_И_Е"/>
      <w:bookmarkEnd w:id="0"/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suppressAutoHyphens w:val="true"/>
        <w:rPr/>
      </w:pPr>
      <w:r>
        <w:rPr>
          <w:rFonts w:cs="Arial" w:ascii="Arial" w:hAnsi="Arial"/>
          <w:szCs w:val="24"/>
        </w:rPr>
        <w:t>12.08.2021                                        № 392                                                         г. Змеиногорск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4855" w:hanging="0"/>
        <w:jc w:val="both"/>
        <w:rPr/>
      </w:pPr>
      <w:r>
        <w:rPr>
          <w:rFonts w:cs="Arial" w:ascii="Arial" w:hAnsi="Arial"/>
        </w:rPr>
        <w:t xml:space="preserve">Об утверждении Положения о порядке размещения объектов развозной торговли на территориях общего пользования муниципального образования Змеиногорский район Алтайского края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г. № 381-ФЗ «Об основах государственного регулирования торговой деятельности в Российской Федерации», Уставом муниципального образования Змеиногорский район Алтайского края ПОСТАНОВЛЯЮ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орядке размещения объектов развозной торговли на территориях общего пользования муниципального образования Змеиногорский район Алтайского края  (прилагается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1211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лава  Змеиногорского района                                                                               Е.В.Фро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сп. Зырянова Е.В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81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Default"/>
        <w:ind w:firstLine="5812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Default"/>
        <w:ind w:firstLine="5812"/>
        <w:rPr>
          <w:rFonts w:ascii="Arial" w:hAnsi="Arial" w:cs="Arial"/>
        </w:rPr>
      </w:pPr>
      <w:r>
        <w:rPr>
          <w:rFonts w:cs="Arial" w:ascii="Arial" w:hAnsi="Arial"/>
        </w:rPr>
        <w:t xml:space="preserve">Змеиногорского района Алтайского </w:t>
      </w:r>
    </w:p>
    <w:p>
      <w:pPr>
        <w:pStyle w:val="Default"/>
        <w:ind w:firstLine="5812"/>
        <w:rPr/>
      </w:pPr>
      <w:r>
        <w:rPr>
          <w:rFonts w:cs="Arial" w:ascii="Arial" w:hAnsi="Arial"/>
        </w:rPr>
        <w:t xml:space="preserve">края от 12.08.2021  № 391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354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ложение </w:t>
      </w:r>
    </w:p>
    <w:p>
      <w:pPr>
        <w:pStyle w:val="Default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о порядке размещения объектов развозной торговли на территориях общего пользования муниципального образования Змеиногорский район Алтайского края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828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Общие положения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1.1. Порядок размещения объектов развозной торговли на территориях общего пользования муниципального образования Змеиногорский района, разработанный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«Об основах государственного регулирования торговой деятельности в Российской Федерации», устанавливает правила размещения и функционирования объектов развозной торговли в целях упорядочения их размещения, создания условий для улучшения организации и качества торгового и социально-бытового обслуживания населения, повышения комфортности условий проживания граждан, поддержания и улучшения санитарного и эстетического состояния территории муниципального образования Змеиногорский район Алтайского края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сновные понятия, используемые в настоящем Положении, означают следующее: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мобильный торговый объект» - торговый объект, представляющий собой специализированное или специально оборудованное транспортное средство, используемое при осуществлении развозной торговли. К данным объектам относятся, в том числе автомобили, автолавки, автомагазины, тонары, автоприцепы, автоцистерны, лотков, столиков( далее–объект развозной торговли)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азвозная торговля» - розничная торговля, осуществляемая с использованием мобильных торговых объектов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пециализация мобильного торгового объекта» - ассортиментная специфика, выраженная в принадлежности реализуемых товаров к одной из товарных групп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Осуществлять развозную торговлю вправе юридические лица, индивидуальные предприниматели, крестьянско (фермерские) хозяйства, соответствующие требованиям установленным настоящим Положением (далее – заявитель)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(далее – разрешение), выдаваемого уполномоченным органом местного самоуправления (далее – уполномоченный орган).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1.5. Осуществление развозной торговли допускается с 8-00 часов до 18-00 часов по местному времени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311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Порядок получения разрешения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В целях получения разрешения заинтересованное лицо (заявитель) обращается в орган местного самоуправления с заявлением по установленной форме (Приложение № 1 к настоящему Положению)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Заявление регистрируется уполномоченным органом с указанием даты и времени поступления. Форма заявления и перечень документов, прилагаемых к заявлению, устанавливаются уполномоченным органом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явлении должны быть указаны срок размещения объекта развозной торговли и периоды осуществления развозной торговли в течение установленного срока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Рассмотрение заявления о размещении объекта развозной торговли осуществляется в срок, не превышающий 10 календарных дней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. Форма разрешения устанавливается уполномоченным органом (Приложение № 2 к настоящему Положению). </w:t>
      </w:r>
    </w:p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ступления двух и более заявлений в отношении одного и того же места размещения, соответствующих требованиям настоящего Порядка, решение о выдаче разрешения принимается по заявлению, поступившему ранее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Разрешение на размещение объекта развозной торговли предоставляется на срок, указанный в заявлении, но не более одного года.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2.6.Уполномоченный орган уведомляет заявителя о принятом решении путем направления (вручения) разрешения на размещение объекта развозной торговли либо уведомления об отказе в выдаче разрешения (Приложение № 3 к настоящему Положению) с указанием причин отказа в течение 3 календарных дней с момента принятия такого решения.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2.7. Сведения о выдаче разрешения на размещение объекта развозной торговли, а также иные сведения, указанные в пункте 2.8 настоящего раздела, вносятся в реестр выданных разрешений на размещение объектов развозной торговли(далее – Реестр), ведение которого осуществляется уполномоченным органом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В Реестр вносятся следующие сведения: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та выдачи разрешения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едения о лице, которому выдано разрешение на размещение объекта развозной торговли (наименование и реквизиты юридического лица; фамилия, имя, отчество физического лица)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сто размещения объекта развозной торговли с указанием адреса или адресного ориентира, позволяющего определить фактическое местонахождение объекта, под местами размещения объектов развозной торговли в настоящем Положении понимаются отдельные места размещения объектов развозной торговли, маршруты движения объектов развозной торговли, зоны размещения объектов развозной торговли, а также иные варианты размещения объектов развозной торговли, определяемые органом местного самоуправления в соответствии с законодательством Российской Федерации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ок размещения объекта развозной торговли и периоды осуществления развозной торговли в течение установленного срок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ециализация объекта развозной торговли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едения об объекте развозной торговли (марка, модель, основной регистрационный знак транспортного средства, год выпуска)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Уполномоченный орган обеспечивает доступ к информации, содержащейся в Реестре, путем размещения такой информации на своем официальном сайте в информационно-коммуникационной сети «Интернет»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Реестра подлежат исключению в случае истечения срока размещения объекта развозной торговли. Органами местного самоуправления могут устанавливаться дополнительные случаи исключения сведений из Реестра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ы местного самоуправления могут установить преимущественное право выдачи разрешения на новый срок, а также срок подачи заявления в отношении мест, сведения о которых включены в Реестр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Основания для отказа в выдаче разрешения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о результатам рассмотрения заявления уполномоченный орган принимает решение об отказе в выдаче разрешения при наличии одного из следующих оснований: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размещение объекта развозной торговли не допускается в соответствии с требованиями законодательства Российской Федерации, в том числе законодательства Российской Федерации в области обеспечения санитарно - эпидемиологического благополучия населения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место размещения объекта развозной торговли не относится к территориям общего пользования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3. в отношении места размещения объекта развозной торговли, указанного в заявлении, выдано разрешение другому хозяйствующему субъекту и отсутствует возможность размещения более одного объекта развозной торговли в указанном месте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Требования к объектам развозной торговли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Объекты развозной торговли должны находиться в технически исправном состоянии, соответствовать требованиям безопасности, санитарно-гигиеническим нормам и правилам, иметь вывеску, содержащую информацию, предусмотренную Законом Российской Федерации от 07.02.1992 № 2300-1 «О защите прав потребителей»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Требования к местам размещения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Место размещения объекта развозной торговли должно быть расположено в местах, допускаемых для стоянки Правилами дорожного движения, действующими в Российской Федерации, иметь подъездные пути, не мешающие движению пешеходов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, не являющейся проезжей частью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о, которому выдано разрешение на размещение объекта развозной торговли, обязан содержать территорию в радиусе 10 метров от объекта развозной торговли в надлежащем порядке и чистоте, ежедневно вывозить объект развозной торговли с места размещения после установленного времени осуществления торговли. </w:t>
      </w:r>
      <w:r>
        <w:br w:type="page"/>
      </w:r>
    </w:p>
    <w:p>
      <w:pPr>
        <w:pStyle w:val="Default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Default"/>
        <w:ind w:left="4536" w:hanging="0"/>
        <w:rPr/>
      </w:pPr>
      <w:r>
        <w:rPr>
          <w:rFonts w:cs="Arial" w:ascii="Arial" w:hAnsi="Arial"/>
        </w:rPr>
        <w:t xml:space="preserve">к Положению о порядке размещения объектов развозной торговли на территориях общего пользования муниципального образования Змеиногорский район Алтайского края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Главе Змеиногорского района Алтайского края </w:t>
      </w:r>
    </w:p>
    <w:p>
      <w:pPr>
        <w:pStyle w:val="Default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 </w:t>
      </w:r>
    </w:p>
    <w:p>
      <w:pPr>
        <w:pStyle w:val="Default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_________________________ </w:t>
      </w:r>
    </w:p>
    <w:p>
      <w:pPr>
        <w:pStyle w:val="Default"/>
        <w:ind w:left="4536" w:hanging="0"/>
        <w:rPr/>
      </w:pPr>
      <w:r>
        <w:rPr>
          <w:rFonts w:cs="Arial" w:ascii="Arial" w:hAnsi="Arial"/>
        </w:rPr>
        <w:t xml:space="preserve">( наименование юр. лица, Ф.И.О.ИП, физического лица) </w:t>
      </w:r>
    </w:p>
    <w:p>
      <w:pPr>
        <w:pStyle w:val="Default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 </w:t>
      </w:r>
    </w:p>
    <w:p>
      <w:pPr>
        <w:pStyle w:val="Default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( юридический и почтовый адрес) </w:t>
      </w:r>
    </w:p>
    <w:p>
      <w:pPr>
        <w:pStyle w:val="Default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й телефон ________________________ </w:t>
      </w:r>
    </w:p>
    <w:p>
      <w:pPr>
        <w:pStyle w:val="Default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(e-mail) 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3686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Прошу выдать разрешение на право размещения объекта для осуществления развозной торговли на территории 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Тип торгового объекта 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 указать тип торгового объекта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зация объекта развозной торговли ____________________________________________ ________________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 ассортимент реализуемых товаров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По адресу ________________________________________________________________________ (место размещения объекта развозной торговли с указанием адреса или адресного ориентира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Сроком с « » _________ 20 ___ года до « » _________ 20 ___ года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Период осуществления развозной торговли с _______ часов до _______ часов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б объекте развозной торговли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онный знак_______________ Марка, модель 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Год выпуска ТС____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К заявлению прикладываются следующие документы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. Выписка из Единого государственного реестра юридических лиц (для юридических лиц)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2. Выписка из Единого государственного реестра (для индивидуальных предпринимателей, крестьянских(фермерских) хозяйств)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3. Копия документа, удостоверяющего личность заявителя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4. Копия санитарной книжки установленного образца (для работников общественного питания и по продаже продовольственных товаров)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5. Копия паспорта транспортного средства, заверенная заявителем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заявителя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______________________ « » ______ 20 ___ год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расшифровка подписи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Defaul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размещения объектов развозной торговли на территориях общего пользования муниципального образования Змеиногорский район Алтайского края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Бланк администрации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326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азрешение </w:t>
      </w:r>
    </w:p>
    <w:p>
      <w:pPr>
        <w:pStyle w:val="Default"/>
        <w:ind w:firstLine="2552"/>
        <w:rPr>
          <w:rFonts w:ascii="Arial" w:hAnsi="Arial" w:cs="Arial"/>
        </w:rPr>
      </w:pPr>
      <w:r>
        <w:rPr>
          <w:rFonts w:cs="Arial" w:ascii="Arial" w:hAnsi="Arial"/>
        </w:rPr>
        <w:t xml:space="preserve">на размещение объекта развозной торговли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Выдано заявителю__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 наименование заявителя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ИНН _____________________________ ОГРН 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Выдано на основании 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 нормативно-правовой акт, дата, номер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на объект _________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 указать тип торгового объекта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зация объекта развозной торговли 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Место расположения объекта 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 адрес или адресный ориентир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Время работы объекта развозной торговли 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Срок действия разрешения с « » _________ 20 ___ год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до « » _________ 20 ___ года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 ______________ 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 должность) ( подпись) ( Ф.И.О.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М.П. </w:t>
      </w:r>
      <w:r>
        <w:br w:type="page"/>
      </w:r>
    </w:p>
    <w:p>
      <w:pPr>
        <w:pStyle w:val="Default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Defaul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размещения объектов развозной торговли на территориях общего пользования муниципального образования Змеиногорский район Алтайского края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Бланк администрации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Об отказе в выдаче разрешения на размещение объекта развозной торговли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Кому ____________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 полное наименование юридического лица/Ф.И.О. индивидуального предпринимателя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 юридический адрес/ адрес местонахождения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ему ____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шения отказано в выдаче разрешения 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 указать причину отказа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 ______________ 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 должность) ( подпись) ( Ф.И.О.)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3:00Z</dcterms:created>
  <dc:creator>Пользователь</dc:creator>
  <dc:description/>
  <dc:language>en-US</dc:language>
  <cp:lastModifiedBy>Пользователь Windows</cp:lastModifiedBy>
  <cp:lastPrinted>2021-08-11T10:13:00Z</cp:lastPrinted>
  <dcterms:modified xsi:type="dcterms:W3CDTF">2021-09-30T02:36:00Z</dcterms:modified>
  <cp:revision>3</cp:revision>
  <dc:subject/>
  <dc:title>Российская  Федерация</dc:title>
</cp:coreProperties>
</file>