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5.07.2020                                                      № 247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меиногорского района от 11.11.2015 №526 «Об утверждении Положения о порядке сообщения отдельными категориями муниципальных служащих 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ind w:right="5102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9.01.2014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Змеиногорского района от 11.11.2015 №526 «Об утверждении Положения о порядке сообщения отдельными категориями муниципальных служащих 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звание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в Змеиногорском район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рилагаемы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в Змеиногорском районе (далее – Порядок)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рядок изложить в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Е.В. Фрол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p>
      <w:pPr>
        <w:pStyle w:val="Normal"/>
        <w:autoSpaceDE w:val="false"/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меиногорского района</w:t>
      </w:r>
    </w:p>
    <w:p>
      <w:pPr>
        <w:pStyle w:val="Normal"/>
        <w:autoSpaceDE w:val="false"/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7.2020 №24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«Утвержде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11.2015  №5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в Змеиногорском район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Настоящее Положение распростран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главу Змеиного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лиц, замещающих должности муниципальной службы (далее – «муниципальные служащие Администрации района»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муниципальных организаций, созданных для выполнения задач, поставленных перед органами местного самоуправления (далее -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устанавливает правила уведомления указанными в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ами, указанными в пункте 1 настоящего Порядка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ами, указанными в пункте 1 настоящего Порядка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Лица, указанные в пункте 1 настоящего Порядка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а, указанные в пункте 1 настоящего Положения,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едставителя нанимателя организации, в которой указанные лица проходят муниципальную службу или осуществляют трудовую деятельность на основе трудового договора, заключенного с представителем нанимателя.</w:t>
      </w:r>
    </w:p>
    <w:p>
      <w:pPr>
        <w:pStyle w:val="ConsPlusNormal"/>
        <w:ind w:firstLine="540"/>
        <w:jc w:val="both"/>
        <w:rPr/>
      </w:pPr>
      <w:bookmarkStart w:id="1" w:name="Par18"/>
      <w:bookmarkEnd w:id="1"/>
      <w:r>
        <w:rPr>
          <w:rFonts w:cs="Times New Roman" w:ascii="Times New Roman" w:hAnsi="Times New Roman"/>
          <w:sz w:val="24"/>
          <w:szCs w:val="24"/>
        </w:rPr>
        <w:t xml:space="preserve">6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, пред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 должности муниципальной службы в Администрации Змеиногорского района, - управляющему делами Администрации Змеиного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 должности муниципальной службы в структурных подразделениях Администрации Змеиногорского района, органах местного самоуправления Змеиногорского района – руководителю, представителю на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- руководителю, представителю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одается не позднее 3 рабочих дней со дня получения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"/>
      <w:bookmarkEnd w:id="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д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, указанных в пункте 1 настоящего Порядка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инвентаризационную комиссию, созданную распоряжением Администрации района (далее - Комиссия).</w:t>
      </w:r>
    </w:p>
    <w:p>
      <w:pPr>
        <w:pStyle w:val="ConsPlusNormal"/>
        <w:ind w:firstLine="540"/>
        <w:jc w:val="both"/>
        <w:rPr/>
      </w:pPr>
      <w:bookmarkStart w:id="3" w:name="Par22"/>
      <w:bookmarkEnd w:id="3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лицом, неизвестна, сдается соответственно  лицу, указанному в пункте 6 настоящего Полож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ами, указанными в  пункте 1 настоящего Положения, независимо от его стоимости, подлежит передаче на хранение в порядке, предусмотренном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дел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обеспечивает включение в установленном порядке принятого к бухгалтерскому учету подарка, стоимость которого превышает 3 тыс. рублей, в реестр объектов муниципальной собственности муниципального образования Змеиногорский район Алтайского края.</w:t>
      </w:r>
    </w:p>
    <w:p>
      <w:pPr>
        <w:pStyle w:val="ConsPlusNormal"/>
        <w:ind w:firstLine="540"/>
        <w:jc w:val="both"/>
        <w:rPr/>
      </w:pPr>
      <w:bookmarkStart w:id="4" w:name="Par27"/>
      <w:bookmarkEnd w:id="4"/>
      <w:r>
        <w:rPr>
          <w:rFonts w:cs="Times New Roman" w:ascii="Times New Roman" w:hAnsi="Times New Roman"/>
          <w:sz w:val="24"/>
          <w:szCs w:val="24"/>
        </w:rPr>
        <w:t>12. Лица, указанные в  пункте 1 настоящего Положения, получи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8"/>
      <w:bookmarkEnd w:id="5"/>
      <w:r>
        <w:rPr>
          <w:rFonts w:cs="Times New Roman" w:ascii="Times New Roman" w:hAnsi="Times New Roman"/>
          <w:sz w:val="24"/>
          <w:szCs w:val="24"/>
        </w:rPr>
        <w:t xml:space="preserve">13. Отдел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в течение 3 месяцев со дня поступления заявл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(1). В случае если в отношении подарка, изготовленного из драгоценных металлов и (или) драгоценных камней, не поступило от лиц, указанных в пункте 1 настоящего Положения, получивших подарок,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управления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района с учетом заключения Комиссии о целесообразности использования подарка для обеспечения деятельности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0"/>
      <w:bookmarkEnd w:id="6"/>
      <w:r>
        <w:rPr>
          <w:rFonts w:cs="Times New Roman" w:ascii="Times New Roman" w:hAnsi="Times New Roman"/>
          <w:sz w:val="24"/>
          <w:szCs w:val="24"/>
        </w:rPr>
        <w:t xml:space="preserve">15. В случае нецелесообразности использования подарка Администрацией района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район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2"/>
          <w:szCs w:val="22"/>
        </w:rPr>
      </w:pPr>
      <w:bookmarkStart w:id="7" w:name="Par39"/>
      <w:bookmarkEnd w:id="7"/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 отдельными категориями муниципальных служащих 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му постановлением Администрации района от 11.11.2015  №52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 лица, осуществляющего прием уведомлений)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             </w:t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Courier New" w:cs="Times New Roman" w:ascii="Times New Roman" w:hAnsi="Times New Roman"/>
          <w:sz w:val="10"/>
          <w:szCs w:val="10"/>
        </w:rPr>
        <w:t xml:space="preserve">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уведомление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bookmarkStart w:id="8" w:name="Par101"/>
      <w:bookmarkEnd w:id="8"/>
      <w:r>
        <w:rPr>
          <w:rFonts w:cs="Times New Roman" w:ascii="Times New Roman" w:hAnsi="Times New Roman"/>
          <w:sz w:val="22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 отдельными категориями муниципальных служащих Змеиногор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му постановлением Администрации района от 11.11.2015  №526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зано с должностным положением или исполнением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лужебных (должностных) обязан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60"/>
        <w:gridCol w:w="2040"/>
        <w:gridCol w:w="1080"/>
        <w:gridCol w:w="960"/>
        <w:gridCol w:w="1200"/>
        <w:gridCol w:w="150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результатам оцен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ализации (выкупе) под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ведения </w:t>
            </w:r>
            <w:hyperlink w:anchor="Par7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ar78"/>
      <w:bookmarkEnd w:id="9"/>
      <w:r>
        <w:rPr>
          <w:sz w:val="24"/>
          <w:szCs w:val="24"/>
        </w:rPr>
        <w:t>&lt;*&gt; Использование подарка для обеспечения деятельности Администрации района, безвозмездная передача на баланс благотворительной организации, уничт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8313AF58AFE72AEE5DAEC7F85608F140E226DC3386AC659A4BF2F31B42A64D0288B3294B3B569P0v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1:00Z</dcterms:created>
  <dc:creator>voshod</dc:creator>
  <dc:description/>
  <dc:language>en-US</dc:language>
  <cp:lastModifiedBy>Пользователь Windows</cp:lastModifiedBy>
  <cp:lastPrinted>2020-07-20T14:11:00Z</cp:lastPrinted>
  <dcterms:modified xsi:type="dcterms:W3CDTF">2020-08-10T08:31:00Z</dcterms:modified>
  <cp:revision>2</cp:revision>
  <dc:subject/>
  <dc:title/>
</cp:coreProperties>
</file>