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16.12.2019                                                     №565                                                 г. Змеиногорск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5035" w:hanging="0"/>
        <w:jc w:val="both"/>
        <w:rPr>
          <w:szCs w:val="24"/>
        </w:rPr>
      </w:pPr>
      <w:r>
        <w:rPr>
          <w:szCs w:val="24"/>
        </w:rPr>
        <w:t>О системе оплаты труда работников муниципальных учрежден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9 год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56">
        <w:r>
          <w:rPr>
            <w:rStyle w:val="InternetLink"/>
            <w:color w:val="0000FF"/>
            <w:szCs w:val="24"/>
          </w:rPr>
          <w:t>Положение</w:t>
        </w:r>
      </w:hyperlink>
      <w:r>
        <w:rPr>
          <w:szCs w:val="24"/>
        </w:rPr>
        <w:t xml:space="preserve"> об установлении систем оплаты труда работников муниципальных учреждений (бюджетных, казенных), а также работников учреждений (организаций), финансируемых за счет средств районного бюджета;</w:t>
      </w:r>
    </w:p>
    <w:p>
      <w:pPr>
        <w:pStyle w:val="ConsPlusNormal"/>
        <w:spacing w:before="240" w:after="0"/>
        <w:ind w:firstLine="540"/>
        <w:jc w:val="both"/>
        <w:rPr/>
      </w:pPr>
      <w:hyperlink w:anchor="P160">
        <w:r>
          <w:rPr>
            <w:rStyle w:val="InternetLink"/>
            <w:color w:val="0000FF"/>
            <w:szCs w:val="24"/>
          </w:rPr>
          <w:t>Перечень</w:t>
        </w:r>
      </w:hyperlink>
      <w:r>
        <w:rPr>
          <w:szCs w:val="24"/>
        </w:rPr>
        <w:t xml:space="preserve"> видов выплат компенсационного характера и порядок установления выплат компенсационного характера работникам муниципальных учреждений (бюджетных, казенных), а также работникам учреждений (организаций), финансируемых за счет средств районного бюджета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hyperlink w:anchor="P201">
        <w:r>
          <w:rPr>
            <w:rStyle w:val="InternetLink"/>
            <w:color w:val="0000FF"/>
            <w:szCs w:val="24"/>
          </w:rPr>
          <w:t>Перечень</w:t>
        </w:r>
      </w:hyperlink>
      <w:r>
        <w:rPr>
          <w:szCs w:val="24"/>
        </w:rPr>
        <w:t xml:space="preserve"> видов выплат стимулирующего характера и порядок установления выплат стимулирующего характера работникам муниципальных учреждений (бюджетных, казенных), а также работникам учреждений (организаций), финансируемых за счет средств район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Минимальные </w:t>
      </w:r>
      <w:hyperlink w:anchor="P236">
        <w:r>
          <w:rPr>
            <w:rStyle w:val="InternetLink"/>
            <w:color w:val="0000FF"/>
            <w:szCs w:val="24"/>
          </w:rPr>
          <w:t>размеры</w:t>
        </w:r>
      </w:hyperlink>
      <w:r>
        <w:rPr>
          <w:szCs w:val="24"/>
        </w:rPr>
        <w:t xml:space="preserve"> окладов (должностных окладов), ставок заработной платы работников по профессиональным квалификационным группам общеотраслевых должностей руководителей, специалистов и служащих, общеотраслевых профессий рабочих и предельные размеры повышающих коэффициентов по профессиональным квалификационным группа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Минимальные </w:t>
      </w:r>
      <w:hyperlink w:anchor="P287">
        <w:r>
          <w:rPr>
            <w:rStyle w:val="InternetLink"/>
            <w:color w:val="0000FF"/>
            <w:szCs w:val="24"/>
          </w:rPr>
          <w:t>размеры</w:t>
        </w:r>
      </w:hyperlink>
      <w:r>
        <w:rPr>
          <w:szCs w:val="24"/>
        </w:rPr>
        <w:t xml:space="preserve"> должностных окладов руководителей муниципальных учреждений (бюджетных, казенных), а также учреждений (организаций), финансируемых за счет средств район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. Отделу по труду, развитию предпринимательства Администрации Змеиногорского района (Толстопятова Н.В.) давать разъяснения по вопросам, связанным с применением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. Руководителям структурных подразделений Администрации Змеиногорского района, осуществляющих функции и полномочия учредителей подведомственных учрежде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до 31.12.2019 разработать и утвердить для подведомственных муниципальных бюджетных учреждений примерные положения об оплате труда работников этих учреждений в соответствии со спецификой деятельности; для подведомственных муниципальных казенных учреждений - положения об оплате труда работников этих учреждений в соответствии со спецификой деятельности; одновременно подготовить проекты постановлений о признании утратившими силу отраслевых положений об оплате труда работников учреждений (организаций), утвержденных постановлениями Администрации Змеиногор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до 31.12.2019 разработать и утвердить положения об оплате труда руководителей подведомственных учреждений (организаций)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рганизовать разработку и принятие подведомственными учреждениями (организациями) локальных нормативных актов, регламентирующих порядок оплаты труда работников, обеспечить изменение в установленном порядке условий трудовых договоров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4. Повышение минимальных окладов (должностных окладов) работников, в том числе руководителей учреждений (организаций), осуществляется на основании муниципальных правовых актов Змеиногор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5. 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выполнение функций учреждений (организаций), предусмотренных решением о районном бюджете на очередной финансовый год и на плановый период, внебюджетных средств, а также средств, полученных от приносящей доход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ризнать утратившими силу постановление Администрации Змеиногорского района от </w:t>
      </w:r>
      <w:r>
        <w:rPr>
          <w:color w:val="0000FF"/>
        </w:rPr>
        <w:t>21.12.2011 №642</w:t>
      </w:r>
      <w:r>
        <w:rPr/>
        <w:t xml:space="preserve"> «О введении отраслевых систем оплаты труда работников муниципальных учреждений всех типов (автономных, бюджетных, казенных), а также работников учреждений (организаций), финансируемых за счет средств районного бюджета».</w:t>
      </w:r>
    </w:p>
    <w:p>
      <w:pPr>
        <w:pStyle w:val="Normal"/>
        <w:ind w:right="21" w:firstLine="708"/>
        <w:jc w:val="both"/>
        <w:rPr>
          <w:bCs/>
          <w:sz w:val="28"/>
          <w:szCs w:val="28"/>
        </w:rPr>
      </w:pPr>
      <w:r>
        <w:rPr/>
        <w:t>7.</w:t>
      </w:r>
      <w:r>
        <w:rPr>
          <w:sz w:val="28"/>
          <w:szCs w:val="28"/>
        </w:rPr>
        <w:t xml:space="preserve"> </w:t>
      </w:r>
      <w:r>
        <w:rPr/>
        <w:t xml:space="preserve">Контроль за исполнением настоящего постановления возложить на </w:t>
      </w:r>
      <w:r>
        <w:rPr>
          <w:bCs/>
        </w:rPr>
        <w:t xml:space="preserve"> </w:t>
      </w:r>
      <w:r>
        <w:rPr/>
        <w:t>заместителя главы Администрации района по социальным вопросам, председателя комитета по культуре и туризму Администрации Змеиногорского района</w:t>
      </w:r>
      <w:r>
        <w:rPr>
          <w:rStyle w:val="FontStyle16"/>
        </w:rPr>
        <w:t xml:space="preserve"> </w:t>
      </w:r>
      <w:r>
        <w:rPr/>
        <w:t>Устинову И. М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16"/>
      </w:tblGrid>
      <w:tr>
        <w:trPr>
          <w:trHeight w:val="1008" w:hRule="atLeast"/>
        </w:trPr>
        <w:tc>
          <w:tcPr>
            <w:tcW w:w="493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ого района</w:t>
            </w:r>
          </w:p>
        </w:tc>
        <w:tc>
          <w:tcPr>
            <w:tcW w:w="4716" w:type="dxa"/>
            <w:tcBorders/>
          </w:tcPr>
          <w:p>
            <w:pPr>
              <w:pStyle w:val="Style15"/>
              <w:snapToGrid w:val="false"/>
              <w:ind w:righ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олстопятова Н. В.</w:t>
      </w:r>
    </w:p>
    <w:p>
      <w:pPr>
        <w:pStyle w:val="Normal"/>
        <w:rPr/>
      </w:pPr>
      <w:r>
        <w:rPr/>
        <w:t>(8-38587) 2-24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согласования к постановлению от______________№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.И.О.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Змеиногорского района Е.В. Фро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Змеиногорского района по  оперативным вопросам А.С. Пригор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Змеиногорского района  Л.А. Якуш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нансам, налоговой и кредитной политике Администрации Змеиногорского района Т.В. Ковал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экономики Администрации Змеиногорского района Е.В. Зыря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архитектуры, строительства и благоустройства  Администрации Змеиногорского района  Л.Д. Скворц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тделом по труду и предпринимательству Администрации Змеиногорского района Н.В. Толстопят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Администрации Змеиногорского района по образованию М.В. Тугун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сельского хозяйства, землепользования, природопользования и управления муниципальным имуществом Администрации Змеиногорского района В.В. Клесун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Змеиногорского района по социальным вопросам, председатель комитета по культуре и туризму Администрации Змеиногорского района И.М. Устин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идическим отделом  Администрации Змеиногорского района М.В. Ткач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Администрации Змеиногорского района по  социальным  вопросам  А.Г. Силя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энергосбережения и ЖКХ А.Г. Волже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заместитель главы по социальным вопросам - 1</w:t>
      </w:r>
    </w:p>
    <w:p>
      <w:pPr>
        <w:pStyle w:val="Normal"/>
        <w:rPr/>
      </w:pPr>
      <w:r>
        <w:rPr/>
        <w:t>комитет по образованию – 1</w:t>
      </w:r>
    </w:p>
    <w:p>
      <w:pPr>
        <w:pStyle w:val="Normal"/>
        <w:rPr/>
      </w:pPr>
      <w:r>
        <w:rPr/>
        <w:t xml:space="preserve">комитет по культуре – 1 </w:t>
      </w:r>
    </w:p>
    <w:p>
      <w:pPr>
        <w:pStyle w:val="Normal"/>
        <w:rPr/>
      </w:pPr>
      <w:r>
        <w:rPr/>
        <w:t>комитет по ФиС - 1</w:t>
      </w:r>
    </w:p>
    <w:p>
      <w:pPr>
        <w:pStyle w:val="Normal"/>
        <w:rPr/>
      </w:pPr>
      <w:r>
        <w:rPr/>
        <w:t xml:space="preserve">комитет по финансам - 1 </w:t>
      </w:r>
    </w:p>
    <w:p>
      <w:pPr>
        <w:pStyle w:val="Normal"/>
        <w:rPr/>
      </w:pPr>
      <w:r>
        <w:rPr/>
        <w:t>отдел по труду, развитию предпринимательства – 1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ind w:left="5760" w:hanging="0"/>
        <w:rPr/>
      </w:pPr>
      <w:r>
        <w:rPr>
          <w:szCs w:val="24"/>
        </w:rPr>
        <w:t>постановлением</w:t>
      </w:r>
    </w:p>
    <w:p>
      <w:pPr>
        <w:pStyle w:val="ConsPlusNormal"/>
        <w:ind w:left="5760" w:hanging="0"/>
        <w:rPr>
          <w:szCs w:val="24"/>
        </w:rPr>
      </w:pPr>
      <w:r>
        <w:rPr>
          <w:szCs w:val="24"/>
        </w:rPr>
        <w:t>Администрации Змеиногорского района</w:t>
      </w:r>
    </w:p>
    <w:p>
      <w:pPr>
        <w:pStyle w:val="ConsPlusNormal"/>
        <w:ind w:left="5760" w:hanging="0"/>
        <w:rPr>
          <w:szCs w:val="24"/>
        </w:rPr>
      </w:pPr>
      <w:r>
        <w:rPr>
          <w:szCs w:val="24"/>
        </w:rPr>
        <w:t>от _____________ № 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56"/>
      <w:bookmarkEnd w:id="0"/>
      <w:r>
        <w:rPr>
          <w:szCs w:val="24"/>
        </w:rPr>
        <w:t>ПОЛОЖЕНИЕ</w:t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об установлении систем оплаты труда работников муниципальных учреждений (бюджетных, казенных), а также работников учреждений (организаций), финансируемых за счет средств районного бюджета;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Настоящее Положение разработано в соответствии со </w:t>
      </w:r>
      <w:hyperlink r:id="rId3">
        <w:r>
          <w:rPr>
            <w:rStyle w:val="InternetLink"/>
            <w:color w:val="0000FF"/>
            <w:szCs w:val="24"/>
          </w:rPr>
          <w:t>статьей 144</w:t>
        </w:r>
      </w:hyperlink>
      <w:r>
        <w:rPr>
          <w:szCs w:val="24"/>
        </w:rPr>
        <w:t xml:space="preserve"> Трудового кодекса Российской Федерации и регулирует правоотношения в сфере оплаты труда работников муниципальных учреждений (бюджетных, казенных), а также работников учреждений (организаций), финансируемых за счет средств районного бюджета (далее – «работники учреждений (организаций)»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7"/>
      <w:bookmarkEnd w:id="1"/>
      <w:r>
        <w:rPr>
          <w:szCs w:val="24"/>
        </w:rPr>
        <w:t>2. Системы оплаты труда работников муниципальных учреждений (бюджетных, казенных) устанавливаются в соответствии с настоящим Положением и регулируются для муниципальных бюджетных учреждений с учетом примерных положений об оплате труда работников этих учреждений в соответствии со спецификой деятельности, для муниципальных казенных учреждений - с учетом положений об оплате труда работников этих учреждений в соответствии со спецификой деятельност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Указанные примерные положения (положения) предусматривают минимальные размеры окладов (должностных окладов), ставок заработной платы, повышающие коэффициенты к окладам (ставкам), размеры и условия осуществления выплат компенсационного и стимулирующе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Проекты примерных положений (положений) об оплате труда работников учреждений (организаций) разрабатываются органами Администрации Змеиногорского района, осуществляющими функции и полномочия учредителей этих учреждений (далее – «учредители»), и согласовываются с комитетом по финансам, кредитной и налоговой политике, отделом по труду, развитию предпринимательства и юридическим отделом Администрации Змеиногорского района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 Системы оплаты труда работников учреждений (организаций) устанавливаются с учето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положений Единого тарифно-квалификационного </w:t>
      </w:r>
      <w:hyperlink r:id="rId4">
        <w:r>
          <w:rPr>
            <w:rStyle w:val="InternetLink"/>
            <w:color w:val="0000FF"/>
            <w:szCs w:val="24"/>
          </w:rPr>
          <w:t>справочника</w:t>
        </w:r>
      </w:hyperlink>
      <w:r>
        <w:rPr>
          <w:szCs w:val="24"/>
        </w:rPr>
        <w:t xml:space="preserve"> работ и профессий рабочих, Единого квалификационного </w:t>
      </w:r>
      <w:hyperlink r:id="rId5">
        <w:r>
          <w:rPr>
            <w:rStyle w:val="InternetLink"/>
            <w:color w:val="0000FF"/>
            <w:szCs w:val="24"/>
          </w:rPr>
          <w:t>справочника</w:t>
        </w:r>
      </w:hyperlink>
      <w:r>
        <w:rPr>
          <w:szCs w:val="24"/>
        </w:rPr>
        <w:t xml:space="preserve"> должностей руководителей, специалистов и служащих или профессиональных стандартов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установленных государственных гарантий оплат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Перечня видов выплат компенсационного характера и порядка установления выплат компенсационного характера работникам муниципальных учреждений (бюджетных, казенных), а также работникам учреждений (организаций), финансируемых за счет средств районного бюджета, утвержденного муниципальным правовым актом Змеиногор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Перечня видов выплат стимулирующего характера и порядка установления выплат стимулирующего характера работникам муниципальных учреждений (бюджетных, казенных), а также работникам учреждений (организаций), финансируемых за счет средств районного бюджета, утвержденного муниципальным правовым актом Змеиногорского района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рекомендаций Российской трехсторонней комиссии по регулированию социально-трудовых отношений, положений отраслевых и территориальных отраслевых соглашений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мнения соответствующих профсоюз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7"/>
      <w:bookmarkEnd w:id="2"/>
      <w:r>
        <w:rPr>
          <w:szCs w:val="24"/>
        </w:rPr>
        <w:t xml:space="preserve">4. Наименования должностей или профессий работников определяются в соответствии с наименованиями, предусмотренными Единым тарифно-квалификационным </w:t>
      </w:r>
      <w:hyperlink r:id="rId6">
        <w:r>
          <w:rPr>
            <w:rStyle w:val="InternetLink"/>
            <w:color w:val="0000FF"/>
            <w:szCs w:val="24"/>
          </w:rPr>
          <w:t>справочником</w:t>
        </w:r>
      </w:hyperlink>
      <w:r>
        <w:rPr>
          <w:szCs w:val="24"/>
        </w:rPr>
        <w:t xml:space="preserve"> работ и профессий рабочих, Единым квалификационным </w:t>
      </w:r>
      <w:hyperlink r:id="rId7">
        <w:r>
          <w:rPr>
            <w:rStyle w:val="InternetLink"/>
            <w:color w:val="0000FF"/>
            <w:szCs w:val="24"/>
          </w:rPr>
          <w:t>справочником</w:t>
        </w:r>
      </w:hyperlink>
      <w:r>
        <w:rPr>
          <w:szCs w:val="24"/>
        </w:rPr>
        <w:t xml:space="preserve"> должностей руководителей, специалистов и служащих, профессиональными стандарт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РОТ (размера минимальной заработной платы в Алтайском крае (далее – РМЗП), если на работодателя распространяется соответствующее региональное соглашение). В состав заработной платы работника, не превышающей МРОТ (РМЗП), не включаются выплаты за работу в местностях с особыми климатическими условиями, повышенная оплата сверхурочной работы, работы в ночное время, выходные и нерабочие праздничные дни. При этом оплата работы в выходные и нерабочие праздничные дни, в ночное время учитывается в составе МРОТ (РМЗП), если осуществляется в пределах рабочего времени. Кроме указанных компенсационных выплат в составе МРОТ (РМЗП) не учитываются доплаты за работу во вредных условиях; за совмещение профессий, расширение зон обслуживания, увеличение объема работы или исполнение обязанностей временно отсутствующего работника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Составные части заработной платы, в том числе, оклад (должностной оклад), ставка заработной платы, могут быть меньше МРОТ (РМЗП), если общая сумма заработной платы равна или превышает МРОТ (РМЗП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6. Размеры окладов (должностных окладов), ставок заработной платы работников учреждений (организаций) устанавливаются руководителем в соответствии с размерами, указанными в примерных положениях (положениях) об оплате труда, утвержденных учредителями,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ложности и объема выполняемой работы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7. К окладу (должностному окладу), ставке заработной платы работников учреждений (организаций) могут устанавливаться следующие повышающие коэффициенты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ерсональный повышающий коэффициент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овышающий коэффициент для специалистов, работающих в сельской местности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другие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8. Персональный повышающий коэффициент к окладу (должностному окладу), ставке заработной платы работника учреждения (организации) устанавливается с учетом уровня его профессиональной подготовленности, сложности, важности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Решение об установлении персонального повышающего коэффициента и его размере принимается руководителем учреждения (организации) в отношении каждого конкретного работника. Персональный повышающий коэффициент, устанавливаемый работникам учреждений (организаций), не может превышать 4,0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9. Повышающий коэффициент в размере 1,25 к минимальным окладам (должностным окладам) устанавливается специалистам учреждений (организаций), работающим в сельской мес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0. Порядок применения повышающих коэффициентов к окладу (должностному окладу), ставке заработной платы устанавливается в примерных положениях (положениях) об оплате труда работников, положениях об оплате труда руководителей, утвержденных учреди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11. Выплаты компенсационного характера устанавливаются в соответствии с </w:t>
      </w:r>
      <w:hyperlink w:anchor="P67">
        <w:r>
          <w:rPr>
            <w:rStyle w:val="InternetLink"/>
            <w:color w:val="0000FF"/>
            <w:szCs w:val="24"/>
          </w:rPr>
          <w:t>пунктом 2</w:t>
        </w:r>
      </w:hyperlink>
      <w:r>
        <w:rPr>
          <w:szCs w:val="24"/>
        </w:rPr>
        <w:t xml:space="preserve"> настоящего Положения в процентах к окладам (должностным окладам), ставкам заработной платы или в абсолютных величинах, если иное не установлено нормативными правовыми актами Российской Федерации, Алтайского края, муниципаль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12. Размеры и условия осуществления выплат стимулирующего характера устанавливаются в соответствии с </w:t>
      </w:r>
      <w:hyperlink w:anchor="P67">
        <w:r>
          <w:rPr>
            <w:rStyle w:val="InternetLink"/>
            <w:color w:val="0000FF"/>
            <w:szCs w:val="24"/>
          </w:rPr>
          <w:t>пунктом 2</w:t>
        </w:r>
      </w:hyperlink>
      <w:r>
        <w:rPr>
          <w:szCs w:val="24"/>
        </w:rPr>
        <w:t xml:space="preserve"> настоящего Положения коллективными договорами, соглашениями, локальными нормативными актами, трудовыми договорами с учетом разрабатываемых в учреждении (организации) показателей и критериев оценки эффективности труда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3. В примерных положениях (положениях) об оплате труда работников, положениях об оплате труда руководителей, утвержденных учредителями, может быть предусмотрена выплата материальной помощи. Размер, порядок и условия оказания материальной помощи работникам устанавливаются в коллективном договоре с учетом мнения профсоюзного или иного представительного органа работников, руководителям учреждений - в положениях об оплате труда руководителей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4. Заработная плата руководителей учреждений (организаций), их заместителей и главных бухгалтеров состоит из должностного оклада, повышающих коэффициентов, выплат компенсационного и стимулирующего характера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Размер должностного оклада руководителя учреждения (организации) устанавливается путем умножения минимального размера должностного оклада руководителя в соответствии с группой по оплате труда на повышающий коэффициен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Повышающий коэффициент к минимальному должностному окладу руководителя устанавливается учредителями в размере от 1 до 3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Группа по оплате труда и повышающий коэффициент к минимальному должностному окладу руководителя пересматриваются учредителями не чаще 1 раза в год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организации) за этот же период не должен превышать установленной кратности в зависимости от фактической численности работников (таблица 1)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Таблица 1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42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ая численность работников учреждения (организации), чел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й уровень соотношения среднемесячной заработной платы руководителя учреждения (организации) и среднемесячной заработной платы работников, раз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31 до 7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71 до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4,5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д фактической численностью работников учреждения (организации) необходимо понимать среднюю численность работников списочного состава без внешних совместителей, сложившуюся за предшествующий календарный год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реднемесячная заработная плата работников учреждения (организации) определяется путем деления суммы фактически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юю численность указанны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Условия оплаты труда руководителя учреждения (организации) устанавливаются в трудовом договоре, заключаемом на основе типовой </w:t>
      </w:r>
      <w:hyperlink r:id="rId8">
        <w:r>
          <w:rPr>
            <w:rStyle w:val="InternetLink"/>
            <w:color w:val="0000FF"/>
            <w:szCs w:val="24"/>
          </w:rPr>
          <w:t>формы</w:t>
        </w:r>
      </w:hyperlink>
      <w:r>
        <w:rPr>
          <w:szCs w:val="24"/>
        </w:rPr>
        <w:t xml:space="preserve"> трудового договора, утвержденной постановлением Правительства Российской Федерации от 12.04.2013 №329 «О типовой форме трудового договора с руководителем государственного (муниципального) учреждения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Выполнение руководителем учреждения (организации) работы по совместительству допускается только после разрешения учредителя. Предельный размер оплаты труда руководителя за совместительство не должен превышать 50% среднемесячной заработной платы, рассчитанной за предшествующий календарный год, по соответствующей категории работников учреждения (организации) (по которой осуществляется работа по совместительству)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5. Норматив численности заместителей руководителя устанавливается в зависимости от фактической численности работников учреждения (организации), сложившейся за последние 12 месяцев, предшествующих пересмотру этого норматива, с учетом особенностей учреждения (организации), видов деятельности и организации управления этой деятельностью (таблица 2)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Таблица 2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365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ая численность работников учреждения (организации), чел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заместителей руководителя учреждения (организации), ед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31 до 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71 до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орматив численности заместителей руководителя может пересматриваться не чаще 1 раза в год учредителем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Должностные оклады заместителей руководителей и главных бухгалтеров учреждений (организаций) устанавливаются на 10 - 30% ниже должностных окладов руководителей этих учреждений (организаций)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Выплаты стимулирующего характера заместителям руководителей учреждений (организаций) устанавливаются с учетом достижения целевых показателей эффективности их работы, определяемых руководителями учреждений (организаций)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реднемесячная заработная плата за календарный год заместителей руководителя и главного бухгалтера учреждения (организации), формируемая за счет всех источников финансового обеспечения, не может превышать 90% заработной платы руководителя учреждения (организации), предусмотренной трудовым договором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тветственность за соблюдение установленного соотношения размера заработной платы руководителя учреждения (организации) и заработной платы заместителей руководителя, главного бухгалтера возлагается на руководителя учреждения (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6. Выплаты компенсационного характера устанавливаются для руководителей учреждений (организаций), их заместителей и главных бухгалтеров в процентах к должностным окладам или в абсолютных величинах, если иное не установлено нормативными правовыми актами Российской Федерации и Алтайского края, муниципальными правовыми актам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7. Порядок отнесения руководителей учреждений (организаций) к группе по оплате труда и установления им выплат стимулирующего характера определяется в положении об оплате труда руководителей учреждений (организаций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Указанное положение разрабатывается учредителем в соответствии с настоящим Положением и согласовывается с отделом по труду, развитию предпринимательства Администрации Змеиногорского района. Отнесение к группе по оплате труда руководителей производится с учетом не менее 3 показателей, определенных в положении об оплате труда руководителей учреждений (организаций) в соответствии с показателями государственного задания на оказание муниципальных услуг (выполнение работ), а также иных показателей эффективности деятельности учреждения (организации) и руководителя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Группа по оплате труда для руководителей вновь создаваемых учреждений (организаций) устанавливается, исходя из плановых (проектных) показ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18. Штатное расписание учреждения (организации) утверждается руководителем (для муниципального казенного учреждения, не являющегося органом Администрации района, - согласовывается с учредителем) и включает в себя все должности служащих (профессии рабочих) этого учреждения (организации), наименования которых определены в соответствии с </w:t>
      </w:r>
      <w:hyperlink w:anchor="P77">
        <w:r>
          <w:rPr>
            <w:rStyle w:val="InternetLink"/>
            <w:color w:val="0000FF"/>
            <w:szCs w:val="24"/>
          </w:rPr>
          <w:t>пунктом 4</w:t>
        </w:r>
      </w:hyperlink>
      <w:r>
        <w:rPr>
          <w:szCs w:val="24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9. Фонд оплаты труда работников муниципального бюджетного учреждения формируется, исходя из объема субсидий на выполнение муниципального задания, поступающих в установленном порядке этому учреждению из районного бюджета, средств, поступающих от приносящей доход деятельности и из иных установленных законодательством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Фонд оплаты труда работников муниципального казенного учреждения формируется, исходя из объема бюджетных ассигнований на обеспечение выполнения функций этого учреждения в части оплаты труда работников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ind w:left="5580" w:hanging="0"/>
        <w:rPr/>
      </w:pPr>
      <w:r>
        <w:rPr>
          <w:szCs w:val="24"/>
        </w:rPr>
        <w:t>постановлением</w:t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  <w:t xml:space="preserve">Администрации Змеиногорского района </w:t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  <w:t>от ______________ № 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3" w:name="P160"/>
      <w:bookmarkEnd w:id="3"/>
      <w:r>
        <w:rPr>
          <w:szCs w:val="24"/>
        </w:rPr>
        <w:t>ПЕРЕЧЕНЬ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видов выплат компенсационного характера и порядка установления выплат компенсационного характера работникам муниципальных учреждений (бюджетных, казенных), а также работникам учреждений (организаций), финансируемых за счет средств районного бюджета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bookmarkStart w:id="4" w:name="P171"/>
      <w:bookmarkEnd w:id="4"/>
      <w:r>
        <w:rPr>
          <w:szCs w:val="24"/>
        </w:rPr>
        <w:t>I. Перечень видов выплат компенсационного характе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Выплаты работникам, занятым на работах с вредными и (или) опасными условиями труда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. Выплаты за работу в местностях с особыми климатическими условиям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. Доплаты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5. Персонифицированная доплат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. Порядок установления выплат компенсационного характе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 Выплаты компенсационного характера устанавливаются к окладам (должностным окладам), ставкам заработной платы работников в процентах к окладам, ставкам или в абсолютных величинах, если иное не установлено нормативными правовыми актами Российской Федерации и Алтайского края, муниципаль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7. Виды выплат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римерными положениями (положениями) об оплате труда работников, положениями об оплате труда руководителей муниципальных учреждений (бюджетных, казенных), а также учреждений (организаций), финансируемых за счет средств районного бюджета, и </w:t>
      </w:r>
      <w:hyperlink w:anchor="P171">
        <w:r>
          <w:rPr>
            <w:rStyle w:val="InternetLink"/>
            <w:color w:val="0000FF"/>
            <w:szCs w:val="24"/>
          </w:rPr>
          <w:t>разделом I</w:t>
        </w:r>
      </w:hyperlink>
      <w:r>
        <w:rPr>
          <w:szCs w:val="24"/>
        </w:rPr>
        <w:t xml:space="preserve"> настоящего Перечня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еречень, размеры и условия осуществления выплат компенсационного характера конкретизируются в примерных положениях (положениях) об оплате труда работников и в трудовых договора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8. Выплаты компенсационного характера работникам, занятым на работах с вредными и (или) опасными условиями труда, устанавливаются в соответствии со </w:t>
      </w:r>
      <w:hyperlink r:id="rId9">
        <w:r>
          <w:rPr>
            <w:rStyle w:val="InternetLink"/>
            <w:color w:val="0000FF"/>
            <w:szCs w:val="24"/>
          </w:rPr>
          <w:t>статьей 147</w:t>
        </w:r>
      </w:hyperlink>
      <w:r>
        <w:rPr>
          <w:szCs w:val="24"/>
        </w:rPr>
        <w:t xml:space="preserve"> Труд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В целях определения размера указанных выплат работодатели организуют проведение специальной оценки условий труда на рабочих местах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9. Выплаты компенсационного характера работникам, занятым в местностях с особыми климатическими условиями, устанавливаются в соответствии со </w:t>
      </w:r>
      <w:hyperlink r:id="rId10">
        <w:r>
          <w:rPr>
            <w:rStyle w:val="InternetLink"/>
            <w:color w:val="0000FF"/>
            <w:szCs w:val="24"/>
          </w:rPr>
          <w:t>статьей 148</w:t>
        </w:r>
      </w:hyperlink>
      <w:r>
        <w:rPr>
          <w:szCs w:val="24"/>
        </w:rPr>
        <w:t xml:space="preserve"> Труд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10. Выплаты компенсационного характера работникам в других случаях выполнения работ в условиях, отклоняющихся от нормальных, устанавливаются в соответствии со </w:t>
      </w:r>
      <w:hyperlink r:id="rId11">
        <w:r>
          <w:rPr>
            <w:rStyle w:val="InternetLink"/>
            <w:color w:val="0000FF"/>
            <w:szCs w:val="24"/>
          </w:rPr>
          <w:t>статьями 149</w:t>
        </w:r>
      </w:hyperlink>
      <w:r>
        <w:rPr>
          <w:szCs w:val="24"/>
        </w:rPr>
        <w:t xml:space="preserve"> - </w:t>
      </w:r>
      <w:hyperlink r:id="rId12">
        <w:r>
          <w:rPr>
            <w:rStyle w:val="InternetLink"/>
            <w:color w:val="0000FF"/>
            <w:szCs w:val="24"/>
          </w:rPr>
          <w:t>154</w:t>
        </w:r>
      </w:hyperlink>
      <w:r>
        <w:rPr>
          <w:szCs w:val="24"/>
        </w:rPr>
        <w:t xml:space="preserve"> Труд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1. Доплаты за работу со сведениями, составляющими государственную тайну, их засекречиванием и рассекречиванием, а также за работу с шифрами осуществляются работникам, допущенным к государственной тайне, в виде ежемесячной процентной надбавки к должностному окладу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2. В случае если месячная заработная плата работников без учета выплаты за работу в местностях с особыми климатическими условиями, полностью отработавших в этот период норму рабочего времени и выполнивших нормы труда (трудовые обязанности), оказывается ниже минимального размера оплаты труда, установленного действующим законодательством, и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установленным минимальным размером оплаты труд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ind w:left="5580" w:hanging="0"/>
        <w:rPr/>
      </w:pPr>
      <w:r>
        <w:rPr>
          <w:szCs w:val="24"/>
        </w:rPr>
        <w:t>постановлением</w:t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  <w:t xml:space="preserve">Администрации Змеиногорского района </w:t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  <w:t>от ______________ № 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5" w:name="P201"/>
      <w:bookmarkEnd w:id="5"/>
      <w:r>
        <w:rPr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b/>
          <w:szCs w:val="24"/>
        </w:rPr>
        <w:t>видов выплат стимулирующего характера и порядка установления выплат стимулирующего характера работникам муниципальных учреждений (бюджетных, казенных), а также работникам учреждений (организаций), финансируемых за счет средств районного бюджета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bookmarkStart w:id="6" w:name="P209"/>
      <w:bookmarkEnd w:id="6"/>
      <w:r>
        <w:rPr>
          <w:szCs w:val="24"/>
        </w:rPr>
        <w:t>I. Перечень видов выплат стимулирующего характе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Выплаты за интенсивность и высокие результаты работы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. Выплаты за качество выполняемых работ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 Выплаты за стаж непрерывной работы, выслугу лет, наличие ученой степени, почетного звания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. Премиальные выплаты по итогам работы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5. Единовременные (разовые) премии (к профессиональному празднику, юбилейным датам, по случаю присвоения почетных званий, награждения почетными грамотами, отраслевыми наградами и другие)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6. Иные выплат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. Порядок установления выплат стимулирующего характе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 Виды, размеры и условия осуществления выплат стимулирующего характера определяются учреждениями (организациями) самостоятельно в пределах фонда оплаты труда, устанавливаются коллективными договорами, соглашениями, локальными нормативными актами в соответствии с </w:t>
      </w:r>
      <w:hyperlink w:anchor="P209">
        <w:r>
          <w:rPr>
            <w:rStyle w:val="InternetLink"/>
            <w:color w:val="0000FF"/>
            <w:szCs w:val="24"/>
          </w:rPr>
          <w:t>разделом I</w:t>
        </w:r>
      </w:hyperlink>
      <w:r>
        <w:rPr>
          <w:szCs w:val="24"/>
        </w:rPr>
        <w:t xml:space="preserve"> настоящего Перечня и примерными положениями (положениями) об оплате труда работников, положениями об оплате труда руководителей муниципальных учреждений (бюджетных, казенных), а также учреждений (организаций), финансируемых за счет средств районного бюджета, и конкретизируются в трудовых договорах работников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Размер выплат стимулирующего характера может определяться как в процентах к окладу (должностному окладу) работника, так и в абсолютных величинах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8. Выплаты стимулирующего характера устанавливаются работнику в соответствии с показателями и критериями, позволяющими оценить результативность и качество его работы, в порядке, определенном примерными положениями (положениями) об оплате труда работников, в соответствии с методикой оценки эффективности деятельности учреждений по оказанию муниципальных услуг, утвержденной учредителем - органом Администрации района, или по согласованию с ним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9. Порядок установления выплаты за стаж непрерывной работы в определенной сфере деятельности, выслугу лет конкретизируется в примерных положениях (положениях) об оплате труда работников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0. Премирование работников учреждений (организаций) по итогам работы осуществляется в порядке и размерах, установленных локальными нормативными актами, в пределах имеющихся средств фонда оплаты труда и максимальными размерами не ограничивается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1. Распределение и выплата работникам поощрительных выплат по результатам труда за счет стимулирующей части фонда оплаты труда производятся на основании приказа учреждения (организации) в соответствии с локальными нормативными актами по согласованию с первичной профсоюзной организацией или иным представительным органом работников, созданным в учреждении (организации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szCs w:val="24"/>
        </w:rPr>
      </w:pPr>
      <w:r>
        <w:rPr>
          <w:szCs w:val="24"/>
        </w:rPr>
        <w:t>УТВЕРЖДЕНЫ</w:t>
      </w:r>
    </w:p>
    <w:p>
      <w:pPr>
        <w:pStyle w:val="ConsPlusNormal"/>
        <w:ind w:left="5580" w:hanging="0"/>
        <w:rPr/>
      </w:pPr>
      <w:r>
        <w:rPr>
          <w:szCs w:val="24"/>
        </w:rPr>
        <w:t>постановлением</w:t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  <w:t xml:space="preserve">Администрации Змеиногорского района </w:t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  <w:t>от ______________ № 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7" w:name="P236"/>
      <w:bookmarkEnd w:id="7"/>
      <w:r>
        <w:rPr>
          <w:szCs w:val="24"/>
        </w:rPr>
        <w:t xml:space="preserve">Минимальные </w:t>
      </w:r>
      <w:hyperlink w:anchor="P236">
        <w:r>
          <w:rPr>
            <w:rStyle w:val="InternetLink"/>
            <w:color w:val="0000FF"/>
            <w:szCs w:val="24"/>
          </w:rPr>
          <w:t>размеры</w:t>
        </w:r>
      </w:hyperlink>
      <w:r>
        <w:rPr>
          <w:szCs w:val="24"/>
        </w:rPr>
        <w:t xml:space="preserve"> окладов (должностных окладов), ставок заработной платы работников по профессиональным квалификационным группам общеотраслевых должностей руководителей, специалистов и служащих, общеотраслевых профессий рабочих и предельные размеры повышающих коэффициентов по профессиональным квалификационным группам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3061"/>
        <w:gridCol w:w="2390"/>
        <w:gridCol w:w="239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лад (должностной оклад), ставка заработной платы, ру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размеры повышающих коэффициентов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Общеотраслевые должности руководителей, специалистов и служащи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1,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7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1,9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третье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,0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четверт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,01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Общеотраслевые профессии рабочи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1,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7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1,96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тнесение к общеотраслевым должностям руководителей, специалистов и служащих, общеотраслевым профессиям рабочих осуществляется в соответствии с приказами Министерства здравоохранения и социального развития Российской Федерации от 29.05.2008 </w:t>
      </w:r>
      <w:hyperlink r:id="rId13">
        <w:r>
          <w:rPr>
            <w:rStyle w:val="InternetLink"/>
            <w:color w:val="0000FF"/>
            <w:szCs w:val="24"/>
          </w:rPr>
          <w:t>№247н</w:t>
        </w:r>
      </w:hyperlink>
      <w:r>
        <w:rPr>
          <w:szCs w:val="24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от 29.05.2008 </w:t>
      </w:r>
      <w:hyperlink r:id="rId14">
        <w:r>
          <w:rPr>
            <w:rStyle w:val="InternetLink"/>
            <w:color w:val="0000FF"/>
            <w:szCs w:val="24"/>
          </w:rPr>
          <w:t>№248н</w:t>
        </w:r>
      </w:hyperlink>
      <w:r>
        <w:rPr>
          <w:szCs w:val="24"/>
        </w:rPr>
        <w:t xml:space="preserve"> «Об утверждении профессиональных квалификационных групп общеотраслевых профессий рабочих»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рименение вышеуказанных повышающих коэффициентов образует новый оклад (должностной оклад), ставку заработной платы, которые применяются при исчислении размера компенсационных, стимулирующих и иных выплат, повышающих коэффициентов к окладам (ставкам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szCs w:val="24"/>
        </w:rPr>
      </w:pPr>
      <w:r>
        <w:rPr>
          <w:szCs w:val="24"/>
        </w:rPr>
        <w:t>УТВЕРЖДЕНЫ</w:t>
      </w:r>
    </w:p>
    <w:p>
      <w:pPr>
        <w:pStyle w:val="ConsPlusNormal"/>
        <w:ind w:left="5580" w:hanging="0"/>
        <w:rPr/>
      </w:pPr>
      <w:r>
        <w:rPr>
          <w:szCs w:val="24"/>
        </w:rPr>
        <w:t>постановлением</w:t>
      </w:r>
    </w:p>
    <w:p>
      <w:pPr>
        <w:pStyle w:val="ConsPlusNormal"/>
        <w:ind w:left="5580" w:hanging="0"/>
        <w:rPr>
          <w:szCs w:val="24"/>
        </w:rPr>
      </w:pPr>
      <w:r>
        <w:rPr>
          <w:szCs w:val="24"/>
        </w:rPr>
        <w:t xml:space="preserve">Администрации Змеиногорского района </w:t>
      </w:r>
    </w:p>
    <w:p>
      <w:pPr>
        <w:pStyle w:val="ConsPlusNormal"/>
        <w:ind w:left="5580" w:hanging="0"/>
        <w:jc w:val="both"/>
        <w:rPr>
          <w:szCs w:val="24"/>
        </w:rPr>
      </w:pPr>
      <w:r>
        <w:rPr>
          <w:szCs w:val="24"/>
        </w:rPr>
        <w:t>от ______________ № 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8" w:name="P287"/>
      <w:bookmarkEnd w:id="8"/>
      <w:r>
        <w:rPr>
          <w:b/>
          <w:szCs w:val="24"/>
        </w:rPr>
        <w:t xml:space="preserve">Минимальные </w:t>
      </w:r>
      <w:hyperlink w:anchor="P287">
        <w:r>
          <w:rPr>
            <w:rStyle w:val="InternetLink"/>
            <w:b/>
            <w:color w:val="0000FF"/>
            <w:szCs w:val="24"/>
          </w:rPr>
          <w:t>размеры</w:t>
        </w:r>
      </w:hyperlink>
      <w:r>
        <w:rPr>
          <w:b/>
          <w:szCs w:val="24"/>
        </w:rPr>
        <w:t xml:space="preserve"> должностных окладов руководителей муниципальных учреждений (бюджетных, казенных), а также учреждений (организаций), финансируемых за счет средств районного бюджет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3855"/>
        <w:gridCol w:w="396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по оплате труда руков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6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I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1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II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2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V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V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872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B94E6192EE61C1B3D4AC7FB7A84E52EBA8BC02A616E65DB828A3A9336D45EF17EC4B7072E50622E88DB9348BF239D21FF2950D2P854I" TargetMode="External"/><Relationship Id="rId3" Type="http://schemas.openxmlformats.org/officeDocument/2006/relationships/hyperlink" Target="consultantplus://offline/ref=729B94E6192EE61C1B3D4AC7FB7A84E52EBA8BC02A616E65DB828A3A9336D45EF17EC4B7072E50622E88DB9348BF239D21FF2950D2P854I" TargetMode="External"/><Relationship Id="rId4" Type="http://schemas.openxmlformats.org/officeDocument/2006/relationships/hyperlink" Target="consultantplus://offline/ref=729B94E6192EE61C1B3D4AC7FB7A84E524BB82C7246A336FD3DB863894398B5BF66FC4B009325A3661CE8E9FP450I" TargetMode="External"/><Relationship Id="rId5" Type="http://schemas.openxmlformats.org/officeDocument/2006/relationships/hyperlink" Target="consultantplus://offline/ref=729B94E6192EE61C1B3D4AC7FB7A84E524BE88C02B6A336FD3DB863894398B5BF66FC4B009325A3661CE8E9FP450I" TargetMode="External"/><Relationship Id="rId6" Type="http://schemas.openxmlformats.org/officeDocument/2006/relationships/hyperlink" Target="consultantplus://offline/ref=729B94E6192EE61C1B3D4AC7FB7A84E524BB82C7246A336FD3DB863894398B5BF66FC4B009325A3661CE8E9FP450I" TargetMode="External"/><Relationship Id="rId7" Type="http://schemas.openxmlformats.org/officeDocument/2006/relationships/hyperlink" Target="consultantplus://offline/ref=729B94E6192EE61C1B3D4AC7FB7A84E524BE88C02B6A336FD3DB863894398B5BF66FC4B009325A3661CE8E9FP450I" TargetMode="External"/><Relationship Id="rId8" Type="http://schemas.openxmlformats.org/officeDocument/2006/relationships/hyperlink" Target="consultantplus://offline/ref=729B94E6192EE61C1B3D4AC7FB7A84E52EB88AC723646E65DB828A3A9336D45EF17EC4B00E2C5B377FC7DACF0DED309D26FF2A50CD8F10DCPA5DI" TargetMode="External"/><Relationship Id="rId9" Type="http://schemas.openxmlformats.org/officeDocument/2006/relationships/hyperlink" Target="consultantplus://offline/ref=729B94E6192EE61C1B3D4AC7FB7A84E52EBA8BC02A616E65DB828A3A9336D45EF17EC4B00E2E5E3478C7DACF0DED309D26FF2A50CD8F10DCPA5DI" TargetMode="External"/><Relationship Id="rId10" Type="http://schemas.openxmlformats.org/officeDocument/2006/relationships/hyperlink" Target="consultantplus://offline/ref=729B94E6192EE61C1B3D4AC7FB7A84E52EBA8BC02A616E65DB828A3A9336D45EF17EC4B00E2C523E78C7DACF0DED309D26FF2A50CD8F10DCPA5DI" TargetMode="External"/><Relationship Id="rId11" Type="http://schemas.openxmlformats.org/officeDocument/2006/relationships/hyperlink" Target="consultantplus://offline/ref=729B94E6192EE61C1B3D4AC7FB7A84E52EBA8BC02A616E65DB828A3A9336D45EF17EC4B60E2B50622E88DB9348BF239D21FF2950D2P854I" TargetMode="External"/><Relationship Id="rId12" Type="http://schemas.openxmlformats.org/officeDocument/2006/relationships/hyperlink" Target="consultantplus://offline/ref=729B94E6192EE61C1B3D4AC7FB7A84E52EBA8BC02A616E65DB828A3A9336D45EF17EC4B00E2D5B3677C7DACF0DED309D26FF2A50CD8F10DCPA5DI" TargetMode="External"/><Relationship Id="rId13" Type="http://schemas.openxmlformats.org/officeDocument/2006/relationships/hyperlink" Target="consultantplus://offline/ref=729B94E6192EE61C1B3D4AC7FB7A84E525BD8AC1276A336FD3DB863894398B5BF66FC4B009325A3661CE8E9FP450I" TargetMode="External"/><Relationship Id="rId14" Type="http://schemas.openxmlformats.org/officeDocument/2006/relationships/hyperlink" Target="consultantplus://offline/ref=729B94E6192EE61C1B3D4AC7FB7A84E52AB08EC0236A336FD3DB863894398B5BF66FC4B009325A3661CE8E9FP450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7:00Z</dcterms:created>
  <dc:creator>Пользователь</dc:creator>
  <dc:description/>
  <cp:keywords/>
  <dc:language>en-US</dc:language>
  <cp:lastModifiedBy>Пользователь</cp:lastModifiedBy>
  <cp:lastPrinted>2019-12-13T13:38:00Z</cp:lastPrinted>
  <dcterms:modified xsi:type="dcterms:W3CDTF">2020-03-13T06:37:00Z</dcterms:modified>
  <cp:revision>2</cp:revision>
  <dc:subject/>
  <dc:title>Документ предоставлен КонсультантПлюс</dc:title>
</cp:coreProperties>
</file>