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7.05.2021                                                    №214      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й и изменений в постановления Администрации Змеиногорского района, касающиеся мер социальной поддержки отдельных категорий граждан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color w:val="000000"/>
          <w:sz w:val="24"/>
          <w:szCs w:val="24"/>
        </w:rPr>
        <w:t xml:space="preserve">с Федеральным законом от 17.07.1999 №178-ФЗ «О государственной социальной помощи», Федеральным законом </w:t>
      </w:r>
      <w:r>
        <w:rPr>
          <w:sz w:val="24"/>
          <w:szCs w:val="24"/>
        </w:rPr>
        <w:t xml:space="preserve">от 07.03.2018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</w:t>
      </w:r>
      <w:r>
        <w:rPr>
          <w:color w:val="000000"/>
          <w:sz w:val="24"/>
          <w:szCs w:val="24"/>
        </w:rPr>
        <w:t xml:space="preserve">Уставом муниципального образования Змеиногорский район Алтайского края, в целях проведения муниципальных правовых актов в соответствие с действующим законодательством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 Внести в постановление  Администрации Змеиногорского района Алтайского края  от 26.07.2019 №293 «Об установлении  размера  платы родителей (законных представителей) за присмотр  и уход за детьми в муниципальных образовательных организациях Змеиногорского района Алтайского края, реализующих образовательную программу дошкольного образования» следующее изменение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) пункт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5. Информация о предоставлении и осуществлении социальных гарантий, определенных настоящим постановл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Внести в постановление  Администрации Змеиногорского района Алтайского края  от 09.09.2020 №365 «Об утверждении муниципальной программы «Комплексное развитие сельских территорий Змеиногорского района» на 2021-2025 годы» следующее допол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здел Паспорта «Задачи Программы» дополнить абзаце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ирование о предоставлении и осуществлении мер социальной поддержки, определенных настоящей Программой, осуществляется через Единую государственную информационную систему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«О государственной социальной помощ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Внести в постановление  Администрации Змеиногорского района Алтайского края  от 09.10.2020 №430 «Об утверждении муниципальной программы «Адресная социальная помощь отдельным категориям граждан и семьям с детьми Змеиногорского района» на 2021-2025 годы» следующее дополнени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часть 2 раздела 2.2 «Цели и задачи Программы» абзаце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ирование о предоставлении и осуществлении мер социальной поддержки, определенных настоящей Программой, осуществляется через Единую государственную информационную систему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Внести в постановление  Администрации Змеиногорского района Алтайского края  от 05.10.2020 №423 «Обеспечение доступным и комфортным жильем население Змеиногорского района» на 2021-2025 годы» следующее дополнени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часть 3 раздела 2.2 «Цели и задачи Программы» пунктом 3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информирование о предоставлении и осуществлении мер социальной поддержки, определенных настоящей Программой, осуществляется через Единую государственную информационную систему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Внести в постановление  Администрации Змеиногорского района Алтайского края  от 18.12.2020 №604 «Развитие образования в Змеиногорском районе» на 2021-2025 годы» следующее дополнени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аздел паспорта программы «Задачи Программы» дополнить абзацем 8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ирование о предоставлении и осуществлении мер социальной поддержки, определенных настоящей Программой, осуществляется через Единую государственную информационную систему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драздел «Задачи» раздела 2.2 «Цели и задачи программы» дополнить абзацем 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информирование о предоставлении и осуществлении мер социальной поддержки, определенных настоящей Программой, осуществляется через Единую государственную информационную систему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Внести в постановление  Администрации Змеиногорского района Алтайского края  от 18.12.2020 №606 «</w:t>
      </w:r>
      <w:r>
        <w:rPr>
          <w:bCs/>
          <w:sz w:val="24"/>
          <w:szCs w:val="24"/>
        </w:rPr>
        <w:t>Об утверждении Положения о порядке назначения, выплаты пенсии за выслугу лет лицам, замещавшим должности муниципальной службы Змеиногорского района Алтайского края»</w:t>
      </w:r>
      <w:r>
        <w:rPr>
          <w:sz w:val="24"/>
          <w:szCs w:val="24"/>
        </w:rPr>
        <w:t xml:space="preserve"> следующее дополнени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дополнить пунктом 25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5. Информация о предоставлении и осуществлении мер социальной поддержки, определенных настоящим Полож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Внести в постановление  Администрации Змеиногорского района Алтайского края  от 18.01.2019 №11 «Об утверждении Положения «О мерах социальной поддержки педагогических работников, принятых на работу в муниципальные образовательные организации Змеиногорского района с целью закрытия вакансий» следующее допол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Информация о предоставлении и осуществлении мер социальной поддержки, определенных настоящим Полож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. Внести в постановление  Администрации Змеиногорского района Алтайского края  от 13.10.2020 №443 «Об утверждении муниципальной программы «Развитие молодежной политики в Змеиногорском районе» на 2021-2025 годы» следующее допол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здел Паспорта «Задачи Программы» дополнить абзаце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Информирование о предоставлении и осуществлении мер социальной поддержки, определенных настоящей Программой, осуществляется через Единую государственную информационную систему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«О государственной социальной помощ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дополнить часть 2 раздела 2.2 «Цели и задачи Программы» абзаце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ирование о предоставлении и осуществлении мер социальной поддержки, определенных настоящей Программой, осуществляется через Единую государственную информационную систему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1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1999 года № 178-ФЗ "О государственной социальной помощи."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10. Контроль за исполнением настоящего постановления возложить на  заместителя главы Администрации Змеиногорского района по социальным вопросам  И.М. Устинов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1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Змеиногорского района                                                                                        Е.В.Фролов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DA2B6DE2497DFE79E48E8E825818CDE93B3F774A6523E589DFC936294FF38FA92B8FFC03FE2C2F6EEC842DDN7h4D" TargetMode="External"/><Relationship Id="rId3" Type="http://schemas.openxmlformats.org/officeDocument/2006/relationships/hyperlink" Target="consultantplus://offline/ref=EE0DA2B6DE2497DFE79E48E8E825818CDE93B3F774A6523E589DFC936294FF38FA92B8FFC03FE2C2F6EEC842DDN7h4D" TargetMode="External"/><Relationship Id="rId4" Type="http://schemas.openxmlformats.org/officeDocument/2006/relationships/hyperlink" Target="consultantplus://offline/ref=EE0DA2B6DE2497DFE79E48E8E825818CDE93B3F774A6523E589DFC936294FF38FA92B8FFC03FE2C2F6EEC842DDN7h4D" TargetMode="External"/><Relationship Id="rId5" Type="http://schemas.openxmlformats.org/officeDocument/2006/relationships/hyperlink" Target="consultantplus://offline/ref=EE0DA2B6DE2497DFE79E48E8E825818CDE93B3F774A6523E589DFC936294FF38FA92B8FFC03FE2C2F6EEC842DDN7h4D" TargetMode="External"/><Relationship Id="rId6" Type="http://schemas.openxmlformats.org/officeDocument/2006/relationships/hyperlink" Target="consultantplus://offline/ref=EE0DA2B6DE2497DFE79E48E8E825818CDE93B3F774A6523E589DFC936294FF38FA92B8FFC03FE2C2F6EEC842DDN7h4D" TargetMode="External"/><Relationship Id="rId7" Type="http://schemas.openxmlformats.org/officeDocument/2006/relationships/hyperlink" Target="consultantplus://offline/ref=EE0DA2B6DE2497DFE79E48E8E825818CDE93B3F774A6523E589DFC936294FF38FA92B8FFC03FE2C2F6EEC842DDN7h4D" TargetMode="External"/><Relationship Id="rId8" Type="http://schemas.openxmlformats.org/officeDocument/2006/relationships/hyperlink" Target="consultantplus://offline/ref=EE0DA2B6DE2497DFE79E48E8E825818CDE93B3F774A6523E589DFC936294FF38FA92B8FFC03FE2C2F6EEC842DDN7h4D" TargetMode="External"/><Relationship Id="rId9" Type="http://schemas.openxmlformats.org/officeDocument/2006/relationships/hyperlink" Target="consultantplus://offline/ref=EE0DA2B6DE2497DFE79E48E8E825818CDE93B3F774A6523E589DFC936294FF38FA92B8FFC03FE2C2F6EEC842DDN7h4D" TargetMode="External"/><Relationship Id="rId10" Type="http://schemas.openxmlformats.org/officeDocument/2006/relationships/hyperlink" Target="consultantplus://offline/ref=EE0DA2B6DE2497DFE79E48E8E825818CDE93B3F774A6523E589DFC936294FF38FA92B8FFC03FE2C2F6EEC842DDN7h4D" TargetMode="External"/><Relationship Id="rId11" Type="http://schemas.openxmlformats.org/officeDocument/2006/relationships/hyperlink" Target="consultantplus://offline/ref=EE0DA2B6DE2497DFE79E48E8E825818CDE93B3F774A6523E589DFC936294FF38FA92B8FFC03FE2C2F6EEC842DDN7h4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6:00Z</dcterms:created>
  <dc:creator>Пользователь Windows</dc:creator>
  <dc:description/>
  <cp:keywords/>
  <dc:language>en-US</dc:language>
  <cp:lastModifiedBy>Пользователь Windows</cp:lastModifiedBy>
  <cp:lastPrinted>2021-05-17T20:07:00Z</cp:lastPrinted>
  <dcterms:modified xsi:type="dcterms:W3CDTF">2021-05-28T01:26:00Z</dcterms:modified>
  <cp:revision>2</cp:revision>
  <dc:subject/>
  <dc:title>Российская  Федерация </dc:title>
</cp:coreProperties>
</file>