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18.12.2020                                                    №605                                           г. Змеиногорск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5574" w:hanging="0"/>
        <w:jc w:val="both"/>
        <w:outlineLvl w:val="0"/>
        <w:rPr>
          <w:sz w:val="28"/>
          <w:szCs w:val="28"/>
        </w:rPr>
      </w:pPr>
      <w:r>
        <w:rPr>
          <w:sz w:val="28"/>
        </w:rPr>
        <w:t>Об утверждении Положения об информационно-консультационном центре</w:t>
      </w:r>
      <w:r>
        <w:rPr>
          <w:sz w:val="28"/>
          <w:szCs w:val="28"/>
        </w:rPr>
        <w:t xml:space="preserve"> Змеи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казания содействия развитию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информационно-консультационном центре поддержки предпринимательства Змеиногорского района (приложение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меиногорского района Горяинова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37"/>
      </w:tblGrid>
      <w:tr>
        <w:trPr>
          <w:trHeight w:val="451" w:hRule="atLeast"/>
        </w:trPr>
        <w:tc>
          <w:tcPr>
            <w:tcW w:w="4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меиногорского района</w:t>
            </w:r>
          </w:p>
        </w:tc>
        <w:tc>
          <w:tcPr>
            <w:tcW w:w="4637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Толстопятова Н. В., </w:t>
      </w:r>
    </w:p>
    <w:p>
      <w:pPr>
        <w:pStyle w:val="Normal"/>
        <w:rPr/>
      </w:pPr>
      <w:r>
        <w:rPr/>
        <w:t>(8-38587) 2-24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left="5954" w:hanging="0"/>
        <w:rPr/>
      </w:pPr>
      <w:r>
        <w:rPr/>
        <w:t xml:space="preserve">УТВЕРЖДЕНО постановлением </w:t>
      </w:r>
    </w:p>
    <w:p>
      <w:pPr>
        <w:pStyle w:val="Style18"/>
        <w:spacing w:before="0" w:after="0"/>
        <w:ind w:left="5954" w:hanging="0"/>
        <w:rPr/>
      </w:pPr>
      <w:r>
        <w:rPr/>
        <w:t xml:space="preserve">Администрации Змеиногорского района </w:t>
      </w:r>
    </w:p>
    <w:p>
      <w:pPr>
        <w:pStyle w:val="Style18"/>
        <w:spacing w:before="0" w:after="0"/>
        <w:ind w:left="5954" w:hanging="0"/>
        <w:rPr/>
      </w:pPr>
      <w:r>
        <w:rPr/>
        <w:t>от 18.12.2020  № 605</w:t>
      </w:r>
    </w:p>
    <w:p>
      <w:pPr>
        <w:pStyle w:val="Style18"/>
        <w:spacing w:before="0" w:after="0"/>
        <w:ind w:left="5954" w:hanging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об информационно-консультационном центре поддержки предпринимательства Змеиногорского района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информационно-консультационном центре поддержки предпринимательства Змеиногорского района (далее - Положение)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и Соглашением о взаимодействии по развитию муниципальной инфраструктуры поддержки малого и среднего предпринимательства между Администрации Змеиногорского района и некоммерческой организацией «Алтайский фонд развития малого и среднего предпринимательства» (далее - Соглаш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яет понятие, цели, задачи информационно-консультационного центра, организацию его деятельности, порядок взаимодействия с субъектами малого и среднего предпринимательства Змеиногорского района, с организациями инфраструктуры поддержки предпринимательства, в том числе с некоммерческой организацией «Алтайский фонд развития малого и среднего предпринимательства» (далее - НО «Алтайский фонд МСП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ормационно-консультационный центр поддержки предпринимательства Змеиногорского района (далее – «ИКЦ») является субъектом инфраструктуры поддержки малого и среднего предпринимательства муниципального образования Змеиногорский район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КЦ размещается в помещении Администрации Змеиногорского района, обеспечивающем субъектам малого и среднего предпринимательства равный доступ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ует деятельность ИКЦ в Змеиногорском районе Администрация Змеиногор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ординируют деятельность ИКЦ Центр поддержки предпринимательства Алтайского края (далее - ЦПП), являющийся структурным подразделением НО «Алтайский фонд МСП», и Общественный совет предпринимателей при главе Змеиного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воей деятельности ИКЦ руководствуется Стандартом деятельности информационно-консультационных центров Алтайского края, предусмотренным Соглашением (далее - Стандарт деятельности ИК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К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ИКЦ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субъектов малого и среднего предпринимательства о муниципальной и государственной поддерж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ъектам малого и среднего предпринимательства гарантированного перечня консультационных и информацион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К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ИКЦ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развитию инфраструктуры поддержки малого и среднего предпринимательства в Змеиногорском рай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ддержки малому и среднему предпринимательству Змеиного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ых, консультацион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и правового уровня предпринимателей в сфере малого и среднего бизн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и методологической помощи субъектам малого и среднего бизнеса по вопросам предпринимательской деятельност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продвижении продукции на межрегиональные рынки (предоставление информации о проводимых выставках, ярмарка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повышении инвестиционной привлекательности субъектов малого и среднего предпринимательства (поиск потенциальных инвесторов, бизнес-партнер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нновационному развитию хозяйствующих субъектов сферы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ая документация ИК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ятельность ИКЦ регулируется постановлениями Администрации Змеиногорского района, настоящим Положением, Соглашениями о сотрудничестве, заключенными между Управлением Алтайского края по развитию предпринимательства и рыночной инфраструктуры, в компетенции которого находятся вопросы поддержки и развития малого и среднего предпринимательства, и Администрацией Змеиногорского района, Соглашением о взаимодействии по развитию муниципальной инфраструктуры поддержки малого и среднего предпринимательства, заключенным между НО «Алтайский фонд МСП» и Администрацией Змеиного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ИК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ует деятельность ИКЦ Администрация Змеиногорского района в лице отдела по труду, развитию предпринимательства Администрации Змеиногор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 Администрацию Змеиногорского района возложены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азмещения ИКЦ помещения, имеющего выход в Интернет и обеспечивающего субъектам малого и среднего предпринимательства равные условия для получения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дминистративной поддержки и системное сопровождение деятельности ИК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ности субъектов малого и среднего предпринимательства, бизнес-сообщества Змеиногорского района об организации работы ИК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внедрению и исполнению Стандарта деятельности ИК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ИКЦ возложены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и консультаций субъектам малого и среднего бизнеса по использованию инструментов поддержки, предусмотренной на федеральном, краевом и муниципальном уровн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субъектам малого и среднего предпринимательства в подготовке документов необходимых для участия в краевых, муниципальных программах поддержки предпринимательства, в закупках для государственных и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эффективности оказания поддержки субъектам малого и среднего предпринимательства на территории Змеиного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ъектам малого и среднего предпринимательства методических рекомендаций и практических пособий по вопросам организации и ведения бизн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для субъектов малого и среднего предпринимательства по повышению образовательного уров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ун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услуг, оказываемых ИК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по вопросам регистрации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по вопросам налогооб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по вопросам финансового планирования; консультационные услуги в сфере сельскохозяйственной кооп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 услугах, оказываемых организациями инфраструктуры поддержки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по вопросам правового обеспечения деятельности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по вопросам информационного сопровождения деятельности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по подбору персонала, по вопросам применения трудового законодательства Российской Федерации (в том числе по оформлению необходимых документов для приема на работу, а также разрешений на право привлечения иностранной рабочей сил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по организации сертификации товаров, работ и услуг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о мерах государственной поддержки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возможностях получения кредитных и иных финансовы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тенциала малых и средних предприятий, выявление текущих потребностей и проблем субъектов малого и среднего предпринимательства, влияющих на их конкурентоспособ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консультационные услуги в целях содействия развитию деятельности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ля субъектов малого и среднего предпринимательства семинаров, конференций, форумов, крутых столов, издание методических пособий с целью повышения их квалификации по вопросам осуществления предприним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по вопросам имущественной поддержки деятельности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частию субъектов малого и среднего предпринимательства в межрегиональных бизнес-миссиях, выставочно-ярмарочных и конгрессных мероприятиях на территории Российской Федерации в целях продвижения товаров (работ, услуг) субъектов малого и среднего предпринимательства, развития предпринимательской деятельности, в том числе стимулирования процесса импортоза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ри оформлении документов для получения микрозай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ри оформлении документов для получения субсидий, гра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слуг ИКЦ регламентируется постановлением Администрации Змеиного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с организациями инфраструктуры поддержки предпринимательства, в том числе с некоммерческой организацией «Алтайский фонд развития малого и среднего предпринимательства», определяется соглашениями о взаимодействии (сотрудничестве).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обеспечение ИК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овое обеспечение деятельности ИКЦ осуществляется за счет средств, предусмотренных в бюджете муниципального образования Змеиногорский район Алтайского края на осуществление деятельности Администрации Змеиного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ординация и контроль за деятельностью ИК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еятельность ИКЦ координируют Центр поддержки предпринимательства Алтайского края, являющийся структурным подразделением НО «Алтайский фонд МСП», и Общественный совет предпринимателей при главе Змеиного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Деятельность ИКЦ контролирует НО «Алтайский фонд МСП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меиногорского район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НО «Алтайский фонд МСП» по его запросам документы и информацию, необходимые для оценки качества оказываемых ИКЦ услуг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в срок до 2 числа месяца, следующего за отчетным кварталом, предоставляет отчет о деятельности ИКЦ (нарастающим итогом) по установле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согласования к распоряжению от______________№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.И.О., должност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Змеиногорского района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Змеиногорского района по оперативным вопросам  С.М. Бушуе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по социальным вопросам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района  Л.А. Якушк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нансам, налоговой и кредитной политике Администрации Змеиногорского района Т.В. Коваленк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управления муниципальным имуществом  управления по сельскому хозяйству, землепользованию, природопользованию и управления муниципальным имуществом Администрации Змеиногорского района А.В. Никифоренко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отделом экономики Администрации Змеиногорского района Е.В.Зыряно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энергосбережения и ЖКХ  А.Г. Волженин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 архитектуры, строительства, транспорта и благоустройства  Администрации Змеиногорского района  Л.Д. Скворцо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отделом по труду и развитию предпринимательства Администрации Змеиногорского района Н.В. Толстопято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дминистрации Змеиногорского района по образованию  и делам молодежи М.В. Тугуно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сельскому хозяйству, землепользованию, природопользованию и управления муниципальным имуществом Администрации Змеиногорского района Б.А. Афанасьев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по социальным вопросам, председатель комитета Администрации Змеиногорского района  по культуре и туризму И.М. Устинов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юридическим отдело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Ткаченко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по труду и развитию предпринимательства –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8A887291C82E267D3FE4021D0A8E87B85BCD70039CCC43EA368C02E1CDB2951DBFF5EEB7FAB90461BF4EF31GC2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1:00Z</dcterms:created>
  <dc:creator>mto22</dc:creator>
  <dc:description/>
  <dc:language>en-US</dc:language>
  <cp:lastModifiedBy>Пользователь Windows</cp:lastModifiedBy>
  <cp:lastPrinted>2020-12-28T13:49:00Z</cp:lastPrinted>
  <dcterms:modified xsi:type="dcterms:W3CDTF">2020-12-28T08:21:00Z</dcterms:modified>
  <cp:revision>2</cp:revision>
  <dc:subject/>
  <dc:title>ТИПОВОЕ ПОЛОЖЕНИЕ</dc:title>
</cp:coreProperties>
</file>