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22.01.2021                                                   № 14   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>
          <w:sz w:val="24"/>
        </w:rPr>
      </w:pPr>
      <w:r>
        <w:rPr>
          <w:sz w:val="24"/>
        </w:rPr>
        <w:t>Об отмене нормативно-правовых актов, утративших силу, в сфере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статей 52, 53 Устава муниципального образования Змеиногорский район Алтайского края, в связи с принятием документов комитетом Администрации Змеиногорского района по образованию и делам молодежи в новой редакции ПОСТАНОВЛЯЮ: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читать утратившими силу следующие нормативно-правовые акты: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Змеиногорского района Алтайского края от 30.12.2013 № 942 «Об утверждение порядка перевода лиц, обучающихся по образовательным программам начального общего, основного общего и среднего общего образования из одной образовательной организации в другие образовательные организации, реализующие соответствующие образовательные программы»;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Змеиногорского района Алтайского края от 30.12.2013 № 943 «Об утверждение положения об учете детей, подлежащих обучению по образовательным программам начального общего, основного общего и среднего общего образования, проживающих на территории Змеиногорского района»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- постановление Администрации Змеиногорского района Алтайского края от 30.12.2013 № 944 «Об утверждение порядка приема граждан на обучение по образовательным программам начального общего, основного общего и среднего общего образования в общеобразовательные организации Змеиногорского района»;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Змеиногорского района Алтайского края от 20.08.2014 № 497 «Об утверждение положения о порядке учета форм получения образования в Змеиногорском районе, определенных родителями (законными представителями) детей, подлежащих обучению в образовательных организациях»;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Змеиногорского района Алтайского края от 12.02.2015 № 67 «Об утверждение положения об организации предоставления общедоступного и бесплатного дошкольного, начального общего, основного общего и среднего общего образования по основным общеобразовательным программам на территории Змеиногорского района»;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Змеиногорского района Алтайского края от 06.08.2015 № 390 «Об утверждение положения  о порядке отчисления из образовательных организаций Змеиногорского района обучающихся, не достигших 15-летнего возраста и не получивших основного общего образования»;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Змеиногорского района Алтайского края от 11.10.2019 № 445 «Об утверждение порядка приема граждан на обучение по образовательным программам начального общего, основного общего и среднего общего образования в общеобразовательные организации Змеиногорского района»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Е.В.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г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5-0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6:00Z</dcterms:created>
  <dc:creator>voshod</dc:creator>
  <dc:description/>
  <cp:keywords/>
  <dc:language>en-US</dc:language>
  <cp:lastModifiedBy>Пользователь Windows</cp:lastModifiedBy>
  <cp:lastPrinted>2007-10-05T14:26:00Z</cp:lastPrinted>
  <dcterms:modified xsi:type="dcterms:W3CDTF">2021-02-01T08:23:00Z</dcterms:modified>
  <cp:revision>4</cp:revision>
  <dc:subject/>
  <dc:title>                                                                             </dc:title>
</cp:coreProperties>
</file>