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3.2023                                                                                                      № 144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н на дополнительные платные услуги, оказываемые МБУ СП «СШ Змеиногорского райо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Змеиногорского районного Совета депутатов от 26.02.2010 № 4 «Об утверждении порядка принятия решений об установлении тарифов (цен) на услуги муниципальных предприятий и учреждений», протокола заседания комиссии по регулированию цен (тарифов) Администрации Змеиногорского района от 23.03.2023 №001/23 Администрация Змеиногорского района 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дополнительные платные услуги, оказываемые МБУ СП «СШ Змеиногорского района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е вступает в силу с 24.03.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-87) 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/>
      </w:pPr>
      <w:bookmarkStart w:id="0" w:name="_Hlk128650441"/>
      <w:bookmarkEnd w:id="0"/>
      <w:r>
        <w:rPr>
          <w:sz w:val="28"/>
          <w:szCs w:val="28"/>
        </w:rPr>
        <w:t>Приложение № к</w:t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23»марта  2023 года № 144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485"/>
      </w:tblGrid>
      <w:tr>
        <w:trPr>
          <w:trHeight w:val="25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Е Й С К У Р А Н Т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 на дополнительные платные  услуги,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мые МБУ СП «СШ Змеиного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абонемент на посещение универсального спортивного зала  (12 посещений) *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 абонемент  на посещение универсального спортивного зала пенсионерам (12 посещений) с инструктор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универсального спортивного зала (1 час)*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универсального спортивного зала для пенсионеров (1 час)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 абонемент  на посещение тренажерного зала (12 посещений) с инструктором*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 абонемент  на посещение тренажерного зала (12 посещений) для пенсионеров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 тренажерного зала (1 час)*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 тренажерного зала для пенсионеров (1 час)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 абонемент  на посещение тренировочного зала  (12 посещений) *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 абонемент  на посещение тренировочного зала пенсионерам (12 посещений)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тренировочного  зала (1 час)*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 абонемент  на посещение  тренировочного зала для пенсионеров (1 час) с инструкторо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 (1 пара) на 1 ча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 (1 пара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 на 1 ча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раздников ( 2 часа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кратковременного отдыха лицам, проходящим спортивную подготовку и занимающимся физической культурой и спортом: а) с постельным бельем в сутки на 1 челове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кратковременного отдыха лицам, проходящим спортивную подготовку и занимающимся физической культурой и спортом: а) без постельного белья в сутки на 1 челове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тям до 18 лет посещение игровых и тренажерных залов бесплат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8650441"/>
      <w:bookmarkStart w:id="2" w:name="_Hlk128650441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00Z</dcterms:created>
  <dc:creator>voshod</dc:creator>
  <dc:description/>
  <dc:language>en-US</dc:language>
  <cp:lastModifiedBy>Пользователь Windows</cp:lastModifiedBy>
  <cp:lastPrinted>2023-02-15T14:21:00Z</cp:lastPrinted>
  <dcterms:modified xsi:type="dcterms:W3CDTF">2023-04-05T09:21:00Z</dcterms:modified>
  <cp:revision>2</cp:revision>
  <dc:subject/>
  <dc:title>Российская   Федерация</dc:title>
</cp:coreProperties>
</file>