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ИЙ КРАЙ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>АДМИНИСТРАЦИЯ  ЗМЕИНОГОРСКОГО  РАЙОНА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6.2021                                         № 285                                    г. Змеиногорск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оплате труда работников централизованных бухгалтерий органов местного самоуправления Змеи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 централизованных бухгалтерий  органов местного самоуправления Змеиногор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лжностные оклады работникам централизованных бухгалтерий органов местного самоуправления Змеиногорского района согласно приложениям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лучае возложения на работника централизованной бухгалтерии исполнения должностных обязанностей временно отсутствующего работника без освобождения от своей основной работы, возможно установление доплаты в размере, не превышающем 50 процентов должностного оклада отсутствующего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работникам централизованных бухгалтерий к должностным окладам, установленным приложениями №1, 2 настоящего постано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ежемесячную надбавку за выслугу лет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ж работы                            (процент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                                         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                                          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                                 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0 до 15 лет                                       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ля установления ежемесячной надбавки за выслугу лет  включаются периоды замещения должностей государственной гражданской службы, должностей муниципальной службы и должностей руководителей и специалистов государственных и муниципальных учреждений, выполнявшие работу по осуществлению экономической деятельности ведению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возложении на работника исполнения обязанностей временно отсутствующего работника, надбавка за выслугу лет начисляется на должностной оклад, как по основной, так и по совмещаем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 ежемесячную надбавку за сложность, напряженность, специальный режим работы и высокие достижения в труде - в размере до 17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возложении на работника исполнения обязанностей временно отсутствующего работника, надбавка за  сложность, напряженность, специальный режим работы и высокие достижения в труде начисляется на должностной оклад, как по основной, так и по совмещаем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и размеры выплаты ежемесячной надбавки за сложность, напряженность, специальный режим работы и высокие достижения в труде устанавливаются руководителями соответствующих структур органов местного самоуправления Змеиногорского района.</w:t>
      </w:r>
    </w:p>
    <w:p>
      <w:pPr>
        <w:pStyle w:val="Normal"/>
        <w:ind w:right="-81" w:firstLine="426"/>
        <w:jc w:val="both"/>
        <w:rPr/>
      </w:pPr>
      <w:r>
        <w:rPr>
          <w:sz w:val="28"/>
          <w:szCs w:val="28"/>
        </w:rPr>
        <w:t>2.3 ежемесячную премию в размере до 120 процентов должностного окла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ловия и размеры выплаты ежемесячной премии устанавливаются руководителями соответствующих структур органов местного самоуправления Змеиногорского района.</w:t>
      </w:r>
    </w:p>
    <w:p>
      <w:pPr>
        <w:pStyle w:val="Normal"/>
        <w:ind w:right="-81" w:firstLine="426"/>
        <w:jc w:val="both"/>
        <w:rPr/>
      </w:pPr>
      <w:r>
        <w:rPr>
          <w:sz w:val="26"/>
        </w:rPr>
        <w:t xml:space="preserve"> </w:t>
      </w:r>
      <w:r>
        <w:rPr>
          <w:bCs/>
          <w:sz w:val="28"/>
          <w:szCs w:val="28"/>
        </w:rPr>
        <w:t>Кроме премий, предусмотренных подпунктом 2.3,  ежеквартально выплачивается премия в размере  5 процентов от начисленной  за квартал заработной платы (в том числе районный коэффициент).</w:t>
      </w:r>
    </w:p>
    <w:p>
      <w:pPr>
        <w:pStyle w:val="Normal"/>
        <w:shd w:fill="FFFFFF" w:val="clear"/>
        <w:ind w:right="-5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ие премии производится в последний месяц квартала.</w:t>
      </w:r>
    </w:p>
    <w:p>
      <w:pPr>
        <w:pStyle w:val="Normal"/>
        <w:shd w:fill="FFFFFF" w:val="clear"/>
        <w:ind w:right="-5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чет не включаются премии, выплаченные в течение или по итогам года, квартала за счет экономии по фонду оплаты труда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, проработавшим неполный квартал,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 квартальной премии производится за фактически отработанное время в данном квартале при увольнении. </w:t>
      </w:r>
    </w:p>
    <w:p>
      <w:pPr>
        <w:pStyle w:val="Normal"/>
        <w:shd w:fill="FFFFFF" w:val="clear"/>
        <w:ind w:right="-5" w:firstLine="426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Работникам централизованных бухгалтерий, проработавшим неполный квартал, уволенным по собственному желанию и на момент выплаты квартальной премии не состоящим в трудовых отношениях, премия не  выплачивает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 районный коэффициент в размере 15 проц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5 материальную помощь в размере трех должностных окладов при предоставлении ежегодного оплачиваемого отпу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работника осуществляется перерасчет материальной помощи пропорционально отработанному в течении года време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 Установить единовременное оказание материальной помощи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обых случаях (стихийное бедствие, смерть члена семьи (мать, отец, жена, муж, дети), несчастный случай)  производится в размере  1 500 руб.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казание материальной помощи в случае смерти члена коллектива, наступивший в результате болезни или несчастного случая, производится в размере 5 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Style14"/>
        </w:rPr>
      </w:pPr>
      <w:r>
        <w:rPr>
          <w:sz w:val="28"/>
          <w:szCs w:val="28"/>
        </w:rPr>
        <w:t xml:space="preserve">4. Предельный фонд оплаты труда в расчете на год по централизованным бухгалтериям органов местного самоуправления Змеиногорского  района составляет 54,3 должностных окладов, с </w:t>
      </w:r>
      <w:r>
        <w:rPr>
          <w:rStyle w:val="Style14"/>
          <w:sz w:val="28"/>
          <w:szCs w:val="28"/>
        </w:rPr>
        <w:t xml:space="preserve"> корректировкой в сторону увеличения на 5 проц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Установить, что расходы, связанные с осуществлением предусмотренных настоящим постановлением мероприятий, производятся в пределах средств, утвержденных решением Змеиногорского  районного Совета депутатов «О районном бюджете Змеиногорского района на очередной финансовый год и на плановый период».</w:t>
      </w:r>
    </w:p>
    <w:p>
      <w:pPr>
        <w:pStyle w:val="Normal"/>
        <w:tabs>
          <w:tab w:val="clear" w:pos="708"/>
          <w:tab w:val="left" w:pos="1050" w:leader="none"/>
        </w:tabs>
        <w:ind w:firstLine="426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и силу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Администрации Змеиногорского района от 26.12.2013 №932 «Об оплате труда работников  централизованных бухгалтерий органов местного самоуправления Змеиногор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Администрации Змеиногорского района от 18.05.2017 №217 «О  внесении изменений в постановление Администрации района от 26.12.2013 №932 «Об оплате труда работников  централизованных бухгалтерий органов местного самоуправления Змеиногор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Администрации района от 29.12.2020 №636 «О  внесении изменений в постановление Администрации района от 26.12.2013 №932 «Об оплате труда работников  централизованных бухгалтерий органов местного самоуправления Змеиногор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Е. В. Фро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Т.В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8385872234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инкомит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образова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культу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. культуре и спорту;</w:t>
      </w:r>
    </w:p>
    <w:p>
      <w:pPr>
        <w:pStyle w:val="Normal"/>
        <w:rPr/>
      </w:pPr>
      <w:r>
        <w:rPr>
          <w:sz w:val="20"/>
          <w:szCs w:val="20"/>
        </w:rPr>
        <w:t>Администрации города;</w:t>
      </w:r>
    </w:p>
    <w:p>
      <w:pPr>
        <w:pStyle w:val="Normal"/>
        <w:rPr/>
      </w:pPr>
      <w:r>
        <w:rPr>
          <w:sz w:val="20"/>
          <w:szCs w:val="20"/>
        </w:rPr>
        <w:t xml:space="preserve">ЦБ Администр. р.                      </w:t>
      </w:r>
      <w:r>
        <w:br w:type="page"/>
      </w:r>
    </w:p>
    <w:p>
      <w:pPr>
        <w:pStyle w:val="Normal"/>
        <w:ind w:left="4500" w:firstLine="540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8"/>
        </w:rPr>
        <w:t>Приложение №1</w:t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        </w:t>
      </w:r>
    </w:p>
    <w:p>
      <w:pPr>
        <w:pStyle w:val="Normal"/>
        <w:ind w:left="4500" w:firstLine="540"/>
        <w:rPr/>
      </w:pPr>
      <w:r>
        <w:rPr>
          <w:sz w:val="26"/>
          <w:szCs w:val="28"/>
        </w:rPr>
        <w:t>от __ 06.2021 года  № _____</w:t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ДОЛЖНОСТНЫЕ ОКЛАДЫ 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аботников централизованных бухгалтерий 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>органов местного самоуправления муниципального 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2"/>
        <w:gridCol w:w="1821"/>
        <w:gridCol w:w="1823"/>
        <w:gridCol w:w="1829"/>
      </w:tblGrid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работников централизованной бухгалтерии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учреждений, обслуживаемых централизованной бухгалтерией (тыс. руб.)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 000,0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000,0 до 50 000,0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 000,0 тыс. руб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должностных окладов  (в рубля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лавный бухгалтер, главный экономис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уководитель группы уче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дущий бухгалтер, веду-щий экономис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ухгалтер, эконом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ухгалтер, эконом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ухгалтер, эконом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5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51</w:t>
            </w:r>
          </w:p>
          <w:p>
            <w:pPr>
              <w:pStyle w:val="Normal"/>
              <w:jc w:val="center"/>
              <w:rPr/>
            </w:pPr>
            <w:r>
              <w:rPr/>
              <w:t>2 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1</w:t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  <w:t>Приложение №2</w:t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        </w:t>
      </w:r>
    </w:p>
    <w:p>
      <w:pPr>
        <w:pStyle w:val="Normal"/>
        <w:ind w:left="4500" w:firstLine="540"/>
        <w:rPr/>
      </w:pPr>
      <w:r>
        <w:rPr>
          <w:sz w:val="26"/>
          <w:szCs w:val="28"/>
        </w:rPr>
        <w:t>от __.06.2021 года  №</w:t>
      </w:r>
    </w:p>
    <w:p>
      <w:pPr>
        <w:pStyle w:val="Normal"/>
        <w:ind w:left="450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ДОЛЖНОСТНЫЕ ОКЛАДЫ 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аботников централизованных бухгалтерий 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>органов местного самоуправления поселений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2233"/>
      </w:tblGrid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работников централизованной бухгал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 (в рублях)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свыше 10 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ind w:left="360" w:hanging="0"/>
              <w:rPr/>
            </w:pPr>
            <w:r>
              <w:rPr/>
              <w:t>Бухгал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4</w:t>
            </w:r>
          </w:p>
          <w:p>
            <w:pPr>
              <w:pStyle w:val="Normal"/>
              <w:jc w:val="center"/>
              <w:rPr/>
            </w:pPr>
            <w:r>
              <w:rPr/>
              <w:t>3 915</w:t>
            </w:r>
          </w:p>
          <w:p>
            <w:pPr>
              <w:pStyle w:val="Normal"/>
              <w:jc w:val="center"/>
              <w:rPr/>
            </w:pPr>
            <w:r>
              <w:rPr/>
              <w:t>2 953</w:t>
            </w:r>
          </w:p>
          <w:p>
            <w:pPr>
              <w:pStyle w:val="Normal"/>
              <w:jc w:val="center"/>
              <w:rPr/>
            </w:pPr>
            <w:r>
              <w:rPr/>
              <w:t>2 361</w:t>
            </w:r>
          </w:p>
        </w:tc>
      </w:tr>
    </w:tbl>
    <w:p>
      <w:pPr>
        <w:pStyle w:val="Normal"/>
        <w:ind w:left="4500" w:firstLine="54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0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50:00Z</dcterms:created>
  <dc:creator>Председатель</dc:creator>
  <dc:description/>
  <cp:keywords/>
  <dc:language>en-US</dc:language>
  <cp:lastModifiedBy>Пользователь Windows</cp:lastModifiedBy>
  <cp:lastPrinted>2021-06-24T15:09:00Z</cp:lastPrinted>
  <dcterms:modified xsi:type="dcterms:W3CDTF">2021-07-15T08:25:00Z</dcterms:modified>
  <cp:revision>33</cp:revision>
  <dc:subject/>
  <dc:title/>
</cp:coreProperties>
</file>