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23.06.2021                                                         № 292                                          г. Змеи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 порядке   подготовки    населения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меиногорского    района  в   обла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,    защиты    от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природн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и техногенного характер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12.02.1998 №28-ФЗ «О гражданской  обороне»,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населения в области гражданской обороны» и в целях совершенствования  подготовки и обучения населения района способам защиты от опасностей, возникающих при военных конфликтах или в следствие этих конфликтов, а также при чрезвычайных ситуациях природного и техногенного характера, порядку действий по сигналам оповещения, приемам оказания первой помощи, правилам пользования коллективным и индивидуальными средствами защиты, освоению практического применения полученных знаний, 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дготовки населения Змеиногорского района в области гражданской обороны, защиты от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тодическое руководство подготовкой населения района в области гражданской обороны, защиты от чрезвычайных ситуаций природного и техногенного характера (далее – «подготовка») возложить на отдел по ГОЧС и мобилизационной подготовке Администрации района (Горяинов О.А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митету Администрации района по образованию и делам молодёжи (Тугунова М.В.) при разработке образовательных программ предусматривать обязательный минимум содержания подготовки населения, предусмотренных Министерством образ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главам поселений, руководителям организаций в части полномоч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населения района в рамках единой системы подготовки населения в области гражданской обороны и защиты от чрезвычайных ситуаций природного и техногенного характера по установленным законодательством Российской Федерации группам лиц, подлежащих подготовке, и формам подготовки в организациях (в том числе образовательных), по месту работы, учебы и месту жительства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широкую пропаганду знаний в области гражданской обороны, в том числе с использованием средств массовой информаци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 Признать утратившими силу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меиногорского района от 29.12.2016 № 607 «О порядке подготовки населения Змеиногорского района в области защиты от чрезвычайных ситуаций природного и техногенного характера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меиногорского района от 29.12.2016 № 344 «О внесении изменений в постановление Администрации Змеиногорского района от 31.12.2019 № 607 «О порядке подготовки населения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постановление в установленном поряд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тина М.Н.</w:t>
      </w:r>
    </w:p>
    <w:p>
      <w:pPr>
        <w:pStyle w:val="Normal"/>
        <w:rPr/>
      </w:pPr>
      <w:r>
        <w:rPr/>
        <w:t>т. 2-13-36</w:t>
      </w:r>
      <w:r>
        <w:br w:type="page"/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ло</w:t>
      </w:r>
    </w:p>
    <w:p>
      <w:pPr>
        <w:pStyle w:val="Heading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ЧС</w:t>
      </w:r>
    </w:p>
    <w:p>
      <w:pPr>
        <w:pStyle w:val="Heading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митет по образованию</w:t>
      </w:r>
    </w:p>
    <w:p>
      <w:pPr>
        <w:pStyle w:val="Heading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г.Змеиногорска</w:t>
      </w:r>
    </w:p>
    <w:p>
      <w:pPr>
        <w:pStyle w:val="Heading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сельсоветов района</w:t>
      </w:r>
      <w:r>
        <w:br w:type="page"/>
      </w:r>
    </w:p>
    <w:p>
      <w:pPr>
        <w:pStyle w:val="Heading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1" w:firstLine="595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Heading"/>
        <w:ind w:left="5954"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м Администрации </w:t>
      </w:r>
    </w:p>
    <w:p>
      <w:pPr>
        <w:pStyle w:val="Heading"/>
        <w:ind w:left="5954"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меиногорского района </w:t>
      </w:r>
    </w:p>
    <w:p>
      <w:pPr>
        <w:pStyle w:val="Normal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от 23.06.2021 №29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населения Змеиногорского района в области гражданской обороны, защиты от чрезвычайных ситуаций природного и техногенного характер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Настоящий Порядок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ядок определяет группы населения, проходящие подготовку в области гражданской обороны, защиты от чрезвычайных ситуаций природного и техногенного характера (далее – «подготовку»), основные задачи, формы и методы подготовки населения района, а также соответствующие функции органов местного самоуправления и организаций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населения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сновными задачами подготовки населения в области гражданской обороны, защиты населения от чрезвычайных ситуаций природного и техногенного характе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д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е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ё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ж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Лица, подлежащие подготовке, подразделяются на следующие групп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в области защиты от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Подготовка населения в области в области гражданской обороны и в области защиты от чрезвычайных ситуаций природного и техногенного характера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5:00Z</dcterms:created>
  <dc:creator>voshod</dc:creator>
  <dc:description/>
  <dc:language>en-US</dc:language>
  <cp:lastModifiedBy>Пользователь Windows</cp:lastModifiedBy>
  <cp:lastPrinted>2021-06-25T11:33:00Z</cp:lastPrinted>
  <dcterms:modified xsi:type="dcterms:W3CDTF">2021-07-28T10:05:00Z</dcterms:modified>
  <cp:revision>2</cp:revision>
  <dc:subject/>
  <dc:title/>
</cp:coreProperties>
</file>