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4.06.2022                                              </w:t>
      </w:r>
      <w:r>
        <w:rPr>
          <w:sz w:val="28"/>
          <w:szCs w:val="28"/>
        </w:rPr>
        <w:t>№ 273                                          г. Змеиногорск</w:t>
      </w:r>
      <w:r>
        <w:rPr/>
        <w:t xml:space="preserve">                                            </w:t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меиногорского района от 25.05.2022 № 209 «Об утверждении примерного Положения об оплате труда работников муниципальных общеобразовательных организаций Змеиногор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вершенствования системы оплаты труда работников муниципальных общеобразовательных организаций Змеиногорского района </w:t>
        <w:tab/>
        <w:t>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меиногорского района от 25.05.2022 № 209 «Об утверждении примерного Положения об оплате труда работников муниципальных общеобразовательных организаций Змеиногорск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1 к примерному положению об оплате труда работников муниципальных общеобразовательных организаций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М.В.Тугунов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6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      Е.В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гунова М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00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постановлению Администрации Змеиногор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2 № 27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8"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245" w:hanging="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к примерному положению об оплате труда работников муниципальных общеобразовательных организаций </w:t>
      </w:r>
    </w:p>
    <w:p>
      <w:pPr>
        <w:pStyle w:val="Normal"/>
        <w:spacing w:lineRule="auto" w:line="276" w:before="0" w:after="200"/>
        <w:ind w:left="6480" w:firstLine="720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5381"/>
        <w:gridCol w:w="255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; старший вож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9:00Z</dcterms:created>
  <dc:creator>voshod</dc:creator>
  <dc:description/>
  <dc:language>en-US</dc:language>
  <cp:lastModifiedBy>Пользователь Windows</cp:lastModifiedBy>
  <cp:lastPrinted>2007-10-05T14:26:00Z</cp:lastPrinted>
  <dcterms:modified xsi:type="dcterms:W3CDTF">2022-07-18T02:29:00Z</dcterms:modified>
  <cp:revision>2</cp:revision>
  <dc:subject/>
  <dc:title/>
</cp:coreProperties>
</file>