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24.06.2022                                             </w:t>
      </w:r>
      <w:r>
        <w:rPr>
          <w:sz w:val="28"/>
          <w:szCs w:val="28"/>
        </w:rPr>
        <w:t>№ 275                                          г. Змеиногорск</w:t>
      </w:r>
      <w:r>
        <w:rPr/>
        <w:t xml:space="preserve">                                            </w:t>
      </w:r>
    </w:p>
    <w:p>
      <w:pPr>
        <w:pStyle w:val="Normal"/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4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меиногорского района от 25.05.2022 № 211 «Об утверждении примерного Положения об оплате труда работников организаций дополнительного образования Змеиногорского района, подведомственных комитету по образованию и делам молоде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совершенствования системы оплаты труда работников организаций дополнительного образования Змеиногорского района, подведомственных комитету по образованию и делам молодежи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Внести в постановление Администрации Змеиногорского района от 25.05.2022 № 211 «Об утверждении примерного Положения об оплате труда работников организаций дополнительного образования Змеиногорского района, подведомственных комитету по образованию и делам молодежи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ложение 1 к примерному положению </w:t>
      </w:r>
      <w:r>
        <w:rPr>
          <w:sz w:val="28"/>
        </w:rPr>
        <w:t>об оплате труда работников о</w:t>
      </w:r>
      <w:r>
        <w:rPr>
          <w:sz w:val="28"/>
          <w:szCs w:val="28"/>
        </w:rPr>
        <w:t>рганизаций дополнительного образования изложить в новой редакции согласно приложению к данно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председателя комитета Администрации Змеиногорского района Алтайского края по образованию и делам молодежи М.В.Тугунов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6.202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        Е.В.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гунова М.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меиногорского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6.2022 № 275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78" w:firstLine="567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245" w:hanging="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к примерному положению об оплате труда работников организаций дополнительного образования</w:t>
      </w:r>
    </w:p>
    <w:p>
      <w:pPr>
        <w:pStyle w:val="Normal"/>
        <w:spacing w:lineRule="auto" w:line="276" w:before="0" w:after="200"/>
        <w:ind w:left="6480" w:firstLine="720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5381"/>
        <w:gridCol w:w="255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; старший вожа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; методист; педагог-психолог; старший инструктор-методист; старший педагог дополнительного образования; старший тренер-преподав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2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28:00Z</dcterms:created>
  <dc:creator>voshod</dc:creator>
  <dc:description/>
  <dc:language>en-US</dc:language>
  <cp:lastModifiedBy>Пользователь Windows</cp:lastModifiedBy>
  <cp:lastPrinted>2007-10-05T14:26:00Z</cp:lastPrinted>
  <dcterms:modified xsi:type="dcterms:W3CDTF">2022-07-18T02:28:00Z</dcterms:modified>
  <cp:revision>2</cp:revision>
  <dc:subject/>
  <dc:title/>
</cp:coreProperties>
</file>