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494" w:leader="underscor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ЗМЕИНОГОР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24.07.2019</w:t>
      </w:r>
      <w:r>
        <w:rPr/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№ 287</w:t>
      </w:r>
      <w:r>
        <w:rPr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. Змеиногорск</w:t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3040</wp:posOffset>
                </wp:positionV>
                <wp:extent cx="378206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0" w:leader="underscore"/>
                              </w:tabs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Администрации Змеиногорского района от 15.03.2017 № 95 «Об у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рждении Положения о порядке осуществления муницип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илищного контроля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муниципального образования Змеиногор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 Алтайского кра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20.4pt;mso-wrap-distance-left:9.05pt;mso-wrap-distance-right:9.05pt;mso-wrap-distance-top:0pt;mso-wrap-distance-bottom:0pt;margin-top:15.2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0" w:leader="underscore"/>
                        </w:tabs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в Постановление Администрации Змеиногорского района от 15.03.2017 № 95 «Об ут</w:t>
                      </w:r>
                      <w:r>
                        <w:rPr>
                          <w:sz w:val="28"/>
                          <w:szCs w:val="28"/>
                        </w:rPr>
                        <w:t>верждении Положения о порядке осуществления муниципаль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жилищного контроля на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муниципального образования Змеиногор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район Алтайского кра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80"/>
        <w:jc w:val="both"/>
        <w:rPr/>
      </w:pPr>
      <w:r>
        <w:rPr>
          <w:sz w:val="28"/>
          <w:szCs w:val="28"/>
          <w:lang w:val="ru-RU"/>
        </w:rPr>
        <w:t>В связи с внесением изменений в пункт 2 части 5 статьи 20 Жилищного кодекса Российской Федерации на основании Федерального закона от 27.12.2018 №558-ФЗ 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ПОСТАНОВЛЯЮ:</w:t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80"/>
        <w:jc w:val="both"/>
        <w:rPr/>
      </w:pPr>
      <w:r>
        <w:rPr>
          <w:sz w:val="28"/>
          <w:szCs w:val="28"/>
          <w:lang w:val="ru-RU"/>
        </w:rPr>
        <w:t xml:space="preserve">1. Внести изменения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порядке осуществления муницип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жилищного контроля на территории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меиногорский</w:t>
      </w:r>
      <w:r>
        <w:rPr>
          <w:sz w:val="28"/>
          <w:szCs w:val="28"/>
        </w:rPr>
        <w:t xml:space="preserve"> район Алтайского края</w:t>
      </w:r>
      <w:r>
        <w:rPr>
          <w:sz w:val="28"/>
          <w:szCs w:val="28"/>
          <w:lang w:val="ru-RU"/>
        </w:rPr>
        <w:t>, утверждённое Постановлением Администрации Змеиногорского района от 15.03.2017 №95 следующие изменения:</w:t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 пункта 2.3 Положения изложить в следующей редакции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беспрепятственно по предъявлении служебного удостоверения и копии распоряжен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38291/0f82ada759e39d59c7995ada3a5b3261/" \l "block_911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2 статьи 91.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Жилищного </w:t>
      </w:r>
      <w:r>
        <w:rPr>
          <w:sz w:val="28"/>
          <w:szCs w:val="28"/>
          <w:shd w:fill="FFFFFF" w:val="clear"/>
        </w:rPr>
        <w:t>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38291/0858e363f8cd4fd2f29032d9a6ff2b35/" \l "block_1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16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38291/fc0f475aca39671aa05ff2fbe93e24ae/" \l "block_164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1 статьи 1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color w:val="464C55"/>
          <w:sz w:val="27"/>
          <w:szCs w:val="27"/>
          <w:shd w:fill="FFFFFF" w:val="clear"/>
        </w:rPr>
        <w:t>;</w:t>
      </w:r>
    </w:p>
    <w:p>
      <w:pPr>
        <w:pStyle w:val="TextBody"/>
        <w:shd w:fill="auto" w:val="clear"/>
        <w:tabs>
          <w:tab w:val="clear" w:pos="708"/>
          <w:tab w:val="left" w:pos="878" w:leader="none"/>
          <w:tab w:val="left" w:pos="7483" w:leader="underscore"/>
        </w:tabs>
        <w:spacing w:lineRule="auto" w:line="24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 настоящее постановление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878" w:leader="none"/>
          <w:tab w:val="left" w:pos="7483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стоящее постановление вступает в силу после обнародования.</w:t>
      </w:r>
    </w:p>
    <w:p>
      <w:pPr>
        <w:pStyle w:val="TextBody"/>
        <w:shd w:fill="auto" w:val="clear"/>
        <w:tabs>
          <w:tab w:val="clear" w:pos="708"/>
          <w:tab w:val="left" w:pos="878" w:leader="none"/>
          <w:tab w:val="left" w:pos="7483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еиногорского района                                                                      Б.А. Афанасьев</w:t>
      </w:r>
    </w:p>
    <w:p>
      <w:pPr>
        <w:pStyle w:val="TextBody"/>
        <w:shd w:fill="auto" w:val="clear"/>
        <w:spacing w:lineRule="auto" w:line="240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left="63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ина Л.А.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</w:rPr>
        <w:t>8(385 87) 2 21 7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600" w:after="0"/>
      <w:ind w:hanging="70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Jurist</dc:creator>
  <dc:description/>
  <cp:keywords/>
  <dc:language>en-US</dc:language>
  <cp:lastModifiedBy>Пользователь Windows</cp:lastModifiedBy>
  <cp:lastPrinted>2017-02-20T08:43:00Z</cp:lastPrinted>
  <dcterms:modified xsi:type="dcterms:W3CDTF">2019-11-07T09:17:00Z</dcterms:modified>
  <cp:revision>23</cp:revision>
  <dc:subject/>
  <dc:title>СОВЕТ ДЕПУТАТОВ КРАСНОГОРСКОГО СЕЛЬСОВЕТА</dc:title>
</cp:coreProperties>
</file>