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7.06.2019                                                   № 243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ind w:right="4960" w:hanging="0"/>
        <w:jc w:val="both"/>
        <w:rPr/>
      </w:pPr>
      <w:r>
        <w:rPr>
          <w:sz w:val="24"/>
        </w:rPr>
        <w:t xml:space="preserve">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54-ФЗ «О собраниях, митингах, демонстрациях, шествиях и пикетированиях», статьёй 40 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Змеиногорский район Алтайского края, ПОСТАНОВЛЯЮ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помещений для проведения встреч депутатов с избирателями в муниципальном образовании Змеиногорский район Алтайского края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перечень помещений и  специально отведенных мест, предоставляемых для проведения встреч депутатов с избирателями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Контроль исполнения настоящего постановления возложить на управляющего делами администрации Змеиногорского района Л.А. Якушк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3</w:t>
      </w:r>
      <w:r>
        <w:br w:type="page"/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6.2019  № 24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помещений для проведения встреч депутатов с избирателями в муниципальном образовании Змеиногорский район Алтайского кра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едоставления помещений для проведения встреч депутатов с избирателями в муниципальном образовании Змеиногорский район Алтайского края (далее - Порядок) разработан в соответствии с Федеральными законами от 08.05.1994 №3-ФЗ «О статусе члена Совета Федерации и статусе депутата Государственной Думы Федерального Собрания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Змеиногорского районного Совета депутатов Алтайского края (далее - депутаты) для проведения встреч с избирателями в муниципальном образовании Змеиногорский район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омещения для встреч депутатов с избирателями (далее - помещения) в предоставляются администрацией Змеиногорского района Алтайского края, иными органами местного самоуправления Змеиногор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ля предоставления помещения депутаты направляют письменное заявление о предоставлении помещения  в администрацию Змеиногорского района Алтайского края, иные органы местного самоуправления Змеиногорского района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Заявление о предоставлении помещения рассматривается администрацией Змеиногорского района Алтайского края, иными органами местного самоуправления Змеиногорского района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помещение уже предоставлено администрацией Змеиногорского района Алтайского края, иными органами местного самоуправления Змеиногорского район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дачи заявления на предоставление помещения в нерабочее время в соответствии с режимом работы администрации Змеиногорского района Алтайского края, иных органов местного самоуправления Змеиного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О возможности (невозможности) использования помещения депутатом для проведения встречи с избирателями администрация Змеиногорского района Алтайского края, иной орган местного самоуправления Змеиногорского района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6.2019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помещений и  специально отведенных мест, предоставляемых для проведения встреч депутатов 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5"/>
        <w:gridCol w:w="3447"/>
        <w:gridCol w:w="26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тведенные ме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меиногорск ул.Шумакова,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5:00Z</dcterms:created>
  <dc:creator>voshod</dc:creator>
  <dc:description/>
  <dc:language>en-US</dc:language>
  <cp:lastModifiedBy>Пользователь Windows</cp:lastModifiedBy>
  <cp:lastPrinted>2019-06-27T08:31:00Z</cp:lastPrinted>
  <dcterms:modified xsi:type="dcterms:W3CDTF">2019-07-30T07:55:00Z</dcterms:modified>
  <cp:revision>2</cp:revision>
  <dc:subject/>
  <dc:title/>
</cp:coreProperties>
</file>