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Российская  Федераци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ЗМЕИНОГОРСКОГО  РАЙОНА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ЛТАЙСКОГО  КРА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7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>
          <w:sz w:val="28"/>
          <w:szCs w:val="28"/>
        </w:rPr>
        <w:t xml:space="preserve">27.10.2021                                           №505                                      </w:t>
      </w:r>
      <w:r>
        <w:rPr>
          <w:szCs w:val="24"/>
        </w:rPr>
        <w:t>г. Змеиногорск</w:t>
      </w: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15" w:hanging="0"/>
        <w:jc w:val="both"/>
        <w:rPr/>
      </w:pPr>
      <w:r>
        <w:rPr>
          <w:sz w:val="28"/>
          <w:szCs w:val="28"/>
        </w:rPr>
        <w:t xml:space="preserve">О механизме реализации постановления </w:t>
      </w:r>
    </w:p>
    <w:p>
      <w:pPr>
        <w:pStyle w:val="Normal"/>
        <w:ind w:right="4315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Змеиногорского района от 12.10.2021 №484 «О повышении оплаты труда работников районных муниципальных учреждений Змеиногорского района Алтайского края»</w:t>
      </w:r>
    </w:p>
    <w:p>
      <w:pPr>
        <w:pStyle w:val="Normal"/>
        <w:ind w:right="4315"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firstLine="74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единого подхода к реализации постановления  Администрации Змеиногорского района от 12.10.2021 №484 «О повышении оплаты труда работников районных муниципальных учреждений Змеиногорского района Алтайского края» ПОСТАНОВЛЯЮ:</w:t>
      </w:r>
    </w:p>
    <w:p>
      <w:pPr>
        <w:pStyle w:val="Normal"/>
        <w:ind w:right="4"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высить с 01.10.2021 на 4,3 процента размеры тарифных ставок (окладов) Единой тарифной сетки по оплате труда работников муниципальных учреждений, установленных в соответствии с постановлением Администрации Змеиногорского района от 29.12.2017 №648 «О повышении тарифной ставки (оклада) первого разряда </w:t>
      </w:r>
      <w:r>
        <w:rPr>
          <w:spacing w:val="-1"/>
          <w:sz w:val="28"/>
          <w:szCs w:val="28"/>
        </w:rPr>
        <w:t xml:space="preserve">Единой тарифной сетки по оплате труда работников районных муниципальных </w:t>
      </w:r>
      <w:r>
        <w:rPr>
          <w:sz w:val="28"/>
          <w:szCs w:val="28"/>
        </w:rPr>
        <w:t>учреждений».</w:t>
      </w:r>
    </w:p>
    <w:p>
      <w:pPr>
        <w:pStyle w:val="ConsPlusNormal"/>
        <w:ind w:right="2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высить с 01.10.2021 на 4,3 процента минимальные </w:t>
      </w:r>
      <w:hyperlink w:anchor="P23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мер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кладов (должностных окладов), ставок заработной платы работников по профессиональным квалификационным группам общеотраслевых должностей руководителей, специалистов и служащих, общеотраслевых профессий рабочих и работников муниципальных учреждений (бюджетных, казенных), а также работников учреждений (организаций), финансируемых за счет средств районного бюджета, установленные постановлением Администрации Змеиногорского района от 16.12.2019 №565 «О системе оплаты труда работников муниципальных учреждений»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ConsPlusNormal"/>
        <w:ind w:right="2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высить с 01.10.2021 на 4,3 процента оклады (должностные оклады), ставки заработной платы работников муниципальных учреждений (казенных, бюджетных), в которых отраслевые системы оплаты труда установлены в соответствии с постановлениями Администрации Змеиногорского рай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28.10.2019 № 479 «Об утверждении Положения об оплате труда работников муниципальных образовательных организаций, подведомственных комитету по образованию и делам молодежи» (в редакции п</w:t>
      </w:r>
      <w:r>
        <w:rPr>
          <w:color w:val="333333"/>
          <w:sz w:val="28"/>
          <w:szCs w:val="28"/>
          <w:shd w:fill="FFFFFF" w:val="clear"/>
        </w:rPr>
        <w:t>остановления от 09.04.2021 № 132)</w:t>
      </w:r>
      <w:r>
        <w:rPr>
          <w:sz w:val="28"/>
          <w:szCs w:val="28"/>
        </w:rPr>
        <w:t>;</w:t>
      </w:r>
    </w:p>
    <w:p>
      <w:pPr>
        <w:pStyle w:val="Heading4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 28.10.2019  № 480 «Об утверждении Примерного положения об оплате труда работников организаций дополнительного образования, подведомственных комитету по образованию и делам молодеж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26.12.2019 №594 «Об утверждении Примерного положения об    оплате труда работников муниципальных бюджетных учреждений,   подведомственных комитету  по культуре и туризму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Змеиногорского района Алтайского края»;</w:t>
      </w:r>
    </w:p>
    <w:p>
      <w:pPr>
        <w:pStyle w:val="Normal"/>
        <w:ind w:right="22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от 21.05.2021 №222 «Об утверждении  Примерного Положения об оплате труда работников муниципальных бюджетных учреждений, подведомственных комитету по  физической культуре и спорту Администрации Змеиногорского района».</w:t>
      </w:r>
    </w:p>
    <w:p>
      <w:pPr>
        <w:pStyle w:val="ConsPlusNormal"/>
        <w:ind w:right="2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Установить, что при повышении тарифных ставок, окладов (должностных окладов), ставок заработной платы в соответствии с пунктами 1-3 настоящего постановления их размеры подлежат округлению до целого рубля в сторону увеличения.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5. Финансирование расходов, связанных с реализацией настоящего постановления, осуществлять в пределах средств, предусмотренных решением Змеиногорского районного Совета депутатов от 11.12.2020 № 65 «О районном бюджете Змеиногорского района на 2021 год и на плановый период 2022-2023 годов»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6. Рекомендовать органам местного самоуправления поселений Змеиногорского района произвести с 1 октября 2021 года соответствующее повышение оплаты труда работников подведомственных муниципальных учреждений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7. Контроль за исполнением данного постановления оставляю за собой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меиногорского района                                                                   О.А. Горя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sz w:val="24"/>
          <w:szCs w:val="24"/>
        </w:rPr>
        <w:t xml:space="preserve">Толстопятова Н.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-24-3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683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basedOn w:val="Style12"/>
    <w:qFormat/>
    <w:rPr/>
  </w:style>
  <w:style w:type="character" w:styleId="3">
    <w:name w:val=" Знак Знак3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autoSpaceDE w:val="false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8">
    <w:name w:val="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4:07:00Z</dcterms:created>
  <dc:creator>Admin</dc:creator>
  <dc:description/>
  <cp:keywords/>
  <dc:language>en-US</dc:language>
  <cp:lastModifiedBy>Пользователь</cp:lastModifiedBy>
  <cp:lastPrinted>2021-10-28T15:10:00Z</cp:lastPrinted>
  <dcterms:modified xsi:type="dcterms:W3CDTF">2021-12-13T06:43:00Z</dcterms:modified>
  <cp:revision>7</cp:revision>
  <dc:subject/>
  <dc:title>Российская  Федерация</dc:title>
</cp:coreProperties>
</file>