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27.10.2021                                            № 507       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 xml:space="preserve">О внесении изменений в Положение о порядке размещения объектов развозной торговли на территориях общего пользования муниципального образования Змеиногорский район Алтайского края, утвержденного постановлением Администрации Змеиногорского района Алтайского края от 12.08.2021 №391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г. № 381-ФЗ «Об основах государственного регулирования торговой деятельности в Российской Федерации», Уставом муниципального образования Змеиногорский район Алтайского края ПОСТАНОВЛЯЮ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в Положение о порядке размещения объектов развозной торговли на территориях общего пользования муниципального образования Змеиногорский район Алтайского края, утвержденного постановлением Администрации Змеиногорского района Алтайского края от 12.08.2021 №391,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Раздел 3 «Основание для отказа в выдаче разрешения» дополнить пунктом 3.2. следующего содержания:</w:t>
      </w:r>
    </w:p>
    <w:p>
      <w:pPr>
        <w:pStyle w:val="Default"/>
        <w:ind w:firstLine="567"/>
        <w:jc w:val="both"/>
        <w:rPr/>
      </w:pPr>
      <w:r>
        <w:rPr/>
        <w:t xml:space="preserve">«3.2. Решение об отказе в выдаче разрешения может быть обжаловано заявителем в установленном законодательством порядке.»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1211" w:hanging="644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Змеиногорского района                                                                                 Е.В.Фр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Зырянова Е.В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экономика -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0:00Z</dcterms:created>
  <dc:creator>Пользователь</dc:creator>
  <dc:description/>
  <cp:keywords/>
  <dc:language>en-US</dc:language>
  <cp:lastModifiedBy>user</cp:lastModifiedBy>
  <cp:lastPrinted>2021-11-10T11:33:00Z</cp:lastPrinted>
  <dcterms:modified xsi:type="dcterms:W3CDTF">2021-11-10T04:34:00Z</dcterms:modified>
  <cp:revision>5</cp:revision>
  <dc:subject/>
  <dc:title>Российская  Федерация</dc:title>
</cp:coreProperties>
</file>