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27.10.2021                                         № 508    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 xml:space="preserve">Об утверждении Положения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униципальной программой 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ПОСТАНОВЛЯЮ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я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 (прилагается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состав комиссии по предоставлению муниципальных преференций субъектам малого и среднего предпринимательства Змеиногорского района Алтайского края (прилагается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е о Комиссии по предоставлению муниципальных преференций субъектам малого и среднего предпринимательства Змеиногорского района Алтайского края (прилагается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ырянова Е.В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ЗРУСХИ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дел по труду и предпринимательству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812"/>
        <w:rPr/>
      </w:pPr>
      <w:r>
        <w:rPr/>
        <w:t xml:space="preserve">Приложение </w:t>
      </w:r>
    </w:p>
    <w:p>
      <w:pPr>
        <w:pStyle w:val="Default"/>
        <w:ind w:firstLine="5812"/>
        <w:rPr/>
      </w:pPr>
      <w:r>
        <w:rPr/>
        <w:t xml:space="preserve">к постановлению Администрации </w:t>
      </w:r>
    </w:p>
    <w:p>
      <w:pPr>
        <w:pStyle w:val="Default"/>
        <w:ind w:firstLine="5812"/>
        <w:rPr/>
      </w:pPr>
      <w:r>
        <w:rPr/>
        <w:t xml:space="preserve">Змеиногорского района Алтайского </w:t>
      </w:r>
    </w:p>
    <w:p>
      <w:pPr>
        <w:pStyle w:val="Default"/>
        <w:ind w:firstLine="5812"/>
        <w:rPr/>
      </w:pPr>
      <w:r>
        <w:rPr/>
        <w:t>края от 27.10.2021        № 50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</w:t>
      </w:r>
    </w:p>
    <w:p>
      <w:pPr>
        <w:pStyle w:val="Normal"/>
        <w:jc w:val="center"/>
        <w:rPr>
          <w:bCs/>
        </w:rPr>
      </w:pPr>
      <w:r>
        <w:rPr>
          <w:bCs/>
          <w:cap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Настоящее  Положение о порядке предоставления сельскохозяйственным товаропроизводителям, которые являются субъектами малого и среднего предпринимательства, муниципальной преференции в виде предоставления места для размещения нестационарного торгового объекта без проведения торгов (конкурсов, аукционов) (далее - Положение)  разработано в соответствии с Федеральными законами от 24.07.2007  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униципальной программой 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(далее - Программа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Настоящее положение определяет цели, формы, условия, порядок и контроль  предоставления муниципальной преференции в виде предоставления места для размещения нестационарного торгового объекта без проведения торгов (конкурсов, аукционов) сельскохозяйственным товаропроизводителям, которые являются субъектами малого и среднего предпринимательства (далее – муниципальная преференция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ниципальная преференция - предоставление Администрацией Змеиногорского района сельскохозяйственному товаропроизводителю, который является субъектом малого и среднего предпринимательства, преимущества, которое обеспечивает ему более выгодные условия деятельности, путем предоставления места для размещения нестационарного торгового объект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с</w:t>
      </w:r>
      <w:r>
        <w:rPr>
          <w:bCs/>
        </w:rPr>
        <w:t>убъекты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>предпринимательства</w:t>
      </w:r>
      <w:r>
        <w:rPr/>
        <w:t xml:space="preserve"> – </w:t>
      </w:r>
      <w:r>
        <w:rPr>
          <w:bCs/>
        </w:rPr>
        <w:t>это</w:t>
      </w:r>
      <w:r>
        <w:rPr/>
        <w:t xml:space="preserve"> хозяйствующие </w:t>
      </w:r>
      <w:r>
        <w:rPr>
          <w:bCs/>
        </w:rPr>
        <w:t>субъекты</w:t>
      </w:r>
      <w:r>
        <w:rPr/>
        <w:t xml:space="preserve"> (юридические лица и индивидуальные </w:t>
      </w:r>
      <w:r>
        <w:rPr>
          <w:bCs/>
        </w:rPr>
        <w:t>предприниматели</w:t>
      </w:r>
      <w:r>
        <w:rPr/>
        <w:t xml:space="preserve">), отнесенные в соответствии с условиями, установленными Федеральным законом от 24.07.2007г. № 209-ФЗ «О развитии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>предпринимательства</w:t>
      </w:r>
      <w:r>
        <w:rPr/>
        <w:t xml:space="preserve"> в РФ», к </w:t>
      </w:r>
      <w:r>
        <w:rPr>
          <w:bCs/>
        </w:rPr>
        <w:t>малым</w:t>
      </w:r>
      <w:r>
        <w:rPr/>
        <w:t xml:space="preserve"> предприятиям, в том числе к микропредприятиям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им</w:t>
      </w:r>
      <w:r>
        <w:rPr/>
        <w:t xml:space="preserve"> предприятиям (далее – субъект МС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ельскохозяйственным товаропроизводителя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ельскохозяйственный товаропроизводитель -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: 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хозяйственный кооператив - организация, созданная сельскохозяйственными товаропроизводителями и (или)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, основанной на объединении их имущественных паевых взносов в целях удовлетворения материальных и иных потребностей членов кооператива.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 (далее также - потребительский кооператив);</w:t>
      </w:r>
    </w:p>
    <w:p>
      <w:pPr>
        <w:pStyle w:val="Normal"/>
        <w:autoSpaceDE w:val="false"/>
        <w:ind w:firstLine="709"/>
        <w:jc w:val="both"/>
        <w:rPr/>
      </w:pPr>
      <w:r>
        <w:rPr/>
        <w:t>- крестьянское (фермерское) хозяйство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предоставления муниципальной пре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 Муниципальная преференция в виде предоставления сельскохозяйственному производителю места для размещения нестационарного торгового объекта без проведения торгов (конкурсов, аукционов) предоставляется в целях поддержки субъектов МСП, отвечающим требованиям статей 4 и 15 Федерального  закона  от 24.07.2007 № 209-ФЗ «О развитии малого и среднего  предпринимательства  в  Российской  Федерации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и порядок предоставления муниципальной преферен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Муниципальная преференция предоставляться путем предоставления места для размещения нестационарного торгового объекта (далее – НТО) без проведения торгов (конкурсов, аукционов) для реализации сельскохозяйственной продукции соб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Место для размещения НТО, в отношении которого имеется намерение о предоставлении муниципальной преференция должно быть включено в Схему размещения нестационарного торговых объектов на  территории Змеиногорского района, утвержденную муниципальным правовым актом Змеиногорского района Алтайского края, и быть свободным от прав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Место для размещения НТО, свободное от любых договорных обязательств (за исключением случаев предоставления повторной преференции) и включенное в Схему размещения нестационарного торговых объектов на  территории Змеиногорского района (далее – Схема), предоставляется на возмездной основе на срок действия Схемы, но не более чем на 5 (пять)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договора может быть уменьшен на основании заявления поданного до заключения такого договора получателем преференции.</w:t>
      </w:r>
    </w:p>
    <w:p>
      <w:pPr>
        <w:pStyle w:val="Normal"/>
        <w:tabs>
          <w:tab w:val="clear" w:pos="708"/>
          <w:tab w:val="left" w:pos="1905" w:leader="none"/>
          <w:tab w:val="center" w:pos="4818" w:leader="none"/>
        </w:tabs>
        <w:ind w:firstLine="709"/>
        <w:jc w:val="both"/>
        <w:rPr/>
      </w:pPr>
      <w:r>
        <w:rPr/>
        <w:t>Размер годовой платы</w:t>
      </w:r>
      <w:r>
        <w:rPr>
          <w:bCs/>
        </w:rPr>
        <w:t xml:space="preserve"> </w:t>
      </w:r>
      <w:r>
        <w:rPr/>
        <w:t>на право размещения нестационарного торгового объекта определяется согласно</w:t>
      </w:r>
      <w:r>
        <w:rPr>
          <w:bCs/>
        </w:rPr>
        <w:t xml:space="preserve"> Методике </w:t>
      </w:r>
      <w:r>
        <w:rPr/>
        <w:t xml:space="preserve">расчета начального (минимального) размера годовой платы на право размещения нестационарного торгового объекта на территории Змеиногорского района Алтайского края, утвержденной решением </w:t>
      </w:r>
      <w:r>
        <w:rPr>
          <w:bCs/>
        </w:rPr>
        <w:t>Змеиногорского районного Совета депутатов Алтайского кра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олучатель муниципальной преференции должен одновременно отвечать следующим требованиям и услов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являться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являться субъекто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оять на налоговом учете в налоговы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иметь задолженность по налоговым и иным обязательным платежам в бюджетную систему Российской Федерации и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 Для получения муниципальной преференции Субъект МСП предоставляет заявление на получение муниципальной преференции, по форме согласно Приложению №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1. Для юридическ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ГРЮЛ (подлинник или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тариально заверенные копии уставных 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 муниципальную преференцию, с указанием основания для вхождения таких лиц в эту группу в соответствии со ст. 9 Федерального закона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яснительную записку о предполагаемом использовании места размещения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Для вновь созданных юридических лиц (не осуществляющих деятельность в течение 6 месяцев с момента рег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ГРЮЛ (подлинник или 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тариально заверенные копии уставных 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изнес – план с  перечнем видов деятельности, осуществляемых хозяйствующим субъектом, в отношении которого имеется намерение предоставить  муниципальную преференцию,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, а также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Для индивидуальных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ов, предусмотренных системой налогообложения, учета и отчетности для субъектов МС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(для индивидуальных предпринимателей, а также организаций, применяющих упрощенную систему налогообло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яснительную записку о предполагаемом использовании передаваемого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4. Для вновь созданных индивидуальных предпринимателей (не осуществляющих деятельность в течение 6 месяцев с момента регистр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ись документов, прилагаемых к заявке по форме согласно Приложениям № 2, 3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паспорта гражданина РФ (1-й лист и лист с отметкой о регистрации по месту прожива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изнес – план с перечнем видов деятельности, осуществляемых хозяйствующим субъектом, в отношении которого имеется намерение предоставить  муниципальную преференцию,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, а также с указанием кодов видов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униципальная преференция предоставляется субъекту МСП при условии представления документов, предусмотренных п. 3.5. настоящего Положения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 МСП несет ответственность за достоверность данных, представляемых им для получения муниципальной преферен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 Решение об отказе в предоставлении муниципальной преференции приним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е представлены документы, установленные п. 3.5. настоящего Положения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е выполнены условия предоставления муниципальной преференции указанные в п. 3.4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анее в отношении заявителя – субъекта МСП Администрацией Змеиногорского района было принято решение об оказании аналогичной поддержки, и срок ее оказания не ист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 момента признания субъекта МСП, допустившим нарушение порядка и условий предоставления муниципальной преференции, в том числе не обеспечившим целевого использования места размещения НТО и условий договора на размещение НТО, прошло менее 3-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шение об отказе в предоставлении муниципальной преференции может быть обжаловано заявителем в установленно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При наличии свободного места размещения НТО для реализации сельскохозяйственных товаров Отдел по управлению муниципальным имуществом по имущественным отношения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Отдел) размещает </w:t>
      </w:r>
      <w:r>
        <w:rPr>
          <w:spacing w:val="-1"/>
        </w:rPr>
        <w:t xml:space="preserve">на официальном сайте органов местного самоуправления </w:t>
      </w:r>
      <w:r>
        <w:rPr/>
        <w:t>Змеиногорского района в информационно-коммуникационной сети Интернет извещение, указыв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е ориентиры места размещения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и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одов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муниципальной пре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кончания приема заявлений и документов, место (адрес)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ление с приложенными  документами, указанными в п. 3.5. субъект МСП направляет в Отдел, который регистрирует принятый пакет документов и проверяет соответствие полноты пакета документов перечню, указанному в п. 3.5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0. В случаях представления субъектом МСП неполного комплекта документов указанного в п. 3.5. настоящего Положения, Отдел в течение 5 (пяти) календарных дней с момента поступления заявления письменно извещает субъект МСП об отказе в предоставлении преференц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е субъекта МСП с полным пакетом документов Отдел направляет на рассмотрение Комиссии по предоставлению муниципальных преференций (далее - Комиссия) в течении 3 (трех) рабочих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2. Комиссия проводит экспертизу прилагаемых к заявлению документов субъекта МСП в течении 10 (десяти)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3. На основании проведенной экспертиз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гласовать предоставление муниципальной преференции субъекту СМП и заключить договор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отказать в согласовании предоставления муниципальной преференции, в случае выявления оснований, указанных в п. 3.7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Комиссия рассматривает заявки  и принимает решение не позднее 15 (пятнадцати) рабочих дней со дня поступления документов. Решение Комиссии оформляется протоколом, который направляется в Отдел для подготовки проекта постановления Администрации Змеиногорского района и договора на размещения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Субъект СМП извещается о принятом по его заявлению решении в течение 5 (пяти) рабочих дней со дня подписания проток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 Место размещения НТО предоставляется на основании договора на размещение НТО, заключенного между Администрацией Змеиногорского района Алтайского края и субъектом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ая форма договора утверждена, постановлением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условий Договора осуществляет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7. В случае если одновременно поступает несколько заявок на предоставление муниципальной преференции на одно и то же испрашиваемое место размещения НТО от нескольких субъектов МСП, то преференция не предоставляется, и проводятся торги  в соответствии с Положением о проведении открытого аукциона в электронной форме на право размещения нестационарного торгового объекта на территории Змеиногорского района, утвержденное постановлением Администрации Змеи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18. Действие  муниципальной преференции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по инициативе субъекта МСП;</w:t>
      </w:r>
    </w:p>
    <w:p>
      <w:pPr>
        <w:pStyle w:val="Normal"/>
        <w:autoSpaceDE w:val="false"/>
        <w:ind w:firstLine="709"/>
        <w:jc w:val="both"/>
        <w:rPr/>
      </w:pPr>
      <w:r>
        <w:rPr/>
        <w:t>- по инициативе Администрации Змеиногорского района Алтайского края, в случае нарушения субъектом МСП условий, установленных при предоставлении муниципальной преференции, путем расторжения договора на размещение НТО.</w:t>
      </w:r>
    </w:p>
    <w:p>
      <w:pPr>
        <w:pStyle w:val="Normal"/>
        <w:autoSpaceDE w:val="false"/>
        <w:ind w:firstLine="709"/>
        <w:jc w:val="both"/>
        <w:rPr/>
      </w:pPr>
      <w:r>
        <w:rPr/>
        <w:t>3.19. В случае прекращения действия муниципальной преференции, договор считается расторгнутым в одностороннем порядке со дня прекращения действия муниципальной преферен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3.20.  Повторное предоставление преференции, путем заключения соответствующего нового договора, по истечении срока действия ранее заключенного договора возможно при соблюдении субъектом МСП следующих условиях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- подача заявления о предоставлении повторной преференции не менее чем за 2 месяца до срока окончания действующего договора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- обязательное размещение </w:t>
      </w:r>
      <w:r>
        <w:rPr>
          <w:spacing w:val="-1"/>
        </w:rPr>
        <w:t xml:space="preserve">на официальном сайте органов местного самоуправления </w:t>
      </w:r>
      <w:r>
        <w:rPr/>
        <w:t>Змеиногорского района в информационно-коммуникационной сети Интернет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, а также извещения о приеме заявлений потенциальных претендентов на получение муниципальной преферен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3.21. Решение о предоставлении преференции принимается Комиссией в случае, если по истечении 14 календарных дней с момента размещения извещения о предоставлении преференции не было подано заявлений потенциальных претендентов. В этом случае заявление о предоставлении повторной преференции рассматривается в соответствии с п. 3.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2. При наличии более одного обращения или заявления о предоставлении преференции на одно и то же место размещение объявляются торги, заявление рассматривается в порядке, установленном пунктом 3.17 настоящего Положения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муниципальной преференц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Организационно-правовая форма и полное наименование юридического лица (Ф.И.О. индивидуального предпринимателя), претендующего на получение преференции (далее - заявитель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Ф.И.О., должность руководителя заявителя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Идентификационный номер налогоплательщика (ИНН)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д Общероссийского классификатора видов экономической деятельности (ОКВЭД), к которому  относится  деятельность заявителя в рамках реализации проект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(место нахождения) юридического лица (индивидуального предпринимателя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Почтовый адрес заявителя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дресные ориентиры места размещения НТО, на предоставление муниципальной преференции в отношении которого претендует заявитель (согласно утвержденной Схеме размещения нестационарных торговых объектов Наро-Фоминского городского округа) ________________________________________________________________________________</w:t>
      </w:r>
    </w:p>
    <w:p>
      <w:pPr>
        <w:pStyle w:val="Normal"/>
        <w:rPr/>
      </w:pPr>
      <w:r>
        <w:rPr/>
        <w:t>9. Контактное лицо _____________________________________________________________________________</w:t>
      </w:r>
    </w:p>
    <w:p>
      <w:pPr>
        <w:pStyle w:val="Normal"/>
        <w:jc w:val="both"/>
        <w:rPr/>
      </w:pPr>
      <w:r>
        <w:rPr/>
        <w:t>10. Контактные телефоны:</w:t>
      </w:r>
    </w:p>
    <w:p>
      <w:pPr>
        <w:pStyle w:val="Normal"/>
        <w:jc w:val="both"/>
        <w:rPr/>
      </w:pPr>
      <w:r>
        <w:rPr/>
        <w:t>рабочий:____________________________мобильный: _____________________________</w:t>
      </w:r>
    </w:p>
    <w:p>
      <w:pPr>
        <w:pStyle w:val="Normal"/>
        <w:jc w:val="both"/>
        <w:rPr/>
      </w:pPr>
      <w:r>
        <w:rPr/>
        <w:t>факс: _____________________________ E-mail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Банковские реквизит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казатели хозяйственной деятельност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800"/>
        <w:gridCol w:w="1620"/>
      </w:tblGrid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диница    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а 20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а 20__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до последней отчетной даты 20__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__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жидаемо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отчислений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3. Сведения о составе участников юридического лица и их долях в уставном (складочном) капитале  (паевом фонде) юрид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рганизация (индивидуальный предприниматель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подтверждает:</w:t>
      </w:r>
    </w:p>
    <w:p>
      <w:pPr>
        <w:pStyle w:val="Normal"/>
        <w:jc w:val="both"/>
        <w:rPr/>
      </w:pPr>
      <w:r>
        <w:rPr/>
        <w:t>а) на дату представления заявления не исполненных предписаний по устранению нарушений трудового законодательства не имеет;</w:t>
      </w:r>
    </w:p>
    <w:p>
      <w:pPr>
        <w:pStyle w:val="Normal"/>
        <w:jc w:val="both"/>
        <w:rPr/>
      </w:pPr>
      <w:r>
        <w:rPr/>
        <w:t>б) не имеет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;</w:t>
      </w:r>
    </w:p>
    <w:p>
      <w:pPr>
        <w:pStyle w:val="Normal"/>
        <w:jc w:val="both"/>
        <w:rPr/>
      </w:pPr>
      <w:r>
        <w:rPr/>
        <w:t>в) с условиями и требованиями Положения о порядке предоставления муниципальной преференции ознакомлен, их принимаю и согласен с ними;</w:t>
      </w:r>
    </w:p>
    <w:p>
      <w:pPr>
        <w:pStyle w:val="Normal"/>
        <w:jc w:val="both"/>
        <w:rPr/>
      </w:pPr>
      <w:r>
        <w:rPr/>
        <w:t>г) настоящим гарантирую, что вся информация, представленная в составе заявки достове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__________________________________  (Ф.И.О.)</w:t>
        <w:tab/>
        <w:tab/>
        <w:tab/>
        <w:t xml:space="preserve">       ______________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</w:t>
        <w:tab/>
        <w:tab/>
        <w:tab/>
        <w:tab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(Ф.И.О.)</w:t>
        <w:tab/>
        <w:tab/>
        <w:tab/>
        <w:t xml:space="preserve">       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</w:t>
        <w:tab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_» __________________ 20____ г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преферен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Для индивидуальных предпринимателей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08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лист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олучение муниципальной преференции,   заверенная СМСП в установле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физического лица в качестве индивидуального предпринимателя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  <w:szCs w:val="24"/>
              </w:rPr>
              <w:t>(оригинал из налог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формы, предусмотренной системой налогообложения, учета и отчетности для субъектов МСП, содержащая информацию о выручке (совокупном доходе) от реализации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баланса за последний отчетный период текущего года СМСП или копию налоговой декларации за последний отчетный период текущего года СМСП (для индивидуальных предпринимателей, а также организаций, применяющих упрощенную систему налогооб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о предполагаемом использовании передаваемого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ередал ______________/___________________________/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________                                                    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Cs/>
        </w:rPr>
        <w:t xml:space="preserve">Отказ в принятии заявки: </w:t>
      </w:r>
      <w:r>
        <w:rPr/>
        <w:t xml:space="preserve">«_____»____________20___г. </w:t>
      </w:r>
    </w:p>
    <w:p>
      <w:pPr>
        <w:pStyle w:val="TextBodyIndent"/>
        <w:spacing w:lineRule="auto" w:line="256"/>
        <w:ind w:lef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ние отказа ____________________________________________________________________________</w:t>
      </w:r>
    </w:p>
    <w:p>
      <w:pPr>
        <w:pStyle w:val="TextBodyIndent"/>
        <w:spacing w:lineRule="auto" w:line="256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 Положению о порядке предоставлени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сельскохозяйственным товаропроизводителям,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которые являются субъектами малого и средне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0"/>
          <w:szCs w:val="20"/>
        </w:rPr>
        <w:t>предпринимательства, 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виде предоставления места для размещения нестационарн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гового объекта без проведения торгов (конкурсов, аукцион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</w:t>
      </w:r>
    </w:p>
    <w:p>
      <w:pPr>
        <w:pStyle w:val="TextBodyIndent"/>
        <w:tabs>
          <w:tab w:val="clear" w:pos="708"/>
          <w:tab w:val="left" w:pos="4760" w:leader="none"/>
          <w:tab w:val="center" w:pos="73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преферен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rPr/>
      </w:pPr>
      <w:r>
        <w:rPr>
          <w:b/>
        </w:rPr>
        <w:t xml:space="preserve">Наименование   претендента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firstLine="18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08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листа</w:t>
            </w:r>
          </w:p>
        </w:tc>
      </w:tr>
      <w:tr>
        <w:trPr>
          <w:trHeight w:val="31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олучение муниципальной преференции,   заверенная СМСП в установле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юридического лица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постановке на учет в налоговом органе юридического лица </w:t>
            </w:r>
            <w:r>
              <w:rPr>
                <w:i/>
                <w:sz w:val="24"/>
                <w:szCs w:val="24"/>
              </w:rPr>
              <w:t>(нотариально заверенная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4"/>
                <w:szCs w:val="24"/>
              </w:rPr>
              <w:t>(оригинал из налог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уставных документов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тариально заверенные 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из единого государственного реестра предприятий и организаций о присвоении кодов государствен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логовой или статистической отчетности, подтверждающие информацию о средней численности работников, включая работающих по гражданско-правовым договорам или по совместительству, работников представительств, филиалов и других обособлен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хозяйствующего субъекта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налогах и сборах 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ечень лиц, входящих в одну группу лиц с хозяйствующим субъектом, с указанием основания для вхождения таких лиц в эту групп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о предполагаемом использовании передаваемого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56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ередал ______________/___________________________/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ку и вышеперечисленные документы принял____________ /__________________/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(подпись)</w:t>
      </w:r>
    </w:p>
    <w:p>
      <w:pPr>
        <w:pStyle w:val="TextBodyIndent"/>
        <w:tabs>
          <w:tab w:val="clear" w:pos="708"/>
          <w:tab w:val="left" w:pos="70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________                                                     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Cs/>
        </w:rPr>
        <w:t xml:space="preserve">Отказ в принятии заявки: </w:t>
      </w:r>
      <w:r>
        <w:rPr/>
        <w:t xml:space="preserve">«_____»____________20___г. </w:t>
      </w:r>
    </w:p>
    <w:p>
      <w:pPr>
        <w:pStyle w:val="Normal"/>
        <w:ind w:left="180" w:right="-138" w:hanging="0"/>
        <w:rPr/>
      </w:pPr>
      <w:r>
        <w:rPr/>
        <w:t>Основание отказа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right="34" w:hanging="447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Змеи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от______________ № ___________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Fonts w:cs="Times New Roman"/>
          <w:b/>
        </w:rPr>
        <w:t xml:space="preserve">комиссии </w:t>
      </w:r>
      <w:r>
        <w:rPr>
          <w:b/>
        </w:rPr>
        <w:t>по предоставлению муниципальных преференций субъектам малого и среднего предпринимательства Зме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25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инов О.А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Змеиногорского района Алтайского кра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Б.А.              Начальник Управлением по сельскому хозяйству, землепользованию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природопользованию и управлению муниципальным имуществом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дминистрации Змеиногорского района Алтайского кр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енко  А.В.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управления муниципальным имуществом 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богатова Е.П. (Секретарь)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управления муниципальным имуществом 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отделом экономики Администрации Змеиногорского район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пятова Н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труду и развитию предпринимательства Администрации Змеиногор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М.В.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 xml:space="preserve">Заведующий юридическим отделом Администрации Змеиногорского района Алтайского края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right="34" w:hanging="447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Змеи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от______________ № ___________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9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color w:val="000000"/>
        </w:rPr>
        <w:t xml:space="preserve">о Комиссии </w:t>
      </w:r>
      <w:r>
        <w:rPr/>
        <w:t>по предоставлению муниципальных преференций субъектам малого и среднего предпринимательства Змеиногорского района Алтайского кра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91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Общие положения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ее положение определяет порядок деятельности Комиссии </w:t>
      </w:r>
      <w:r>
        <w:rPr/>
        <w:t>по предоставлению муниципальных преференций субъектам малого и среднего предпринимательства Змеиногорского района Алтайского края</w:t>
      </w:r>
      <w:r>
        <w:rPr>
          <w:color w:val="000000"/>
        </w:rPr>
        <w:t xml:space="preserve"> (далее - Комиссия)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1.2. Комиссия является постоянно действующим коллегиальным совещательным органом и создана в целях </w:t>
      </w:r>
      <w:r>
        <w:rPr>
          <w:spacing w:val="0"/>
          <w:sz w:val="24"/>
        </w:rPr>
        <w:t>предоставления муниципальных преференций субъектам малого и среднего предпринимательства</w:t>
      </w:r>
      <w:r>
        <w:rPr>
          <w:color w:val="000000"/>
          <w:spacing w:val="0"/>
          <w:sz w:val="24"/>
          <w:szCs w:val="24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3. Комиссия </w:t>
      </w:r>
      <w:r>
        <w:rPr/>
        <w:t>в своей деятельности руководствуется Федеральными законами от 24.07.2007  № 209-ФЗ «О развитии малого  и среднего предпринимательства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м</w:t>
      </w:r>
      <w:r>
        <w:rPr>
          <w:rFonts w:cs="Times New Roman"/>
        </w:rPr>
        <w:t xml:space="preserve">униципальной программой </w:t>
      </w:r>
      <w:r>
        <w:rPr/>
        <w:t>«Развитие предпринимательства в Змеиногорском районе» на 2021-2025 годы», утверждённой постановлением Администрации Змеиногорского района Алтайского края  от 05.10.2020 № 420 (далее - Программа)</w:t>
      </w:r>
      <w:r>
        <w:rPr>
          <w:color w:val="000000"/>
        </w:rPr>
        <w:t>, а также настоящим Положением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4. Персональный состав и изменения в составе Комиссии утверждаются постановлением Администрации </w:t>
      </w:r>
      <w:r>
        <w:rPr>
          <w:spacing w:val="0"/>
          <w:sz w:val="24"/>
          <w:szCs w:val="24"/>
          <w:lang w:val="ru-RU"/>
        </w:rPr>
        <w:t>Змеиногорского района Алтайского края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35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608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Компетенция Комиссии</w:t>
      </w:r>
    </w:p>
    <w:p>
      <w:pPr>
        <w:pStyle w:val="91"/>
        <w:shd w:fill="auto" w:val="clear"/>
        <w:tabs>
          <w:tab w:val="clear" w:pos="708"/>
          <w:tab w:val="left" w:pos="2608" w:leader="none"/>
        </w:tabs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К компетенции Комиссии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проведение экспертизы заявлений</w:t>
      </w:r>
      <w:r>
        <w:rPr>
          <w:rFonts w:cs="Times New Roman" w:ascii="Times New Roman" w:hAnsi="Times New Roman"/>
          <w:sz w:val="24"/>
        </w:rPr>
        <w:t xml:space="preserve"> на получение муниципальной преференци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.1.2. Подготовка и рассмотрение предложений о предоставлении муниципальных преференций.</w:t>
      </w:r>
    </w:p>
    <w:p>
      <w:pPr>
        <w:pStyle w:val="1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В целях выполнения предусмотренных п. 2.1. настоящего Положения функций Комиссия: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нимает решения по вопросам, отнесенным к компетенции Комиссии. 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прашивает в установленном порядке у федеральных органов исполнительной власти, исполнительных органов государственной власти </w:t>
      </w:r>
      <w:r>
        <w:rPr>
          <w:color w:val="000000"/>
          <w:spacing w:val="0"/>
          <w:sz w:val="24"/>
          <w:szCs w:val="24"/>
          <w:lang w:val="ru-RU"/>
        </w:rPr>
        <w:t>Алтайского края</w:t>
      </w:r>
      <w:r>
        <w:rPr>
          <w:color w:val="000000"/>
          <w:spacing w:val="0"/>
          <w:sz w:val="24"/>
          <w:szCs w:val="24"/>
        </w:rPr>
        <w:t xml:space="preserve">, Администрации </w:t>
      </w:r>
      <w:r>
        <w:rPr>
          <w:color w:val="000000"/>
          <w:spacing w:val="0"/>
          <w:sz w:val="24"/>
          <w:szCs w:val="24"/>
          <w:lang w:val="ru-RU"/>
        </w:rPr>
        <w:t>Змеиногорского района Алтайского края</w:t>
      </w:r>
      <w:r>
        <w:rPr>
          <w:color w:val="000000"/>
          <w:spacing w:val="0"/>
          <w:sz w:val="24"/>
          <w:szCs w:val="24"/>
        </w:rPr>
        <w:t xml:space="preserve"> информацию, необходимую для осуществления работы Комиссии в соответствии с ее компетенцией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глашает и заслушивает информацию, отчеты, предложения, обращения юридических и физических лиц, по вопросам, рассматриваемым на заседании Комиссии либо относящимся к компетенции Комиссии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еет право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3. Организация работы Комиссии</w:t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 Комиссию возглавляет председатель Комисс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 </w:t>
      </w:r>
      <w:r>
        <w:rPr>
          <w:color w:val="000000"/>
          <w:spacing w:val="0"/>
          <w:sz w:val="24"/>
          <w:szCs w:val="24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1.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2. Распределяет обязанности между Заместителем и членами Комиссии, в том числе, в части подготовки и предоставления на Комиссию материалов и документов по вопросам, отнесенным к компетенци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3. Подписывает протоколы заседаний Комиссии, выписки из протоколов, решения, рекомендации и другие документы, подготовленные от имен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4. Принимает решение о создании экспертных и рабочих групп (при необходимости), утверждает их персональный состав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3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9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 Секретарь Комиссии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1. Осуществляет организационно-техническое обеспечение деятельности Комиссии, хранение документов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2. Осуществляет подготовку запросов, проектов решений, других документов от имени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3. Осуществляет подготовку материалов к заседаниям Комиссии и докладывает вопросы, вынесенные на рассмотрение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4. Ведет протоколы заседаний Комиссии, оформляет и рассылает членам Комиссии протоколы, выписки из протоколов, а также другие документы и информаци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5. Выполняет поручения председателя Комиссии и заместителя председателя Комисси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6. Осуществляет контроль за исполнением решений Комисси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5. </w:t>
      </w:r>
      <w:r>
        <w:rPr>
          <w:color w:val="000000"/>
          <w:spacing w:val="0"/>
          <w:sz w:val="24"/>
          <w:szCs w:val="24"/>
        </w:rPr>
        <w:t>Заседания Комиссии ведет председатель Комиссии, а в случае его отсутствия – заместитель председателя Комиссии. Члены Комиссии участвуют в заседаниях лично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6. </w:t>
      </w:r>
      <w:r>
        <w:rPr>
          <w:color w:val="000000"/>
          <w:spacing w:val="0"/>
          <w:sz w:val="24"/>
          <w:szCs w:val="24"/>
        </w:rPr>
        <w:t>Заседания Комиссии проводятся по мере необходимост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7. Секретарь Комиссии уведомляет членов Комиссии и приглашенных лиц о месте, дате, времени проведения заседания телефонограммой не менее чем за 3 дня до дня заседания, при необходимости рассылает повестк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8. </w:t>
      </w:r>
      <w:r>
        <w:rPr>
          <w:color w:val="000000"/>
          <w:spacing w:val="0"/>
          <w:sz w:val="24"/>
          <w:szCs w:val="24"/>
        </w:rPr>
        <w:t>Заседания Комиссии считаются правомочными при участии в них не менее 50% членов Комисс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9. </w:t>
      </w:r>
      <w:r>
        <w:rPr>
          <w:color w:val="000000"/>
          <w:spacing w:val="0"/>
          <w:sz w:val="24"/>
          <w:szCs w:val="24"/>
        </w:rPr>
        <w:t>Решения Комиссии принимаются путем открытого голосования простым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0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1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07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12. </w:t>
      </w:r>
      <w:r>
        <w:rPr>
          <w:spacing w:val="0"/>
          <w:sz w:val="24"/>
        </w:rPr>
        <w:t>Решение Комиссии оформляется протоколом заседания комиссии, который подписывается присутствующими на заседании членами комиссии. </w:t>
      </w:r>
      <w:r>
        <w:rPr>
          <w:color w:val="000000"/>
          <w:spacing w:val="0"/>
          <w:sz w:val="24"/>
          <w:szCs w:val="24"/>
        </w:rPr>
        <w:t>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и Секретарем Комиссии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Default"/>
        <w:ind w:firstLine="3544"/>
        <w:rPr/>
      </w:pPr>
      <w:r>
        <w:rPr/>
      </w:r>
    </w:p>
    <w:p>
      <w:pPr>
        <w:pStyle w:val="Default"/>
        <w:ind w:firstLine="354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40" w:after="540"/>
      <w:ind w:hanging="460"/>
      <w:jc w:val="center"/>
    </w:pPr>
    <w:rPr>
      <w:spacing w:val="6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600" w:after="0"/>
      <w:ind w:hanging="840"/>
      <w:jc w:val="center"/>
    </w:pPr>
    <w:rPr>
      <w:b/>
      <w:bCs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1A4CC9EC91ED5262BC627CB36DD624002168A20BBEC80D5ACA707260E4B04A00284EC5DF49C65bAM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9:00Z</dcterms:created>
  <dc:creator>Пользователь</dc:creator>
  <dc:description/>
  <cp:keywords/>
  <dc:language>en-US</dc:language>
  <cp:lastModifiedBy>Пользователь Windows</cp:lastModifiedBy>
  <cp:lastPrinted>2021-10-21T14:42:00Z</cp:lastPrinted>
  <dcterms:modified xsi:type="dcterms:W3CDTF">2021-12-13T09:21:00Z</dcterms:modified>
  <cp:revision>3</cp:revision>
  <dc:subject/>
  <dc:title>Российская  Федерация</dc:title>
</cp:coreProperties>
</file>