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27.10.2021                                              № 511  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035" w:hanging="0"/>
        <w:jc w:val="both"/>
        <w:rPr/>
      </w:pPr>
      <w:r>
        <w:rPr>
          <w:sz w:val="28"/>
          <w:szCs w:val="28"/>
        </w:rPr>
        <w:t>О внесении изменений в постановление от 16.12.2019 №565 «О системе оплаты труда работников муниципальных учреждений»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постановления Администрации Змеиногорского района от 27.10.2021 №505 «О механизме реализации постановления Администрации Змеиногорского района от 12.10.2021 №484 «О повышении оплаты труда работников районных муниципальных учреждений Змеиногорского района Алтайского края»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 от 16.12.2019 №565 «О системе оплаты труда работников муниципальных учрежден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риложение «Минимальные </w:t>
      </w:r>
      <w:hyperlink w:anchor="P236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общеотраслевых профессий рабочих и предельные размеры повышающих коэффициентов по профессиональным квалификационным группам», утвержденное указанным постановлением, изложить в следующей редакции: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«Минимальные </w:t>
      </w:r>
      <w:hyperlink w:anchor="P236">
        <w:r>
          <w:rPr>
            <w:rStyle w:val="InternetLink"/>
            <w:b w:val="false"/>
            <w:sz w:val="28"/>
            <w:szCs w:val="28"/>
          </w:rPr>
          <w:t>размеры</w:t>
        </w:r>
      </w:hyperlink>
      <w:r>
        <w:rPr>
          <w:b w:val="false"/>
          <w:sz w:val="28"/>
          <w:szCs w:val="28"/>
        </w:rPr>
        <w:t xml:space="preserve"> 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общеотраслевых профессий рабочих и предельные размеры повышающих коэффициентов по профессиональным квалификационным группам </w:t>
      </w:r>
    </w:p>
    <w:p>
      <w:pPr>
        <w:pStyle w:val="ConsPlus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3061"/>
        <w:gridCol w:w="2390"/>
        <w:gridCol w:w="239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лад (должностной оклад), ставка заработной платы, 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размеры повышающих коэффициентов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4"/>
              </w:rPr>
              <w:t>Общеотраслевые должности руководителей, специалистов и служащи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7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,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72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,9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,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,01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бщеотраслевые профессии рабочи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,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,96»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приложение «Минимальные </w:t>
      </w:r>
      <w:hyperlink w:anchor="P287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руководителей муниципальных учреждений (бюджетных, казенных), а также учреждений (организаций), финансируемых за счет средств районного бюджета», утвержденное указанным постановлением, изложить в следующей редакции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«Минимальные </w:t>
      </w:r>
      <w:hyperlink w:anchor="P287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руководителей муниципальных учреждений (бюджетных, казенных), а также учреждений (организаций), финансируемых за счет средств районного бюджета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3855"/>
        <w:gridCol w:w="39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 оплате труда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3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6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I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7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V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9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V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297»</w:t>
            </w:r>
          </w:p>
        </w:tc>
      </w:tr>
    </w:tbl>
    <w:p>
      <w:pPr>
        <w:pStyle w:val="Heading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ногорского района                                                                   О.А. Горяинов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Толстопятова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4-3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9:00Z</dcterms:created>
  <dc:creator>Людмила</dc:creator>
  <dc:description/>
  <cp:keywords/>
  <dc:language>en-US</dc:language>
  <cp:lastModifiedBy>Пользователь</cp:lastModifiedBy>
  <cp:lastPrinted>2021-10-28T11:18:00Z</cp:lastPrinted>
  <dcterms:modified xsi:type="dcterms:W3CDTF">2021-12-13T06:38:00Z</dcterms:modified>
  <cp:revision>9</cp:revision>
  <dc:subject/>
  <dc:title>Российская Федерация</dc:title>
</cp:coreProperties>
</file>