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86226547"/>
      <w:bookmarkEnd w:id="0"/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rPr/>
      </w:pPr>
      <w:r>
        <w:rPr/>
        <w:t>28.10.2022                                               № 448                                      г. Змеи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/>
      </w:pPr>
      <w:bookmarkStart w:id="1" w:name="_Hlk105492725"/>
      <w:r>
        <w:rPr>
          <w:sz w:val="26"/>
          <w:szCs w:val="26"/>
        </w:rPr>
        <w:t>О внесении изменений и дополнений   в постановление Администрации Змеиногорского района Алтайского края от 26.12.2019 № 594 «Об утверждении Примерного положения об оплате труда работников муниципальных бюджетных учреждений, подведомственных комитету по культуре и туризму Администрации Змеиногорского района»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Во исполнения постановления Администрации Змеиногорского района от 11.10.2022 № 410 «Об индексации с 1 октября 2022 года оплаты труда работников районных муниципальных учреждений»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1. Внести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bookmarkStart w:id="2" w:name="_Hlk86225851"/>
      <w:bookmarkEnd w:id="2"/>
      <w:r>
        <w:rPr>
          <w:spacing w:val="-1"/>
          <w:sz w:val="26"/>
          <w:szCs w:val="26"/>
        </w:rPr>
        <w:t xml:space="preserve">1.1. Приложение 1 к Примерному положению об оплате труда работников муниципальных бюджетных учреждений, подведомственных комитету по культуре и туризму Администрации Змеиногорского района изложить в новой редакции согласно приложению1 </w:t>
      </w:r>
      <w:bookmarkStart w:id="3" w:name="_Hlk87275258"/>
      <w:r>
        <w:rPr>
          <w:spacing w:val="-1"/>
          <w:sz w:val="26"/>
          <w:szCs w:val="26"/>
        </w:rPr>
        <w:t>к настоящему постановлению</w:t>
      </w:r>
      <w:bookmarkEnd w:id="3"/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bookmarkStart w:id="4" w:name="_Hlk86225851"/>
      <w:bookmarkStart w:id="5" w:name="_Hlk86225907"/>
      <w:bookmarkEnd w:id="4"/>
      <w:r>
        <w:rPr>
          <w:spacing w:val="-1"/>
          <w:sz w:val="26"/>
          <w:szCs w:val="26"/>
        </w:rPr>
        <w:t xml:space="preserve">1.2. Приложение 2 к Примерному положению об оплате труда работников муниципальных бюджетных учреждений, подведомственных комитету по культуре и туризму Администрации Змеиногорского района изложить в новой редакции согласно приложению </w:t>
      </w:r>
      <w:bookmarkEnd w:id="5"/>
      <w:r>
        <w:rPr>
          <w:spacing w:val="-1"/>
          <w:sz w:val="26"/>
          <w:szCs w:val="26"/>
        </w:rPr>
        <w:t>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6"/>
          <w:szCs w:val="26"/>
        </w:rPr>
        <w:t>1.3. Приложение 3 к Примерному положению об оплате труда работников муниципальных бюджетных учреждений, подведомственных комитету по культуре и туризму Администрации Змеиногорского района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</w:t>
      </w:r>
      <w:bookmarkStart w:id="6" w:name="_Hlk117685988"/>
      <w:r>
        <w:rPr>
          <w:spacing w:val="-1"/>
          <w:sz w:val="26"/>
          <w:szCs w:val="26"/>
        </w:rPr>
        <w:t>.4. Приложение 4 к Примерному положению об оплате труда работников муниципальных бюджетных учреждений, подведомственных комитету по культуре и туризму Администрации Змеиногорского района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bookmarkEnd w:id="6"/>
      <w:r>
        <w:rPr>
          <w:spacing w:val="-1"/>
          <w:sz w:val="26"/>
          <w:szCs w:val="26"/>
        </w:rPr>
        <w:t>1.5. Приложение 5 к Примерному положению об оплате труда работников муниципальных бюджетных учреждений, подведомственных комитету по культуре и туризму Администрации Змеиногорского района изложить в новой редакции согласно приложению 5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10.2022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4. Контроль исполнения настоящего постановления возложить на О.А.Горяинова первого заместителя главы администрации Змеиногорского района Алтайского края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меиногорского района                                                                       Е.В. 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7" w:name="_Hlk117685629"/>
      <w:bookmarkStart w:id="8" w:name="_Hlk117685629"/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ультур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инова И.М.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1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>к постановлению Администрации Змеиногорского района Алтайского края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bookmarkStart w:id="9" w:name="_Hlk117685629"/>
      <w:r>
        <w:rPr>
          <w:color w:val="000000"/>
          <w:sz w:val="16"/>
          <w:szCs w:val="16"/>
        </w:rPr>
        <w:t>«28»10.2022 г. №</w:t>
      </w:r>
      <w:bookmarkEnd w:id="9"/>
      <w:r>
        <w:rPr>
          <w:color w:val="000000"/>
          <w:sz w:val="16"/>
          <w:szCs w:val="16"/>
        </w:rPr>
        <w:t>448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римерному положению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б оплате труда работников муниципальных бюджетных учреждений, </w:t>
      </w:r>
      <w:bookmarkStart w:id="10" w:name="_Hlk105486542"/>
      <w:r>
        <w:rPr>
          <w:color w:val="000000"/>
          <w:sz w:val="16"/>
          <w:szCs w:val="16"/>
        </w:rPr>
        <w:t>в отношении которых комитет по культуре и туризму Администрации Змеиногорского района осуществляет функции и полномочия учредителя</w:t>
      </w:r>
      <w:bookmarkStart w:id="11" w:name="_Hlk105502731"/>
      <w:r>
        <w:rPr>
          <w:color w:val="000000"/>
          <w:sz w:val="16"/>
          <w:szCs w:val="16"/>
        </w:rPr>
        <w:t>, утвержденному постановлением Администрации Змеиногорского района от 26.12.2019 № 594</w:t>
      </w:r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2" w:name="_Hlk86226547"/>
      <w:bookmarkEnd w:id="12"/>
      <w:r>
        <w:rPr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ЕЙ РАБОТНИКОВ КУЛЬТУР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Должности работников культуры среднего звена»</w:t>
      </w:r>
    </w:p>
    <w:tbl>
      <w:tblPr>
        <w:tblW w:w="94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263"/>
        <w:gridCol w:w="180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жности работников, занятых в культурно-досуговых организациях клубного типа (централизованной (межпоселенческой) клубной системы), и других аналогичных культурно-досуговых организациях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Профессиональная квалификационная групп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Должности работников культуры ведущего звена»</w:t>
      </w:r>
    </w:p>
    <w:tbl>
      <w:tblPr>
        <w:tblW w:w="94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14"/>
        <w:gridCol w:w="184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  <w:tab/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2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экспозиционной и выстав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по музейно-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, занятых в библиотеках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-каталог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ибли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автоклу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Профессиональная квалификационная групп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"Должности руководящего состава учреждений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"</w:t>
      </w:r>
    </w:p>
    <w:tbl>
      <w:tblPr>
        <w:tblW w:w="94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258"/>
        <w:gridCol w:w="180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, занятых в музеях и других учреждениях музейного тип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, занятых в библиотеках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библиотеки, централизованной библиотечной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ниверсальны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тских, юношески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руги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ниверсальны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тских, юношески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ругих библиоте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работников, занятых в культурно-досуговых организациях клубного типа (централизованной (межпоселенческой) клубной системы), и других аналогичных культурно-досуговых организациях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(сектором) культурно-досуговых организаций клубного типа, других аналогичных культурно-досугов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ссер любительского театра (сту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етмейстер хореографического коллектива (студии), ансамбля песни и тан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 любительского вокального или хорового коллектива (сту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</w:t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0</w:t>
            </w:r>
          </w:p>
        </w:tc>
      </w:tr>
      <w:tr>
        <w:trPr>
          <w:trHeight w:val="24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фотогра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>
          <w:trHeight w:val="3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>
          <w:trHeight w:val="17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опера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>
          <w:trHeight w:val="7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>
          <w:trHeight w:val="31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>
          <w:trHeight w:val="18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>
          <w:trHeight w:val="26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</w:t>
            </w:r>
          </w:p>
        </w:tc>
      </w:tr>
      <w:tr>
        <w:trPr>
          <w:trHeight w:val="14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культурно-массовому досуг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>
          <w:trHeight w:val="28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>
          <w:trHeight w:val="23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>
          <w:trHeight w:val="1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ind w:left="6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2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>к постановлению Администрации Змеиногорского района Алтайского края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28»10.2022 г. №448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римерному положению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б оплате труда работников муниципальных бюджетных учреждений, в отношении которых комитет по культуре и туризму Администрации Змеиногорского района осуществляет функции и полномочия учредителя, утвержденному постановлением Администрации Змеиногорского района от 26.12.2019 № 59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ЕЙ РАБОТНИКОВ ОБРАЗО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Профессиональная квалификационная групп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ей педагогических работников</w:t>
      </w:r>
    </w:p>
    <w:tbl>
      <w:tblPr>
        <w:tblW w:w="955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63"/>
        <w:gridCol w:w="18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, преподава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 образование и стаж педагогической работы от 5 до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2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(музыкальное) образование без предъявления требований к стажу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музыкальное образование  без  предъявления 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музыкальное  образование    и    стаж педагогической работы  от  2  до  5  лет  или  среднее музыкальное  образование  и   стаж педагогической работы от 5 до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музыкальное образование    и    стаж педагогической работы от  5  до  10  лет  или  среднее музыкальное  образование  и   стаж педагогической работы свыше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музыкальное образование и стаж педагогической работы свыше 10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музыкальное образование и стаж педагогической работы свыше 20 лет или II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Профессиональная квалификационная групп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ей руководителей структурных подразделений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955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67"/>
        <w:gridCol w:w="183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меры окладов работников, рубле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филиалом учреждения дополнительного образования: кабинетом, отделом, отделением, сектором, учебно-консультационным пунктом,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а по оплате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группа по оплате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2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3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>к постановлению Администрации Змеиногорского района Алтайского кра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28»10.2022 г. №448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bookmarkStart w:id="13" w:name="_Hlk105487052"/>
      <w:bookmarkEnd w:id="13"/>
      <w:r>
        <w:rPr>
          <w:color w:val="000000"/>
          <w:sz w:val="16"/>
          <w:szCs w:val="16"/>
        </w:rPr>
        <w:t>Приложение 3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римерному положению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б оплате труда работников муниципальных бюджетных учреждений, в отношении которых комитет по культуре и туризму Администрации Змеиногорского района осуществляет функции и полномочия учредителя , утвержденному постановлением Администрации Змеиногорского района от 26.12.2019 № 59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105487052"/>
      <w:bookmarkStart w:id="15" w:name="_Hlk105487052"/>
      <w:bookmarkEnd w:id="1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6" w:name="Par2070"/>
      <w:bookmarkEnd w:id="16"/>
      <w:r>
        <w:rPr>
          <w:color w:val="000000"/>
          <w:sz w:val="24"/>
          <w:szCs w:val="24"/>
        </w:rPr>
        <w:t>МИНИМАЛЬНЫЕ РАЗМЕР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КЛАДОВ (ДОЛЖНОСТНЫХ ОКЛАДОВ), СТАВОК ЗАРАБОТНОЙ ПЛ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ПО ПРОФЕССИОНАЛЬНЫМ КВАЛИФИКАЦИОННЫМ ГРУПП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ЩЕОТРАСЛЕВЫХ ДОЛЖНОСТЕЙ РУКОВОДИТЕЛЕЙ, СПЕЦИАЛИСТОВ И</w:t>
      </w:r>
    </w:p>
    <w:p>
      <w:pPr>
        <w:pStyle w:val="Normal"/>
        <w:numPr>
          <w:ilvl w:val="0"/>
          <w:numId w:val="2"/>
        </w:numPr>
        <w:suppressAutoHyphens w:val="true"/>
        <w:spacing w:before="0" w:after="225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, ОБЩЕОТРАСЛЕВЫХ ПРОФЕССИЙ РАБОЧИХ, ПРОФЕССИЙ РАБОЧИХ НЕ ОТНЕСЕННЫХ К ОБЩЕОТРАСЛЕВЫМ ПРОФЕССИЯМ РАБОЧИХ   И ПРЕДЕЛЬНЫЕ РАЗМЕРЫ ПОВЫШАЮЩИХ КОЭФИЦИЕНТОВ ПО ПРОФЕССИОНАЛЬНЫМ КВАЛИФИКАЦИОННЫМ ГРУППАМ  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51"/>
        <w:gridCol w:w="2390"/>
        <w:gridCol w:w="27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 (должностной оклад), ставка заработной платы,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размеры повышающих коэффициентов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должности руководителей, специалистов и служащи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траслевые профессии рабочи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перв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96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7" w:name="Par2070"/>
      <w:bookmarkEnd w:id="17"/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4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>к постановлению Администрации Змеиногорского района Алтай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«28»10.2022 г. №44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Приложение 4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римерному положению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 xml:space="preserve">об оплате труда работников муниципальных бюджетных учреждений, в отношении которых комитет по культуре и туризму Администрации Змеиногорского района осуществляет функции и полномочия учредителя, утвержденному постановлением Администрации Змеиногорского района от 26.12.2019 № 594 </w:t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043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х окладов), ставок заработной пла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рофессиональной квалификационной групп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рабочих культуры, искусства и кинематографии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зарабо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76"/>
      </w:tblGrid>
      <w:tr>
        <w:trPr>
          <w:tblHeader w:val="true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рабочих культуры, искусства и кинематографии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</w:t>
            </w:r>
          </w:p>
        </w:tc>
      </w:tr>
    </w:tbl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5</w:t>
      </w:r>
    </w:p>
    <w:p>
      <w:pPr>
        <w:pStyle w:val="Normal"/>
        <w:widowControl w:val="false"/>
        <w:ind w:left="6300" w:hanging="0"/>
        <w:rPr/>
      </w:pPr>
      <w:r>
        <w:rPr>
          <w:color w:val="000000"/>
          <w:sz w:val="16"/>
          <w:szCs w:val="16"/>
        </w:rPr>
        <w:t>к постановлению Администрации Змеиногорского района Алтайского края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«28» 10.2022 г. №44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5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римерному положению</w:t>
      </w:r>
    </w:p>
    <w:p>
      <w:pPr>
        <w:pStyle w:val="Normal"/>
        <w:widowControl w:val="false"/>
        <w:ind w:left="63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б оплате труда работников муниципальных бюджетных учреждений, в отношении которых комитет по культуре и туризму Администрации Змеиногорского района осуществляет функции и полномочия учредителя, утвержденному постановлением Администрации Змеиногорского района от 26.12.2019 № 59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НИМАЛЬНЫЕ РАЗМЕР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ЛЖНОСТНЫХ ОКЛАДОВ РУКОВОДИТЕЛЕ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50"/>
        <w:gridCol w:w="518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групп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32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групп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750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групп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84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групп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81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34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3:00Z</dcterms:created>
  <dc:creator>Пользователь</dc:creator>
  <dc:description/>
  <cp:keywords/>
  <dc:language>en-US</dc:language>
  <cp:lastModifiedBy>Пользователь Windows</cp:lastModifiedBy>
  <cp:lastPrinted>2022-10-26T15:52:00Z</cp:lastPrinted>
  <dcterms:modified xsi:type="dcterms:W3CDTF">2022-11-23T09:03:00Z</dcterms:modified>
  <cp:revision>3</cp:revision>
  <dc:subject/>
  <dc:title>Российская  Федерация</dc:title>
</cp:coreProperties>
</file>