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Cs w:val="24"/>
        </w:rPr>
        <w:t xml:space="preserve">29.03.2021                                                         №   117 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3968" w:hanging="0"/>
        <w:jc w:val="both"/>
        <w:rPr/>
      </w:pPr>
      <w:r>
        <w:rPr>
          <w:sz w:val="24"/>
          <w:szCs w:val="24"/>
        </w:rPr>
        <w:t>Об утверждении перечня земельных участков, предоставляемых гражданам, являющимся ветеранами Великой Отечественной войны, ветеранами боевых действий на территории Российской Федерации, бывшего СССР и территориях других государ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Земельным кодексом Российской Федерации, законом Алтайского края от 09.11.2015 № 98-ЗС «О бесплатном предоставлении в собственность земельных участков», 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еречень земельных участков, расположенных на территории Змеиногорского района, предоставляемых гражданам, являющимся ветеранами Великой Отечественной войны, ветеранами боевых действий на территории Российской Федерации, бывшего СССР и территориях других государств и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согласно приложению к настоящему постановлению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Выделение земельных участков осуществлять в порядке очередности, исходя из времени принятия таких граждан на учет и наличия свободных земель, с учетом положений законодательств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возложить на  заместителя главы Администрации Змеиногорского района по социальным вопросам, председателя комитета по культуре и туризму Администрации Змеиногорского района И.М. Устинову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Никифоренко А.В. </w:t>
      </w:r>
    </w:p>
    <w:p>
      <w:pPr>
        <w:pStyle w:val="Normal"/>
        <w:rPr/>
      </w:pPr>
      <w:r>
        <w:rPr/>
        <w:t>8-385-87-2-23-32</w:t>
      </w:r>
    </w:p>
    <w:p>
      <w:pPr>
        <w:pStyle w:val="Normal"/>
        <w:rPr/>
      </w:pPr>
      <w:r>
        <w:rPr/>
        <w:t>дело-1</w:t>
      </w:r>
    </w:p>
    <w:p>
      <w:pPr>
        <w:pStyle w:val="Normal"/>
        <w:rPr/>
      </w:pPr>
      <w:r>
        <w:rPr/>
        <w:t>имущество-1</w:t>
      </w:r>
    </w:p>
    <w:p>
      <w:pPr>
        <w:pStyle w:val="Normal"/>
        <w:rPr/>
      </w:pPr>
      <w:r>
        <w:rPr/>
        <w:t>соц. отдел -1</w:t>
      </w:r>
    </w:p>
    <w:p>
      <w:pPr>
        <w:pStyle w:val="Normal"/>
        <w:rPr/>
      </w:pPr>
      <w:r>
        <w:rPr/>
        <w:t>культура-1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  Змеиногорского района от 29.03.2021 № 117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ых на территории Змеиногорского района, предоставляемых гражданам, являющимся ветеранами Великой Отечественной войны, ветеранами боевых действий на территории Российской Федерации, бывшего СССР и территориях других государств и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69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,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К. Маркса, в 20м. на северо -восток от д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К. Маркса, в 45м. на северо -восток от д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К. Маркса, в 65м. на северо -восток от д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20:00Z</dcterms:created>
  <dc:creator>voshod</dc:creator>
  <dc:description/>
  <dc:language>en-US</dc:language>
  <cp:lastModifiedBy>Пользователь Windows</cp:lastModifiedBy>
  <cp:lastPrinted>2021-04-01T16:06:00Z</cp:lastPrinted>
  <dcterms:modified xsi:type="dcterms:W3CDTF">2021-05-19T02:20:00Z</dcterms:modified>
  <cp:revision>2</cp:revision>
  <dc:subject/>
  <dc:title/>
</cp:coreProperties>
</file>