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8"/>
          <w:szCs w:val="28"/>
        </w:rPr>
        <w:t>29.06.2022                                     № 278                                       г. Змеиногорск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ind w:right="4135" w:hanging="0"/>
        <w:jc w:val="both"/>
        <w:rPr>
          <w:sz w:val="26"/>
        </w:rPr>
      </w:pPr>
      <w:r>
        <w:rPr>
          <w:sz w:val="26"/>
        </w:rPr>
        <w:t>О повышении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оплаты труда муниципальных служащих органов местного самоуправления и комитетов, не имеющих статуса органа местного  самоуправления</w:t>
      </w:r>
    </w:p>
    <w:p>
      <w:pPr>
        <w:pStyle w:val="Normal"/>
        <w:ind w:right="41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В исполнение постановления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оплаты труда муниципальных служащих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6"/>
        </w:rPr>
      </w:pPr>
      <w:r>
        <w:rPr>
          <w:sz w:val="26"/>
        </w:rPr>
        <w:t>Повысить с 1 июня 2022 года в 1,1 раза размеры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оплаты труда муниципальных служащих органов местного самоуправления и комитетов, не имеющих статуса органа местного самоуправления Змеин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ы должностных окладов муниципальных служащих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, что при повышении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оплаты труда муниципальных служащих органов местного самоуправления и комитетов, не имеющих статуса органа местного самоуправления,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Данное постановление распространяет свое действие на правоотношения, возникшие с 1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</w:rPr>
      </w:pPr>
      <w:r>
        <w:rPr>
          <w:sz w:val="26"/>
        </w:rPr>
        <w:t>Глава Змеиногорского района                                                                       Е.В. Фрол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8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328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Змеиногорского района от 29.06.2022 № 278</w:t>
      </w:r>
    </w:p>
    <w:p>
      <w:pPr>
        <w:pStyle w:val="Normal"/>
        <w:tabs>
          <w:tab w:val="clear" w:pos="708"/>
          <w:tab w:val="left" w:pos="32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, чьи должности учреждены для обеспечения исполнения полномочий администрации муниципального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(службы), заведующий отделом (службой)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65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, заведующий отделом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(службы), заведующего отделом (службой)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, заведующего отделом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(консультант) главы администрации муниципального образования; начальник сектора, заведующий сектором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второй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2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6:00Z</dcterms:created>
  <dc:creator>Shef</dc:creator>
  <dc:description/>
  <cp:keywords/>
  <dc:language>en-US</dc:language>
  <cp:lastModifiedBy>Пользователь Windows</cp:lastModifiedBy>
  <cp:lastPrinted>2022-07-06T10:40:00Z</cp:lastPrinted>
  <dcterms:modified xsi:type="dcterms:W3CDTF">2022-07-27T09:00:00Z</dcterms:modified>
  <cp:revision>24</cp:revision>
  <dc:subject/>
  <dc:title/>
</cp:coreProperties>
</file>