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29.11.2021                                         № </w:t>
        <w:softHyphen/>
        <w:softHyphen/>
        <w:softHyphen/>
        <w:softHyphen/>
        <w:t xml:space="preserve">581                                      </w:t>
      </w:r>
      <w:r>
        <w:rPr>
          <w:szCs w:val="24"/>
        </w:rPr>
        <w:t>г. Змеиногорск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ind w:right="46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ышении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Змеиногорского района 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 Администрации Змеиногорского района от 12.10.2021 №484 «О повышении оплаты труда работников районных муниципальных учреждений Змеиногорского района Алтайского края» ПОСТАНОВЛЯЮ:</w:t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10.2021 на 4,3 процента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Змеиногорского райо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становлению Администрации Змеиногорского района от 30.09.2021 №473 «Об оплате труда технических работников органов местного самоуправления муниципального образования Змеиногорский район Алтайского края» изложить в редакции, прилагаемой к настоящему постановл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ую делами Администрации Змеиногорского района Л.А. Якушк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 xml:space="preserve">Толстопятова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4-36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от ______________ № _______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от 30.09.2021 №4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имающих должности, не отнесенные к должностям муниципальной службы, и осуществляющих техническое обеспеч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Змеи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кассир, делопроизводитель, оператор ПЭВ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секретарь руководител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 согласования к постановлению от______________№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.И.О., долж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меиногорского района  О.А. Горяин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меиногорского района по оперативным вопросам  С.М. Бушуе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по социальным вопросам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  Л.А. Якушк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 бюджетного отдела комитета по финансам, налоговой и кредитной политике Администрации Змеиногорского района Л.А. Мыльце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управления муниципальным имуществом 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.В. Никифоренко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экономики Администрации Змеиногорского района Е.В.Зыряно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энергосбережения и ЖКХ  Д.А. Крохин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 архитектуры, строительства, транспорта и благоустройства  Администрации Змеиногорского района  Л.Д. Скворцо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 отделом по труду и развитию предпринимательства Администрации Змеиногорского района Н.В. Толстопято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Администрации Змеиногорского района по образованию  и делам молодежи М.В. Тугуно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по сельскому хозяйству, землепользованию, природопользованию и управления муниципальным имуществом Администрации Змеиногорского района Б.А. Афанасьев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вопросам, председатель комитета Администрации Змеиногорского района  по культуре и туризму И.М. Устинов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юридическим отдело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Ткаченко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финансам, кредитной и налоговой политике - 1</w:t>
      </w:r>
    </w:p>
    <w:p>
      <w:pPr>
        <w:pStyle w:val="Normal"/>
        <w:rPr/>
      </w:pPr>
      <w:r>
        <w:rPr/>
        <w:t>Комитет по образованию – 1</w:t>
      </w:r>
    </w:p>
    <w:p>
      <w:pPr>
        <w:pStyle w:val="Normal"/>
        <w:rPr/>
      </w:pPr>
      <w:r>
        <w:rPr/>
        <w:t>Комитет по культуре – 1</w:t>
      </w:r>
    </w:p>
    <w:p>
      <w:pPr>
        <w:pStyle w:val="Normal"/>
        <w:rPr/>
      </w:pPr>
      <w:r>
        <w:rPr/>
        <w:t>Комитет по ФиС - 1</w:t>
      </w:r>
    </w:p>
    <w:p>
      <w:pPr>
        <w:pStyle w:val="Normal"/>
        <w:rPr/>
      </w:pPr>
      <w:r>
        <w:rPr/>
        <w:t>Отдел по труду, развитию предпринимательства – 1</w:t>
      </w:r>
    </w:p>
    <w:p>
      <w:pPr>
        <w:pStyle w:val="Normal"/>
        <w:rPr/>
      </w:pPr>
      <w:r>
        <w:rPr/>
        <w:t>Централизованная бухгалтерия Адм. Змеиногорского района  – 1</w:t>
      </w:r>
    </w:p>
    <w:p>
      <w:pPr>
        <w:pStyle w:val="Normal"/>
        <w:rPr/>
      </w:pPr>
      <w:r>
        <w:rPr/>
        <w:t>Администрации поселений – 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68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3:23:00Z</dcterms:created>
  <dc:creator>Admin</dc:creator>
  <dc:description/>
  <dc:language>en-US</dc:language>
  <cp:lastModifiedBy>Пользователь Windows</cp:lastModifiedBy>
  <cp:lastPrinted>2021-11-24T10:51:00Z</cp:lastPrinted>
  <dcterms:modified xsi:type="dcterms:W3CDTF">2022-01-02T03:23:00Z</dcterms:modified>
  <cp:revision>2</cp:revision>
  <dc:subject/>
  <dc:title>Российская  Федерация</dc:title>
</cp:coreProperties>
</file>