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31.07.2019                                                           № 300                                               г. Змеиногорск </w:t>
      </w:r>
    </w:p>
    <w:p>
      <w:pPr>
        <w:pStyle w:val="Heading4"/>
        <w:ind w:right="4676" w:hanging="0"/>
        <w:rPr/>
      </w:pPr>
      <w:r>
        <w:rPr/>
      </w:r>
    </w:p>
    <w:p>
      <w:pPr>
        <w:pStyle w:val="Heading4"/>
        <w:ind w:right="5385" w:hanging="0"/>
        <w:jc w:val="both"/>
        <w:rPr/>
      </w:pPr>
      <w:r>
        <w:rPr/>
        <w:t xml:space="preserve">Об утверждении </w:t>
      </w:r>
      <w:r>
        <w:rPr>
          <w:szCs w:val="24"/>
        </w:rPr>
        <w:t>программы персонифицированного финансирования дополнительного образования детей в Змеиногорском районе на 2019 год</w:t>
      </w:r>
      <w:r>
        <w:rPr/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</w:rPr>
        <w:t>В соответствии с муниципальной программой развития образования Змеингорского района, утвержденной постановлением Администрации Змеиногорского района от 24.09.2014 № 597, положением о персонифицированном дополнительном образовании детей в Змеиногорском районе, утвержденным постановлением Администрации Змеиногорского района Алтайского края от 25.04.2019 № 165,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ерсонифицированного финансирования дополнительного образования детей в Змеиногорском районе на 2019 год (далее – программа персонифицированного финансирования)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Администрации Змеиногорского района по образованию и делам молодежи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15 сентября 2019 года обеспечить предоставление детям, проживающим на территории Змеиногорского района, сертификатов дополнительного образования в соответствии с порядком положения о персонифицированном дополнительном образовании детей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председателя комитета Администрации Змеиногорского района по образованию и делам молодежи М.В.Тугунову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риняти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Змеиногорского района                                                      Б.А. Афанась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гунов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25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Змеиногорского района 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.07.2019 № 300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>
          <w:b/>
          <w:smallCaps/>
          <w:sz w:val="24"/>
          <w:szCs w:val="24"/>
        </w:rPr>
        <w:t>персонифицированного финансирования дополнительного образования детей в Змеиногорском районе на 2019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раметры системы персонифицированного финансирования</w:t>
      </w:r>
    </w:p>
    <w:p>
      <w:pPr>
        <w:pStyle w:val="Normal"/>
        <w:tabs>
          <w:tab w:val="clear" w:pos="708"/>
          <w:tab w:val="left" w:pos="1981" w:leader="none"/>
        </w:tabs>
        <w:ind w:left="108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2019 года по 31 декабря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сертификатов дополнительного образования, обеспечиваемых за счет средств районного бюджета Змеиногорского района на период действия программы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18 лет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ия сертификата персонифицированного финансирования, установленный для соответствующей категории детей,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96,80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  <w:lang w:val="en-US"/>
        </w:rPr>
        <w:t>II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рядок установления и использования норматива обеспечения сертификата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 обеспечения сертификата на период действия программы персонифицированного финансирования для </w:t>
      </w:r>
      <w:r>
        <w:rPr>
          <w:rFonts w:cs="Times New Roman" w:ascii="Times New Roman" w:hAnsi="Times New Roman"/>
        </w:rPr>
        <w:t>детей от 5 до 18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ется в размере нормативной стоимости дополнительной общеобразовательной программы технической направленности общей продолжительностью </w:t>
      </w:r>
      <w:bookmarkStart w:id="0" w:name="_Ref450739598"/>
      <w:r>
        <w:rPr>
          <w:rFonts w:cs="Times New Roman" w:ascii="Times New Roman" w:hAnsi="Times New Roman"/>
          <w:color w:val="000000"/>
          <w:sz w:val="24"/>
          <w:szCs w:val="24"/>
        </w:rPr>
        <w:t>144 часов реализации по учебному плану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рамках групповой работы с деть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ом детей, одновременно находящихся в группе от 15 до 20 человек, определенной в соответствии с Правилами персонифицированного финансирования дополнительного образования детей Змеиногорского района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ертификата для заключения договоров по образовательным программам допускается при условии, что совокупный объем ежемесячных платежей по заключенным договорам об образовании за счет средств сертификата дополнительного образования в случае заключения нового договора на выбранную часть образовательной программы не превысит 1300 рублей, более чем для одного месяца использования сертификата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1533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;</w:t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r>
        <w:rPr>
          <w:rFonts w:cs="Times New Roman" w:ascii="Times New Roman" w:hAnsi="Times New Roman"/>
          <w:sz w:val="24"/>
          <w:szCs w:val="24"/>
        </w:rPr>
        <w:t xml:space="preserve"> сентябрь, октябрь, ноябрь, декаб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6:00Z</dcterms:created>
  <dc:creator>voshod</dc:creator>
  <dc:description/>
  <cp:keywords/>
  <dc:language>en-US</dc:language>
  <cp:lastModifiedBy>Пользователь Windows</cp:lastModifiedBy>
  <cp:lastPrinted>2019-08-08T10:15:00Z</cp:lastPrinted>
  <dcterms:modified xsi:type="dcterms:W3CDTF">2019-08-08T03:16:00Z</dcterms:modified>
  <cp:revision>3</cp:revision>
  <dc:subject/>
  <dc:title>                                                                             </dc:title>
</cp:coreProperties>
</file>