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йская 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ЗМЕИНОГОР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ТАЙСКОГО  КРА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7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ind w:right="5" w:hanging="0"/>
        <w:jc w:val="both"/>
        <w:rPr>
          <w:sz w:val="26"/>
          <w:szCs w:val="26"/>
        </w:rPr>
      </w:pPr>
      <w:r>
        <w:rPr>
          <w:u w:val="single"/>
        </w:rPr>
        <w:t xml:space="preserve">__16.04.2018        </w:t>
      </w:r>
      <w:r>
        <w:rPr>
          <w:sz w:val="26"/>
          <w:szCs w:val="26"/>
        </w:rPr>
        <w:t xml:space="preserve">                              № </w:t>
      </w:r>
      <w:r>
        <w:rPr>
          <w:u w:val="single"/>
        </w:rPr>
        <w:t xml:space="preserve">190  </w:t>
      </w:r>
      <w:r>
        <w:rPr>
          <w:sz w:val="26"/>
          <w:szCs w:val="26"/>
        </w:rPr>
        <w:t xml:space="preserve">                                             </w:t>
      </w:r>
      <w:r>
        <w:rPr/>
        <w:t>г. Змеиног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ктуализации Схем  теплоснабжения сельских поселений муниципального образования Змеиногорский район Алтайского края на 2019 год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 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9.2012 № 808 «Об организации теплоснабжения в РФ и о внесении изменений в некоторые акты Правительства РФ», протокола и заключения публичных слушаний по актуализации Схем теплоснабжения сельских поселений муниципального образования Змеиногорский район Алтайского края на 2019 год от 14.04.2016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хему теплоснабжения муниципального образования Барановский сельсовет Змеиногорского района Алтайского края согласно приложению №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твердить Схему теплоснабжения муниципального образования Карамышевский сельсовет Змеиногорского района Алтайского края согласно приложению №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Схему теплоснабжения муниципального образования Кузьминский сельсовет Змеиногорского района Алтайского края согласно приложению № 3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Утвердить Схему теплоснабжения муниципального образования Саввушинский сельсовет Змеиногорского района Алтайского края согласно приложению №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Утвердить Схему теплоснабжения муниципального образования Октябрьский сельсовет Змеиногорского района Алтайского края согласно приложению № 5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твердить Схему теплоснабжения муниципального образования Черепановский сельсовет Змеиногорского района Алтайского края согласно приложению № 6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Утвердить Схему теплоснабжения муниципального образования город Змеиногорск Змеиногорского района Алтайского края согласно приложению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Разместить настоящее постановление на официальном  интернет-сайте Администрации Змеиногорского район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Опубликовать в газете «Змеиногорский вестник»  сведения об актуализации схем теплоснабжения сельских поселений муниципального образования Змеиногорский район Алтайского края на официальном интернет-сайте администрации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Контроль за исполнением настоящего постановления возложить на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Змеиногорского района по оперативным вопросам  Удалкина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меиногорского района                                                               </w:t>
        <w:tab/>
        <w:tab/>
        <w:t xml:space="preserve">        Б.А. Афанас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 Знак Знак7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_"/>
    <w:basedOn w:val="Style12"/>
    <w:qFormat/>
    <w:rPr>
      <w:rFonts w:ascii="Arial" w:hAnsi="Arial" w:cs="Arial"/>
      <w:spacing w:val="5"/>
      <w:sz w:val="17"/>
      <w:szCs w:val="17"/>
      <w:shd w:fill="FFFFFF" w:val="clear"/>
      <w:lang w:bidi="ar-SA"/>
    </w:rPr>
  </w:style>
  <w:style w:type="character" w:styleId="BalloonTextChar">
    <w:name w:val="Balloon Text Char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00"/>
      <w:ind w:hanging="420"/>
    </w:pPr>
    <w:rPr>
      <w:rFonts w:ascii="Arial" w:hAnsi="Arial" w:eastAsia="Times New Roman" w:cs="Times New Roman"/>
      <w:spacing w:val="5"/>
      <w:sz w:val="17"/>
      <w:szCs w:val="17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6:00Z</dcterms:created>
  <dc:creator>М</dc:creator>
  <dc:description/>
  <cp:keywords/>
  <dc:language>en-US</dc:language>
  <cp:lastModifiedBy>М</cp:lastModifiedBy>
  <cp:lastPrinted>2018-04-16T11:12:00Z</cp:lastPrinted>
  <dcterms:modified xsi:type="dcterms:W3CDTF">2018-11-15T09:15:00Z</dcterms:modified>
  <cp:revision>4</cp:revision>
  <dc:subject/>
  <dc:title>     Российская  Федерация </dc:title>
</cp:coreProperties>
</file>