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24.01.2017                                                    № 24     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Змеиногорского района от 03.07.2012 № 341 «Об обеспечении доступа к информации о деятельности органов местного самоуправления  Змеиногорского район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На основании Федерального закона от 09.02.2009 №8-ФЗ «Об обеспечении доступа к информации о деятельности государственных органов и органов местного самоуправления», Федерального закона от 28.12.2013 №396-ФЗ (ред. от 03.07.2016) «О внесении изменений в отдельные законодательные акты Российской Федерации» </w:t>
      </w:r>
      <w:r>
        <w:rPr>
          <w:sz w:val="24"/>
        </w:rPr>
        <w:t xml:space="preserve">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. Внести в постановление Администрации Змеиногорского района от 03.07.2012 № 341 «Об обеспечении доступа к информации о деятельности органов местного самоуправления  Змеиногорского района Алтайского края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пункт 8 раздел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«8. Информация о деятельности органов местного самоуправления района может быть передана по сетям связи общего пользования, за исключением случаев, при которых доступ с использование сети «Интернет», содержащихся в муниципальной информационной системе, предоставляется исключительно пользователям информации, прошедшим авторизацию в единой системе идентификации и аутентифик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дпункт «в» пункта 2 Приложении «Перечень информации о деятельности органов местного самоуправления района, размещаемой в сети «Интернет» к Положению об обеспечении доступа к информации о деятельности органов местного самоуправления Змеиногорского района Алтайского кра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4"/>
        </w:rPr>
        <w:tab/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Змеиногорского  района                                                     Б.А. Афанась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6:00Z</dcterms:created>
  <dc:creator>voshod</dc:creator>
  <dc:description/>
  <cp:keywords/>
  <dc:language>en-US</dc:language>
  <cp:lastModifiedBy>матрица</cp:lastModifiedBy>
  <cp:lastPrinted>2017-01-25T12:48:00Z</cp:lastPrinted>
  <dcterms:modified xsi:type="dcterms:W3CDTF">2017-04-21T10:47:00Z</dcterms:modified>
  <cp:revision>6</cp:revision>
  <dc:subject/>
  <dc:title>                                                                             </dc:title>
</cp:coreProperties>
</file>