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3.02.2020                                                       №40    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jc w:val="both"/>
        <w:rPr/>
      </w:pPr>
      <w:r>
        <w:rPr>
          <w:sz w:val="24"/>
          <w:szCs w:val="24"/>
        </w:rPr>
        <w:t>О проведении общественных обсуждений по объекту государственной экологической экспертизы «Реконструкция котельной на промплощадке Корболихинского рудника», включая материалы оценки воздействия на окружающую сре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и законами от 23.11.1995 №174-ФЗ «Об экологической экспертизе», от 06.10.2003 №131-ФЗ «Об общих принципах организации местного самоуправления в Российской Федерации»,  в связи с намечаемой хозяйственной деятельностью по проекту «Реконструкция котельной на промплощадке Корболихинского рудника» Акционерным обществом «СИБИРЬ-ПОЛИМЕТАЛЛЫ» 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о инициативе Акционерного общества «СИБИРЬ-ПОЛИМЕТАЛЛЫ»  общественное обсуждение по объекту государственной экологической экспертизы «Реконструкция котельной на промплощадке Корболихинского рудника», включая материалы оценки воздействия на окружающую среду, 16 марта 2020 года в здании администрации Змеиногорского района по адресу г.Змеиногорск ул.Шумакова, 4 (зал заседаний) в 14-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азместить для ознакомления заинтересованных лиц материалы проектной документации по указанному объекту на сайте администрации Змеиногорского района в разделе «Экология» </w:t>
      </w:r>
      <w:hyperlink r:id="rId2">
        <w:r>
          <w:rPr>
            <w:rStyle w:val="InternetLink"/>
            <w:sz w:val="24"/>
            <w:szCs w:val="24"/>
          </w:rPr>
          <w:t>http://змеиногорский-район.рф/eekologija/obshestvennoe_ob/</w:t>
        </w:r>
      </w:hyperlink>
      <w:r>
        <w:rPr>
          <w:sz w:val="24"/>
          <w:szCs w:val="24"/>
        </w:rPr>
        <w:t xml:space="preserve"> и в отделе архитектуры, строительства, транспорта и благоустройства администрации Змеиногорского района по адресу г.Змеиногорск ул.Шумакова, 4, каб.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ределить, что предложения и рекомендации по выносимому на общественное обсуждение вопросу подаются в отдел архитектуры, строительства, транспорта и благоустройства администрации Змеиногорского района в период с 13.02.2020 по 16.03.2020 с 08-00 до 17-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Создать комиссию, ответственную за организацию и проведение общественного обсуждения, с местом нахождения г.Змеиногорск ул.Шумакова, 4, в следующем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ролов Е.В. – первый заместитель главы администрации район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кворцова Л.Д. – заведующий отделом архитектуры, строительства, транспорта и благоустройства администрации района, секретарь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ырянова Е.В. – заведующий отделом экономики администрац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кифоренко А.В. – заведующий отделом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кушко Л.А. – управляющий делами администрац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Змеиного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района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6:00Z</dcterms:created>
  <dc:creator>Пользователь Windows</dc:creator>
  <dc:description/>
  <cp:keywords/>
  <dc:language>en-US</dc:language>
  <cp:lastModifiedBy>Пользователь Windows</cp:lastModifiedBy>
  <cp:lastPrinted>2020-02-18T11:17:00Z</cp:lastPrinted>
  <dcterms:modified xsi:type="dcterms:W3CDTF">2020-02-18T06:59:00Z</dcterms:modified>
  <cp:revision>4</cp:revision>
  <dc:subject/>
  <dc:title>Российская  Федерация </dc:title>
</cp:coreProperties>
</file>