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27.04.2015                                                      №226                                                         г. Змеиногорск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 xml:space="preserve">О введении на территории район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собого противопожарного режим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повышением пожарной опасности на территории Змеиногорск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собый противопожарный режим на территории Змеиногорского района с 30.04.2015 по 01.06.2015 года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1.1. Категорически запретить проведение каких-либо пожароопасных работ, в том числе разведение костров, сжигание мусора и растительных 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1.2. Ввести на период с 30 апреля по 01 июня 2015 года ограничение пребывания граждан и въезд транспортных средств в лесные массивы района. Рекомендовать </w:t>
      </w:r>
      <w:r>
        <w:rPr>
          <w:bCs/>
          <w:sz w:val="24"/>
          <w:szCs w:val="28"/>
        </w:rPr>
        <w:t xml:space="preserve">начальнику отдела – Горно-Колыванского лесничества Башегурову В.К. совместно с начальником МО МВД РФ «Змеиногорский» Самойловым А.В. </w:t>
      </w:r>
      <w:r>
        <w:rPr>
          <w:sz w:val="24"/>
          <w:szCs w:val="24"/>
        </w:rPr>
        <w:t>– организовать передвижные посты из числа сотрудников ГИБДД и работников лесного хозяйства в лесном фонде и наиболее пожароопасных и посещаемых местах территорий, прилегающих к нему, с целью профилактики и своевременного выявления виновных в нарушении правил пожарной безопасности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 Рекомендовать главам администраций сельсоветов, главам сельсоветов и главе администрации г. Змеиногорска: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1. Активизировать разъяснительную работу среди населения о пожароопасной обстановке и необходимости соблюдения особого противопожарного режима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2.  В поселениях определить порядок действий при возникновении крупных пожаров, закрепить первичные средства пожаротушения за жителями частных домовладений, на приусадебных участках иметь ёмкости с водой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3. Содержать в постоянной готовности необходимое количество тяжёлой техники с навесным оборудованием для опахивания территорий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4. Для контроля пожарной обстановки в границах поселений организовать патрулирование специальными группами из местных жите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 xml:space="preserve">3. Управлению по сельскому хозяйству, землепользованию, природопользованию и  управлению муниципальным имуществом Администрации района (В.В. Клесунов) усилить контроль за соблюдением мер пожарной  безопасности руководителями сельскохозяйственных предприятий и крестьянско-фермерских хозяйств при проведении сельскохозяйственных работ. Ужесточить меры административного воздействия к нарушителям мер пожарной безопасности. 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 xml:space="preserve">4. Настоящее постановление довести до населения через средства массовой информации.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5. Контроль за исполнением данного распоряжения возложить на председателя КЧС ПБ – заместителя главы Администрации района по оперативным вопросам Бубнова С.И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    Б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алкин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3-36</w:t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0:00Z</dcterms:created>
  <dc:creator>voshod</dc:creator>
  <dc:description/>
  <cp:keywords/>
  <dc:language>en-US</dc:language>
  <cp:lastModifiedBy>матрица</cp:lastModifiedBy>
  <cp:lastPrinted>2015-04-28T10:45:00Z</cp:lastPrinted>
  <dcterms:modified xsi:type="dcterms:W3CDTF">2015-04-28T09:17:00Z</dcterms:modified>
  <cp:revision>5</cp:revision>
  <dc:subject/>
  <dc:title>                                                                             </dc:title>
</cp:coreProperties>
</file>