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17.01.2013                                                    № 20                                                        г. Змеиногорск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   утверждении    Плана    мероприят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     противодействию             корруп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Администрации Змеиногорского района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ых  органах  местного 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13-2015 годы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рганизации исполнения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 ПОСТАНОВЛЯЮ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ый </w:t>
      </w:r>
      <w:hyperlink w:anchor="Par2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мероприятий по противодействию коррупции в Администрации Змеиногорского района, иных  органах  местного  самоуправления на 2013-2015 год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авляющему делами Администрации Змеиногорского района Л.А.Якушко разместить настоящее постановление на официальном Интернет-сайте Администрации Змеиного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Змеиногорского района                                                      В.И.Коре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.А.Якуш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20-7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от 17.01.2013 №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hyperlink w:anchor="Par29">
        <w:r>
          <w:rPr>
            <w:rStyle w:val="InternetLink"/>
            <w:sz w:val="24"/>
            <w:szCs w:val="24"/>
          </w:rPr>
          <w:t>ПЛАН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противодействию коррупции в Администрации Змеиногорского района, иных  органах  местного  самоуправления на 2013-2015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212"/>
        <w:gridCol w:w="1560"/>
        <w:gridCol w:w="2409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 xml:space="preserve">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 xml:space="preserve">    исполнитель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Администрации Змеиногорского района с органами  государственной   власти, органами  местного   самоуправления Змеиногорского района при   реализации мероприятий по противодействию</w:t>
              <w:br/>
              <w:t xml:space="preserve">коррупции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    местного</w:t>
              <w:br/>
              <w:t xml:space="preserve">самоуправления     </w:t>
              <w:br/>
              <w:t>Змеиногорского района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    антикоррупционной</w:t>
              <w:br/>
              <w:t>экспертизы  проектов  муниципальных</w:t>
              <w:br/>
              <w:t xml:space="preserve">нормативных правовых актов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,</w:t>
              <w:br/>
              <w:t>органы     местного</w:t>
              <w:br/>
              <w:t xml:space="preserve">самоуправления     </w:t>
              <w:br/>
              <w:t>Змеиногорского района</w:t>
            </w:r>
          </w:p>
        </w:tc>
      </w:tr>
      <w:tr>
        <w:trPr>
          <w:trHeight w:val="139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             действующих муниципальных нормативных  правовых актов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,</w:t>
              <w:br/>
              <w:t>органы     местного</w:t>
              <w:br/>
              <w:t xml:space="preserve">самоуправления     </w:t>
              <w:br/>
              <w:t>Змеиногорского района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  результатов    проведения</w:t>
              <w:br/>
              <w:t>антикоррупционной        экспертизы</w:t>
              <w:br/>
              <w:t>муниципальных нормативных  правовых</w:t>
              <w:br/>
              <w:t xml:space="preserve">актов и их проектов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раз    в</w:t>
              <w:br/>
              <w:t>полугоди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,</w:t>
              <w:br/>
              <w:t>органы     местного</w:t>
              <w:br/>
              <w:t xml:space="preserve">самоуправления     </w:t>
              <w:br/>
              <w:t>Змеиногорского района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обучения  специалистов органов местного самоуправления  по проведению антикоррупционной экспертизы муниципальных  правовых актов  и  подготовка   методических рекомендаций для органов местного самоуправ-ления по вопросам противодействия коррупции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</w:t>
              <w:br/>
              <w:t>плану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,</w:t>
              <w:br/>
              <w:t>управляющий делами Администрации Змеиногорского района</w:t>
            </w:r>
          </w:p>
        </w:tc>
      </w:tr>
      <w:tr>
        <w:trPr>
          <w:trHeight w:val="13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 муниципальных  правовых</w:t>
              <w:br/>
              <w:t>актов в соответствие с требованиями</w:t>
              <w:br/>
              <w:t xml:space="preserve">федерального законодательства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,</w:t>
              <w:br/>
              <w:t>органы     местного</w:t>
              <w:br/>
              <w:t xml:space="preserve">самоуправления     </w:t>
              <w:br/>
              <w:t>Змеиногорского района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граждан и организаций, поступающих в администрацию Змеиногорского района, иные органы    местного самоуправления Змеиногорского района на предмет  наличия информации о фактах проявления  коррупции  со стороны муниципальных служащих и представление данной информации на рассмотрение комиссии по урегулированию конфликта интер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Змеиногорского района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о мероприятиях по противодействию коррупции в органах местного   самоуправления Змеиногорского района для рассмотрения их на    заседаниях      комиссии по урегулированию конфликта интер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</w:t>
              <w:br/>
              <w:t>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дминистрации Змеиногорского района, руководители       </w:t>
              <w:br/>
              <w:t xml:space="preserve">структурных подразделений            </w:t>
              <w:br/>
              <w:t xml:space="preserve">администрации      </w:t>
              <w:br/>
              <w:t>Змеиногорского района, органов    местного</w:t>
              <w:br/>
              <w:t xml:space="preserve">самоуправления     </w:t>
              <w:br/>
              <w:t>Змеиногорского района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эффективности     реализации в администрации Змеиногорского района, иных органах  местного самоуправления</w:t>
              <w:br/>
              <w:t xml:space="preserve">Змеиногорского района положений Федера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муниципальной службе  в Российской Федерации» в части:                </w:t>
              <w:br/>
              <w:t xml:space="preserve">- исполнения  обязанностей муниципальными служащими;          </w:t>
              <w:br/>
              <w:t xml:space="preserve">- соблюдения ограничений и запретов, связанных с муниципальной службой;             </w:t>
              <w:br/>
              <w:t xml:space="preserve">- формирования кадрового резерва и его эффективного использования;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раз    в</w:t>
              <w:br/>
              <w:t>полугоди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Змеиногорского райо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урегулированию конфликта интересов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ормированию кадрового резерва</w:t>
            </w:r>
          </w:p>
        </w:tc>
      </w:tr>
      <w:tr>
        <w:trPr>
          <w:trHeight w:val="3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а      и      корректировки должностных              инструкций муниципальных служащих  в целях</w:t>
              <w:br/>
              <w:t xml:space="preserve">конкретизации должностных обязанностей,        прав и ответственности;                   </w:t>
              <w:br/>
              <w:t>- организации проверок  сведений  о</w:t>
              <w:br/>
              <w:t>доходах, имуществе и обязательствах</w:t>
              <w:br/>
              <w:t>имущественного           характера,</w:t>
              <w:br/>
              <w:t>представленных       муниципальными</w:t>
              <w:br/>
              <w:t>служащими      органов     местного</w:t>
              <w:br/>
              <w:t xml:space="preserve">самоуправления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  <w:br/>
              <w:t xml:space="preserve">изменения    </w:t>
              <w:br/>
              <w:t xml:space="preserve">структуры    </w:t>
              <w:br/>
              <w:t xml:space="preserve">органов      </w:t>
              <w:br/>
              <w:t xml:space="preserve">местного     </w:t>
              <w:br/>
              <w:t xml:space="preserve">самоуправле- </w:t>
              <w:br/>
              <w:t xml:space="preserve">ния,    пере-распределе-ния        </w:t>
              <w:br/>
              <w:t xml:space="preserve">должностных  </w:t>
              <w:br/>
              <w:t>обязанностей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дминистрации Змеиногорского района, руководители       </w:t>
              <w:br/>
              <w:t xml:space="preserve">структурных подразделений            </w:t>
              <w:br/>
              <w:t xml:space="preserve">администрации      </w:t>
              <w:br/>
              <w:t>Змеиногорского района</w:t>
            </w:r>
          </w:p>
        </w:tc>
      </w:tr>
      <w:tr>
        <w:trPr>
          <w:trHeight w:val="2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  в   семинары,    учебные программы   по   повышению квалификации муниципальных служащих администрации Змеиногорского района, иных органов  местного самоуправления</w:t>
              <w:br/>
              <w:t>Змеиногорского района вопросов, посвященных         противодействию коррупции и формированию</w:t>
              <w:br/>
              <w:t>антикоррупционного поведения муниципальных служащих, в том числе о  порядке  действий  муниципальных служащих  в  случае  получения  ими подарка в связи с исполнением</w:t>
              <w:br/>
              <w:t xml:space="preserve">служебных обязанносте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5  </w:t>
              <w:br/>
              <w:t>годы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  с    общественными</w:t>
              <w:br/>
              <w:t>организациями      по      вопросам</w:t>
              <w:br/>
              <w:t>противодействия  коррупции  (в  том</w:t>
              <w:br/>
              <w:t>числе   включение    представителей</w:t>
              <w:br/>
              <w:t>общественных организаций в  рабочие</w:t>
              <w:br/>
              <w:t>группы  и   другие    коллегиальные</w:t>
              <w:br/>
              <w:t>органы, создаваемые  для  выработки</w:t>
              <w:br/>
              <w:t>решений,  затрагивающих   права   и</w:t>
              <w:br/>
              <w:t>обязанности граждан  и  юридических</w:t>
              <w:br/>
              <w:t xml:space="preserve">лиц)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дминистрации Змеиногорского района, руководители       </w:t>
              <w:br/>
              <w:t xml:space="preserve">структурных подразделений            </w:t>
              <w:br/>
              <w:t xml:space="preserve">администрации      </w:t>
              <w:br/>
              <w:t>Змеиногорского района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   предложений      по исключению   дублирующих функций органов администрации     Змеиногорского района, иных  органов местного</w:t>
              <w:br/>
              <w:t>самоуправления Змеиногорского района,</w:t>
              <w:br/>
              <w:t xml:space="preserve">сокращению численности муниципальных        служащих с одновременным    привлечением    на муниципальную службу высококвалифицированных            специалистов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5  </w:t>
              <w:br/>
              <w:t>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дминистрации Змеиногорского района, руководители       </w:t>
              <w:br/>
              <w:t xml:space="preserve">структурных подразделений            </w:t>
              <w:br/>
              <w:t xml:space="preserve">администрации      </w:t>
              <w:br/>
              <w:t>Змеиногорского района</w:t>
            </w:r>
          </w:p>
        </w:tc>
      </w:tr>
      <w:tr>
        <w:trPr>
          <w:trHeight w:val="16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административных        регламентов предоставления муниципальных услуг, их корректировк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5  </w:t>
              <w:br/>
              <w:t>год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меиногорского района, органы     местного самоуправ-ления Змеиногор-ского района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закупок для  муниципальных  нужд,   в   том числе:   проведение мониторинга соблюдения требований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1.07.2005   №  94-ФЗ  «О размещении заказов   на   поставки</w:t>
              <w:br/>
              <w:t>товаров, выполнение работ, оказание услуг   для    государственных и муниципальных нужд», включая анализ закупочных и среднерыночных цен  на закупаемую  продукцию  и  меры   по</w:t>
              <w:br/>
              <w:t>устранению случаев участия на стороне  заказчиков продукции для муниципальных     нужд близких родственников,   должностных   лиц, ответственных за  принятие  решений</w:t>
              <w:br/>
              <w:t xml:space="preserve">по  размещению  заказов,  а   также лиц, которые могут  оказать  прямое влияние на  процесс   формирования, размещения  и  контроля  проведения закупок для муниципальных нужд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5  </w:t>
              <w:br/>
              <w:t>год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 Администрации Змеиногорского района,   органы</w:t>
              <w:br/>
              <w:t xml:space="preserve">местного           </w:t>
              <w:br/>
              <w:t xml:space="preserve">самоуправления  Змеиногорского района   </w:t>
            </w:r>
          </w:p>
        </w:tc>
      </w:tr>
      <w:tr>
        <w:trPr>
          <w:trHeight w:val="25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  граждан   к информации о  деятельности  органов местного самоуправления      в соответствии с Федеральным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   09.02.2009    №  8-ФЗ     «Об обеспечении доступа к информации  о деятельности        государственных органов    и    органов местного</w:t>
              <w:br/>
              <w:t xml:space="preserve">самоуправления"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дминистрации Змеиногорского района, отдел программного обеспечения, руководители структурных подразделений   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бщественных антикоррупционных        инициатив, общественных объединений,</w:t>
              <w:br/>
              <w:t>осуществляющих деятельность в сфере</w:t>
              <w:br/>
              <w:t xml:space="preserve">противодействия коррупции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Змеиногорского района,       органы     местного</w:t>
              <w:br/>
              <w:t xml:space="preserve">самоуправления     </w:t>
              <w:br/>
              <w:t xml:space="preserve">Змеиногорского района 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совершенствованию системы учета муниципального имущества  и  оценки</w:t>
              <w:br/>
              <w:t xml:space="preserve">эффективности его использования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раз    в</w:t>
              <w:br/>
              <w:t>полуго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управления         </w:t>
              <w:br/>
              <w:t xml:space="preserve">муниципальным      </w:t>
              <w:br/>
              <w:t xml:space="preserve">имуществом    Администрации Змеиногорского района       </w:t>
            </w:r>
          </w:p>
        </w:tc>
      </w:tr>
      <w:tr>
        <w:trPr>
          <w:trHeight w:val="169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  за       деятельностью</w:t>
              <w:br/>
              <w:t>муниципальных     предприятий     и</w:t>
              <w:br/>
              <w:t xml:space="preserve">учреждений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-н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    местного</w:t>
              <w:br/>
              <w:t xml:space="preserve">самоуправления,    </w:t>
              <w:br/>
              <w:t xml:space="preserve">являющиеся         </w:t>
              <w:br/>
              <w:t xml:space="preserve">учредителями       </w:t>
              <w:br/>
              <w:t xml:space="preserve">муниципальных      </w:t>
              <w:br/>
              <w:t>предприятий       и</w:t>
              <w:br/>
              <w:t xml:space="preserve">учреждений         </w:t>
            </w:r>
          </w:p>
        </w:tc>
      </w:tr>
      <w:tr>
        <w:trPr>
          <w:trHeight w:val="19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 приведения</w:t>
              <w:br/>
              <w:t>публичных слушаний, предусмотренных</w:t>
              <w:br/>
              <w:t xml:space="preserve">законодательством Российской Федерации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определен-ные законодательство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         по архитектуре,</w:t>
              <w:br/>
              <w:t>строительству, транспорту и благоустройству,</w:t>
              <w:br/>
              <w:t>комитет по финансам, налоговой         и кредитной  политике, юридический отдел</w:t>
            </w:r>
          </w:p>
        </w:tc>
      </w:tr>
      <w:tr>
        <w:trPr>
          <w:trHeight w:val="6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качества предоставления муниципальных услуг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раз    в</w:t>
              <w:br/>
              <w:t>полугоди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Змеиногорского района</w:t>
            </w:r>
            <w:r>
              <w:rPr>
                <w:rFonts w:cs="Times New Roman" w:ascii="Times New Roman" w:hAnsi="Times New Roman"/>
                <w:sz w:val="24"/>
              </w:rPr>
              <w:t>, руководители структурных подразделений Администрации Змеиногорского района, оказывающих муниципальные услуг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D60B71E38D8D014500061363C56B69E4190BD6930CB002C9CB3EB97F62DG" TargetMode="External"/><Relationship Id="rId3" Type="http://schemas.openxmlformats.org/officeDocument/2006/relationships/hyperlink" Target="consultantplus://offline/ref=D39D60B71E38D8D014500061363C56B69E4190BD6A32CB002C9CB3EB97F62DG" TargetMode="External"/><Relationship Id="rId4" Type="http://schemas.openxmlformats.org/officeDocument/2006/relationships/hyperlink" Target="consultantplus://offline/ref=D39D60B71E38D8D014500061363C56B69E4299B26435CB002C9CB3EB97F62DG" TargetMode="External"/><Relationship Id="rId5" Type="http://schemas.openxmlformats.org/officeDocument/2006/relationships/hyperlink" Target="consultantplus://offline/ref=D39D60B71E38D8D014500061363C56B69E4297B26436CB002C9CB3EB97F62D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4:50:00Z</dcterms:created>
  <dc:creator>voshod</dc:creator>
  <dc:description/>
  <cp:keywords/>
  <dc:language>en-US</dc:language>
  <cp:lastModifiedBy>матрица</cp:lastModifiedBy>
  <cp:lastPrinted>2013-02-11T14:10:00Z</cp:lastPrinted>
  <dcterms:modified xsi:type="dcterms:W3CDTF">2013-02-11T08:11:00Z</dcterms:modified>
  <cp:revision>3</cp:revision>
  <dc:subject/>
  <dc:title>                                                                             </dc:title>
</cp:coreProperties>
</file>