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4.05.2009                                            №146                 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утверждении Положения о Почетной грамоте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Змеиногор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основании решения Змеиногорского районного Совета депутатов от 30.04.2009 №43 «О наградах Змеиногорского района» ПОСТАНОВЛЯЮ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Утвердить прилагаемое Положение о Почетной грамоте Администрации Змеиногорского района Алтайского кр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Контроль за исполнением настоящего постановления возложить на управляющего делами Администрации Змеиногорского района Якушко Л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Администрации Змеиногорского района                                                        П.Н. Остапченк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Якушко Л.А.. </w:t>
      </w:r>
    </w:p>
    <w:p>
      <w:pPr>
        <w:pStyle w:val="Normal"/>
        <w:rPr>
          <w:sz w:val="24"/>
        </w:rPr>
      </w:pPr>
      <w:r>
        <w:rPr>
          <w:sz w:val="24"/>
        </w:rPr>
        <w:t>2-20-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меиногорского района от 04.05.2009 №1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ЧЕТНОЙ ГРАМОТЕ АДМИНИСТРАЦИИ ЗМЕИНОГОР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четная грамота Администрации Змеиногорского района Алтайского края является наградой за заслуги в социально-экономическом развитии Змеиногорского района, науке, культуре, искусстве, образовании, охране здоровья граждан и иных сферах, развитии местного самоуправления, обеспечении законности, прав человека и гражданина и иные заслуги перед Змеиногорским рай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о награждении Почетной грамотой Администрации Змеиногорского района Алтайского края прилагается наградной лист по форме, установленной настоящим положением, сведения о производственных, научных и иных достижениях лиц, представляемых к награж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о награждении Почетной грамотой Администрации Змеиногорского района Алтайского края и документы, прилагаемые к нему, направляются в комиссию Администрации Змеиногорского района Алтайского края по награж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четной грамотой Администрации Змеиногорского района Алтайского края награждаются граждане Российской Федерации, иностранные граждане, лица без гражданства, заслужившие широкую известность своим трудом, личным вкладом в одну из сфер, указанных в пункте 1 настоящего Положения, а также предприятия, учреждения, организации, коллективы, внесшие весомый вклад в развитие Змеиногорского района Алтай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имущественное право на награждение Почетной грамотой Администрации Змеиногорского района Алтайского края имеют лица, имеющие поощрения по месту работы, награжденные  Благодарностью Администрации Змеиногорского района, Змеиногорского районного Совета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о награждении Почетной грамотой Администрации Змеиногорского района Алтайского края оформляется постановлением Администрации Змеиного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Змеиногорского района от 04.05.2009 №1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НО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четная грамота Администрации Змеиногорского района Алтайского кра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ид награды Змеиногорского района Алтайского кра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 отчество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ождения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ьность по образованию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заведения, год оконч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ная степень, ученое звание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ими наградами органов   местного самоуправления награжден(а) и даты награжд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машний адрес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ий стаж работы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отрасли 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сли работа в отрасли имеет отношение к наград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организации 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сли о награждении ходатайствует организац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0. Трудовая деятельность  (включая  учебу  в  высших  и   средних специальных учебных заведениях, военную служб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3510"/>
        <w:gridCol w:w="3915"/>
      </w:tblGrid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 </w:t>
              <w:br/>
              <w:t>организации, министерства</w:t>
              <w:br/>
              <w:t xml:space="preserve">(ведомства)      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,</w:t>
              <w:br/>
              <w:t xml:space="preserve">министерства (ведомства)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арактеристика с указанием конкретных заслуг представляемого к награжд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ндидатура рекомендована 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ргана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"____"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29:00Z</dcterms:created>
  <dc:creator>voshod</dc:creator>
  <dc:description/>
  <cp:keywords/>
  <dc:language>en-US</dc:language>
  <cp:lastModifiedBy>матрица</cp:lastModifiedBy>
  <cp:lastPrinted>2014-04-14T10:41:00Z</cp:lastPrinted>
  <dcterms:modified xsi:type="dcterms:W3CDTF">2014-04-14T05:16:00Z</dcterms:modified>
  <cp:revision>7</cp:revision>
  <dc:subject/>
  <dc:title>                                                                             </dc:title>
</cp:coreProperties>
</file>