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4.07.2018                                                        № 331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, иным органам местного самоуправления Змеиногорского района, структурным подразделениям Администрации Змеиногорского района,  и муниципальных унитарных предприятий Змеиногорского района и предоставления указанными лицами данной информации  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349.5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 </w:t>
      </w:r>
      <w:r>
        <w:rPr>
          <w:cap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, иным органам местного самоуправления Змеиногорского района, структурным подразделениям Администрации Змеиногорского района,  и муниципальных унитарных предприятий Змеиногорского района и предоставления указанными лицами данной информации </w:t>
      </w:r>
      <w:r>
        <w:rPr>
          <w:sz w:val="24"/>
          <w:szCs w:val="24"/>
        </w:rPr>
        <w:t>(далее – Порядо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едседателям комитетов  Администрации Змеиногорского района по образованию и делам молодежи (Тугунова М.В.), по культуре и туризму (Устинова И.М.), по физической культуре и спорту (Бортников С.М.), заведующему отделом энергосбережения и ЖКХ (Пригородов А.С.) ознакомить руководителей подведомственных муниципальных учреждений и муниципальных унитарных предприятий Змеиногорского района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уководителям муниципальных учреждений, подведомственных Администрации Змеиногорского района, комитетам, указанным в пункте 2 настоящего постановления, и муниципальных унитарных предприятий Змеиногорского района ознакомить заместителей и главных бухгалтеров соответствующих муниципальных учреждений и муниципальных унитарных предприятий с настоящим постановлением под роспись и обеспечить в пределах своих полномочий выполнение требований </w:t>
      </w:r>
      <w:hyperlink w:anchor="Par36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>, утвержденного пунктом 1 настоящего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публикования на официальном сайте администрации Змеиногорского района (Змеиногорский-район.рф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Змеиногорского района А.А.Шевскую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Б.А. Афанасьев                                     </w:t>
      </w:r>
    </w:p>
    <w:p>
      <w:pPr>
        <w:pStyle w:val="ConsPlusNormal"/>
        <w:rPr>
          <w:cap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caps/>
          <w:sz w:val="24"/>
          <w:szCs w:val="24"/>
        </w:rPr>
        <w:t xml:space="preserve">                                          </w:t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rPr/>
      </w:pPr>
      <w:r>
        <w:rPr>
          <w:caps/>
          <w:sz w:val="24"/>
          <w:szCs w:val="24"/>
        </w:rPr>
        <w:t xml:space="preserve">                                                                             </w:t>
      </w:r>
      <w:r>
        <w:rPr>
          <w:caps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Змеиногорского района от 04.07.2018 № 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jc w:val="center"/>
        <w:rPr/>
      </w:pPr>
      <w:hyperlink w:anchor="Par36">
        <w:r>
          <w:rPr>
            <w:rStyle w:val="InternetLink"/>
            <w:b/>
            <w:caps/>
            <w:sz w:val="24"/>
            <w:szCs w:val="24"/>
          </w:rPr>
          <w:t>Порядок</w:t>
        </w:r>
      </w:hyperlink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4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, иным органам местного самоуправления Змеиногорского района, структурным подразделениям Администрации Змеиногорского района,  и муниципальных унитарных предприятий Змеиногорского района и предоставления указанными лицами данной информации</w:t>
      </w:r>
    </w:p>
    <w:p>
      <w:pPr>
        <w:pStyle w:val="ConsPlus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условия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, иным органам местного самоуправления Змеиногорского района, структурным подразделениям Администрации Змеиногорского района,  и муниципальных унитарных предприятий Змеиногорского района (далее – учреждения и предприятия) и представления указанными лицами данной информации в соответствии со </w:t>
      </w:r>
      <w:hyperlink r:id="rId4">
        <w:r>
          <w:rPr>
            <w:rStyle w:val="InternetLink"/>
            <w:sz w:val="24"/>
            <w:szCs w:val="24"/>
          </w:rPr>
          <w:t>статьей 349.5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sz w:val="24"/>
          <w:szCs w:val="24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учреждений и предприятий района (далее – информация) размещается на официальных сайтах Администрации района, органов местного самоуправления Змеиногорского района, структурных подразделениях Администрации района, осуществляющих соответственно функции и полномочия учредителей учреждений и предприятий (далее – учредители) в информационно-телекоммуникационной сети Интернет (далее - официальный сайт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Размещение информации на официальном сайте Администрации Змеиногорского района обеспечивается отделом программного обеспечения администрации Змеиногорского района (Матвеев А.А.), на официальных сайтах  учредителей – ответственными за работу с сайтом в 10-дневный срок  с момента окончания предоставления информации. 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sz w:val="24"/>
          <w:szCs w:val="24"/>
        </w:rPr>
        <w:t xml:space="preserve">5. </w:t>
      </w:r>
      <w:hyperlink w:anchor="Par101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 представляется за календарный год, предшествующий году ее представления (далее - отчетный период), руководителями учреждений и предприятий района учредителям в срок до 30 апреля, следующего за отчетным периодом, в письменном виде с сопроводительным письм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подлежит представлению в отношении лиц, замещающих соответствующие должности в учреждениях и предприятиях района на дату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тветственность за своевременность представления информации, ее полноту и достоверность возлагается на руководителей учреждений и предприятий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9692CE7BB4025E8A401C049F8675AA564CA789BCACE7BB525A69F7375739831A893EF6533eEoBJ" TargetMode="External"/><Relationship Id="rId3" Type="http://schemas.openxmlformats.org/officeDocument/2006/relationships/hyperlink" Target="consultantplus://offline/ref=A0A9692CE7BB4025E8A41FCD5F943950A66F947C9DCBC329EF79A0C82C2575CD71eEo8J" TargetMode="External"/><Relationship Id="rId4" Type="http://schemas.openxmlformats.org/officeDocument/2006/relationships/hyperlink" Target="consultantplus://offline/ref=A0A9692CE7BB4025E8A401C049F8675AA564CA789BCACE7BB525A69F7375739831A893EF6533eEo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6:00Z</dcterms:created>
  <dc:creator>voshod</dc:creator>
  <dc:description/>
  <cp:keywords/>
  <dc:language>en-US</dc:language>
  <cp:lastModifiedBy>матрица</cp:lastModifiedBy>
  <cp:lastPrinted>2007-10-05T14:26:00Z</cp:lastPrinted>
  <dcterms:modified xsi:type="dcterms:W3CDTF">2018-07-11T07:05:00Z</dcterms:modified>
  <cp:revision>3</cp:revision>
  <dc:subject/>
  <dc:title>                                                                             </dc:title>
</cp:coreProperties>
</file>