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985" w:hRule="atLeast"/>
        </w:trPr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 1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к Отраслевому положению об оплате труда работников муниципальных  учреждений всех типов (автономных, бюджетных, казенных), подведомственных комитету Администрации Змеиногорского района Алтайского края по культу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iCs/>
        </w:rPr>
      </w:pPr>
      <w:r>
        <w:rPr/>
        <w:t>ПРОФЕССИОНАЛЬНЫЕ КВАЛИФИКАЦИОННЫЕ ГРУППЫ ДОЛЖНОСТЕЙ РАБОТНИКОВ КУЛЬТУРЫ, ИСКУССТВА И КИНЕМАТОГРАФИИ</w:t>
      </w:r>
    </w:p>
    <w:p>
      <w:pPr>
        <w:pStyle w:val="Normal"/>
        <w:widowControl w:val="false"/>
        <w:ind w:firstLine="72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"Должности технических исполнителей "</w:t>
      </w:r>
    </w:p>
    <w:p>
      <w:pPr>
        <w:pStyle w:val="Normal"/>
        <w:spacing w:before="120" w:after="120"/>
        <w:ind w:left="360" w:hanging="0"/>
        <w:jc w:val="right"/>
        <w:rPr/>
      </w:pPr>
      <w:r>
        <w:rPr/>
        <w:t>(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00"/>
        <w:gridCol w:w="1855"/>
      </w:tblGrid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аименование должности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мальные размеры окладов работников</w:t>
            </w:r>
          </w:p>
        </w:tc>
      </w:tr>
      <w:tr>
        <w:trPr>
          <w:trHeight w:val="64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жности работников, занятых в музеях и других учреждениях музейного типа, фильмофондах 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ер билетов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</w:t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йный смотрител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"Должности работников культуры, искусства и кинематографии среднего звена"</w:t>
      </w:r>
    </w:p>
    <w:p>
      <w:pPr>
        <w:pStyle w:val="Normal"/>
        <w:spacing w:before="120" w:after="12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00"/>
        <w:gridCol w:w="1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аименование долж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мальные размеры окладов работников</w:t>
            </w:r>
          </w:p>
        </w:tc>
      </w:tr>
      <w:tr>
        <w:trPr>
          <w:trHeight w:val="630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 работников, занятых в музеях и других учреждениях музейного типа, фильмофондах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1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тор экскурс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</w:tr>
      <w:tr>
        <w:trPr>
          <w:trHeight w:val="960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 работников, занятых в культурно-досуговых организациях клубного типа (централизованной (межпоселенческой) клубной системы), парках культуры и отдыха, городских садах и других аналогичных культурно-досуговых организациях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1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9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.1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дитель танцевального вечера, ведущий дискотеки, руководитель музыкальной части дискоте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.1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компаниато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.1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.1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систенты: режиссера, дирижера, балетмейстера, хормейсте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2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"Должности работников культуры, искусства и кинематографии ведущего звена"</w:t>
      </w:r>
    </w:p>
    <w:p>
      <w:pPr>
        <w:pStyle w:val="Normal"/>
        <w:spacing w:before="120" w:after="12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00"/>
        <w:gridCol w:w="1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аименование долж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мальные размеры окладов работников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.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ожник-декорато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ысше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ерв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тор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.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ооперато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ерв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тор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.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анжировщи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ерв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тор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.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компаниатор-концертмейсте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ысше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ерв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тор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6</w:t>
            </w:r>
          </w:p>
        </w:tc>
      </w:tr>
      <w:tr>
        <w:trPr>
          <w:trHeight w:val="630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 работников, занятых в музеях и других учреждениях музейного типа, фильмофондах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.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анитель музейных предм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.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ый сотрудник музе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главный научный сотрудник музе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тарший научный сотрудник музе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аучный сотрудник музе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ладший научный сотрудник музе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.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ст по музейно-образователь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.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ст по научно-просветительской деятельности музе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.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по учету музейных предм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.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по экспозиционной и выставоч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.1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актор электронных баз данных музе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9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.1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по обеспечению сохранности объектов культурного наслед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6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.1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по организации безопасности музейных предметов (библиотечных фонд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.1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курсов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.1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ожник-реставрато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6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 работников, занятых в библиотеках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.1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ощник директора (генерального директора) библиотеки, централизованной библиотечной системы, музе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.1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иблиотекар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.1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иблиогра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.1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ый сотрудник библиоте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главный научный сотрудник библиоте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тарший научный сотрудник библиоте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аучный сотрудник библиоте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ладший научный сотрудник библиоте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.2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едущ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.2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рь-каталогизато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.2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гра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едущ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.2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перт по комплектованию библиотечного фон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.2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по учетно-хранительской документ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едущ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.2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по библиотечно-выставочной работ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9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.2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централизованной библиотечной системы, библиотеки, музея,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едущ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6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.2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централизованной библиотечной системы, библиотеки, музея,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9</w:t>
            </w:r>
          </w:p>
        </w:tc>
      </w:tr>
      <w:tr>
        <w:trPr>
          <w:trHeight w:val="930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 работников, занятых в домах (центрах) народного творчества и других аналогичных организациях обеспечивающих методическое руководство организациями культурно-досугового тип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.2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по фольклор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едущ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.2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по жанрам творче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едущ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.3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по методике клубной рабо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едущ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</w:tr>
      <w:tr>
        <w:trPr>
          <w:trHeight w:val="960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 работников, занятых в культурно-досуговых организациях клубного типа (централизованной (межпоселенческой) клубной системы), парках культуры и отдыха, городских садах и других аналогичных культурно-досуговых организациях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.3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ожник-постановщи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ысше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.3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ограф - художни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.3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ооперато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2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 работников, занятых в организациях кинематографи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.3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ст по составлению кинопрограм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едущ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6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4. Профессиональная квалификационная группа "Должности руководящего состава учреждений культуры, искусства и кинематографии"</w:t>
      </w:r>
    </w:p>
    <w:p>
      <w:pPr>
        <w:pStyle w:val="Normal"/>
        <w:spacing w:before="120" w:after="120"/>
        <w:ind w:left="360" w:hanging="0"/>
        <w:jc w:val="right"/>
        <w:rPr/>
      </w:pPr>
      <w:r>
        <w:rPr/>
        <w:t>(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00"/>
        <w:gridCol w:w="1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аименование долж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мальные размеры окладов работников</w:t>
            </w:r>
          </w:p>
        </w:tc>
      </w:tr>
      <w:tr>
        <w:trPr>
          <w:trHeight w:val="630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 работников, занятых в музеях и других учреждениях музейного типа, фильмофондах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4.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филиалом музе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4.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хранитель музейных предм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4.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по работе с арендатор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4.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рестав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4.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4.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отделом (сектором) музе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4.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передвижной выставкой музе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4.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реставрационной мастерско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4.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ный секретарь музея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 работников, занятых в библиотеках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4.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ведующий филиалом библиотеки,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 универсальных библиотек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 детских, юношеских библиотеках, библиотеках для слепы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 других библиотек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4.1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ный секретарь библиотеки, централизованной библиотечной систем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 универсальных библиотек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 детских, юношеских библиотеках, библиотеках для слепы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 других библиотек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4.1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отделом (сектором) библиотеки, централизованной библиотечной систем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 универсальных библиотек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 детских, юношеских библиотеках, библиотеках для слепы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 других библиотек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.1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хранитель фон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 универсальных библиотек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 детских, юношеских библиотеках, библиотеках для слепы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 других библиотек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.1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6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.1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отделом (сектором) дома (дворца) культуры и отдыха, научно-методического центра и других аналогичных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.1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жиссер массовых представ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ысше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2</w:t>
            </w:r>
          </w:p>
        </w:tc>
      </w:tr>
      <w:tr>
        <w:trPr>
          <w:trHeight w:val="960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 работников, занятых в культурно-досуговых организациях клубного типа (централизованной (межпоселенческой) клубной системы), парках культуры и отдыха, городских садах и других аналогичных культурно-досуговых организациях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.1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6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.1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ожественный руководитель филиала организации культуры клубного типа (централизованной (межпоселенческой) клубной систем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6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.1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филиалом организации культуры клубного типа (централизованной (межпоселенческой) клубной систем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.2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автоклуб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.2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отделом (сектором) культурно-досуговых организаций клубного типа, парков культуры и отдыха, городских садов, других аналогичных культурно-досуговых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.2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отделом по эксплуатации аттракционной тех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.2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художественно-оформительской мастерско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3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.2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еджер культурно-досуговых организаций клубного типа, парков культуры и отдыха, городских садов, других аналогичных культурно-досуговых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едущ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.2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еджер по культурно-массовому досуг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едущ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.2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жиссер любительского театра (студ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ысше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2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.2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етмейстер хореографического коллектива (студии), ансамбля песни и танц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ысше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2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.2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мейстер любительского вокального или хорового коллектива (студ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ысше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2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.2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лубного формирования 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9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 работников, занятых в организациях кинематографи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.3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отделением (пунктом) по прокату кино- и видеофиль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</w:t>
            </w:r>
          </w:p>
        </w:tc>
      </w:tr>
    </w:tbl>
    <w:p>
      <w:pPr>
        <w:pStyle w:val="Normal"/>
        <w:spacing w:before="12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00:00Z</dcterms:created>
  <dc:creator>Admin</dc:creator>
  <dc:description/>
  <cp:keywords/>
  <dc:language>en-US</dc:language>
  <cp:lastModifiedBy>Admin</cp:lastModifiedBy>
  <dcterms:modified xsi:type="dcterms:W3CDTF">2011-12-22T09:44:00Z</dcterms:modified>
  <cp:revision>2</cp:revision>
  <dc:subject/>
  <dc:title>Приложение  1</dc:title>
</cp:coreProperties>
</file>