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Центральная районная больница г. Змеиногорс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34380" cy="44665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УК «ЦКС»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(Дом Культур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7740" cy="44189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УК «ЦКС»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74690" cy="46234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УК «Музей»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21070" cy="41700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БОУДО «ДЮСШ» Змеиного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81090" cy="42894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ди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Змеиногорск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62065" cy="45091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стан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Змеиногорск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23965" cy="44665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рк им. 60 лет ВЛКС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Змеиногорск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23965" cy="45091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6:00Z</dcterms:created>
  <dc:creator>Пользователь</dc:creator>
  <dc:description/>
  <dc:language>en-US</dc:language>
  <cp:lastModifiedBy>Пользователь</cp:lastModifiedBy>
  <dcterms:modified xsi:type="dcterms:W3CDTF">2018-03-02T04:27:00Z</dcterms:modified>
  <cp:revision>1</cp:revision>
  <dc:subject/>
  <dc:title/>
</cp:coreProperties>
</file>